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常州市高中通用技术创新作品大赛获奖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3"/>
        <w:gridCol w:w="3180"/>
        <w:gridCol w:w="1800"/>
        <w:gridCol w:w="3960"/>
        <w:gridCol w:w="1800"/>
      </w:tblGrid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互联网技术的家庭花卉种植智能花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俊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视梦工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源、张羽童、余  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海舒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噬菌体模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  洁、卢梦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旭峰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金沙高级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绮月、高嘉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俊芳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金沙高级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世清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刻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毛建琳、黄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玉皎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竹轩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宇航、莫小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弘恺</w:t>
            </w:r>
          </w:p>
        </w:tc>
      </w:tr>
      <w:tr>
        <w:trPr>
          <w:trHeight w:val="30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蕾、周子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音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卜昂华、陆  毅、李仕琦、王鸿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波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第二中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下之半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影纸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蓓尧、张楠楠、顾文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  玮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35"/>
        <w:gridCol w:w="3198"/>
        <w:gridCol w:w="1800"/>
        <w:gridCol w:w="3960"/>
        <w:gridCol w:w="18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的女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字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诗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俊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摩天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月慧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创意小挂灯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工作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子豪、夏  翔、胡作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旭峰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学习助记器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制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  潍、周佩文、秦嘉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威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工制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征禹霖、李  瑶、宋宁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张  珏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篆  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篆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智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幻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插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咏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国生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韵新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苏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万稳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功率可调电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鸿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波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第二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子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  玮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第二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制棉花糖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晋荣、马  欢、金真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  玮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颈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淑彦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们正青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字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蓓、刘  欣、杜银成、丁  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  国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伸缩垃圾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斜拉桥模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康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雪平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49"/>
        <w:gridCol w:w="3154"/>
        <w:gridCol w:w="1830"/>
        <w:gridCol w:w="3960"/>
        <w:gridCol w:w="1800"/>
      </w:tblGrid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动车自动撑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浩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俊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凳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俊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的拥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字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俊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说梦想遥不可及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布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志琴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蝶恋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剪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梦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仇培丽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阳系教学组装模拟教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  滢、滕宏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旭峰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区金沙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嘉晴、邓小群、王  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俊芳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园风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工制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兰容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木工制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银初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凤呈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剪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宇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生肖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剪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伊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桃李争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剪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沙如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夏国生</w:t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我的省中印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郭子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危安琪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用技术活动记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视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箐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波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武丝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篆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川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波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花香自苦寒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字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清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淑彦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之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插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源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  国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号航空母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永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斯拉线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豫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永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吊脚楼模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烨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雪平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阳能地球仪模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添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雪平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1:00Z</dcterms:created>
  <dc:creator>Administrator</dc:creator>
  <dc:description/>
  <cp:keywords/>
  <dc:language>en-US</dc:language>
  <cp:lastModifiedBy>吴琳赟</cp:lastModifiedBy>
  <cp:lastPrinted>2016-11-09T11:07:00Z</cp:lastPrinted>
  <dcterms:modified xsi:type="dcterms:W3CDTF">2016-11-09T03:07:00Z</dcterms:modified>
  <cp:revision>5</cp:revision>
  <dc:subject/>
  <dc:title/>
</cp:coreProperties>
</file>