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自然科学研究系列中级专业技术资格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常州市通过人员名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615"/>
        <w:gridCol w:w="2108"/>
      </w:tblGrid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名称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何小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北京化工大学常州先进材料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施倩倩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常州市第一人民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常州市第一人民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黄浩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常州市科技信息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汪少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常州市科技信息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徐暑芬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常州市科技信息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20:00Z</dcterms:modified>
  <cp:revision>2</cp:revision>
  <dc:subject/>
  <dc:title>关于做好2010年度在职干部攻读</dc:title>
</cp:coreProperties>
</file>