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环境工程专业中初级专业技术资格评审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过人员名单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12"/>
        <w:gridCol w:w="4103"/>
        <w:gridCol w:w="1300"/>
        <w:gridCol w:w="1961"/>
      </w:tblGrid>
      <w:tr>
        <w:trPr>
          <w:tblHeader w:val="true"/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  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海燕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环境监测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40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康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环境信息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41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丽芬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环境保护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42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小仙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科发检测技术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43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燕萍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环境监测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44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莉莉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维尔利环保科技股份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45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丹妮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环保服务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46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人力资源派遣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47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素文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民生环境检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48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民生环境检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49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苏测环境检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50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晶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苏测环境检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51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宇欣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环境监测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52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红高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人居环境检测防治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53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金发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环境监测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54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科发检测技术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55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昕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区环境保护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56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地（常州）自动化股份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CPP20160200857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环境保护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58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唯琛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维尔利环保科技股份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59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旭红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松环境科技开发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60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鹍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环环境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61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建华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江苏润环环境科技有限公司常州分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62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璟奇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维尔利环保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63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力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大禹水务股份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64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森森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环环境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65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鑫松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赛蓝环保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66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环境监测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67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顺达科技服务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68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辉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环境监测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69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翔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顺达科技服务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70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锋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斯太尔动力（常州）发动机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71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国栋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环境监测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72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金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区环境监测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73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丽君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大环保技术装备（常州）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74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湘蓉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维尔利环保科技股份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助理工程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839</w:t>
            </w:r>
          </w:p>
        </w:tc>
      </w:tr>
    </w:tbl>
    <w:p>
      <w:pPr>
        <w:pStyle w:val="Normal"/>
        <w:snapToGrid w:val="false"/>
        <w:spacing w:lineRule="exact" w:line="380" w:before="240" w:after="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80" w:before="240" w:after="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5:00Z</dcterms:created>
  <dc:creator>zld</dc:creator>
  <dc:description/>
  <cp:keywords/>
  <dc:language>en-US</dc:language>
  <cp:lastModifiedBy>封莲莲</cp:lastModifiedBy>
  <cp:lastPrinted>2016-11-22T10:21:00Z</cp:lastPrinted>
  <dcterms:modified xsi:type="dcterms:W3CDTF">2016-11-28T07:35:00Z</dcterms:modified>
  <cp:revision>2</cp:revision>
  <dc:subject/>
  <dc:title>关于做好2010年度在职干部攻读</dc:title>
</cp:coreProperties>
</file>