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江苏省高校教师高级专业</w:t>
      </w:r>
    </w:p>
    <w:p>
      <w:pPr>
        <w:pStyle w:val="Normal"/>
        <w:widowControl/>
        <w:spacing w:lineRule="exact" w:line="52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技术资格评审常州市通过人员名单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61"/>
        <w:gridCol w:w="1097"/>
        <w:gridCol w:w="2483"/>
      </w:tblGrid>
      <w:tr>
        <w:trPr>
          <w:tblHeader w:val="true"/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文彤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建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书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永胜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传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昱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鞠彩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凤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荣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正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雪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实验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研究研究员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开放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丹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开放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开放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本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苏联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职业</w:t>
            </w:r>
            <w:r>
              <w:rPr>
                <w:rFonts w:ascii="宋体;SimSun" w:hAnsi="宋体;SimSun" w:cs="宋体;SimSun"/>
                <w:sz w:val="24"/>
              </w:rPr>
              <w:t>技术学院常州刘国钧分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苏联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业技术学院常州刘国钧分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苏联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业技术学院常州刘国钧分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苏联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业技术学院常州刘国钧分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苏联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业技术学院常州刘国钧分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苏联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业技术学院常州刘国钧分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秀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苏联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业技术学院常州刘国钧分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凌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苏联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业技术学院常州刘国钧分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苏联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业技术学院常州刘国钧分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娇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苏联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业技术学院常州刘国钧分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长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苏联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业技术学院常州刘国钧分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玉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苏联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业技术学院常州刘国钧分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璜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育管理研究副研究员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1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江苏联合职业技术学院常州旅游商贸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1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江苏联合职业技术学院常州旅游商贸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1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江苏联合职业技术学院常州旅游商贸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霞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联合职业技术学院常州铁道分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菊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联合职业技术学院常州铁道分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宝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联合职业技术学院常州铁道分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小凤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联合职业技术学院常州卫生分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联合职业技术学院常州艺术分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娅娜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</w:tbl>
    <w:p>
      <w:pPr>
        <w:pStyle w:val="Normal"/>
        <w:snapToGrid w:val="false"/>
        <w:spacing w:lineRule="exact" w:line="340"/>
        <w:ind w:firstLine="3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9:00Z</dcterms:created>
  <dc:creator>zld</dc:creator>
  <dc:description/>
  <cp:keywords/>
  <dc:language>en-US</dc:language>
  <cp:lastModifiedBy>封莲莲</cp:lastModifiedBy>
  <cp:lastPrinted>2016-10-08T13:41:00Z</cp:lastPrinted>
  <dcterms:modified xsi:type="dcterms:W3CDTF">2016-11-28T07:49:00Z</dcterms:modified>
  <cp:revision>2</cp:revision>
  <dc:subject/>
  <dc:title>关于做好2010年度在职干部攻读</dc:title>
</cp:coreProperties>
</file>