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级会计师专业技术资格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常州市通过人员名单</w:t>
      </w:r>
    </w:p>
    <w:p>
      <w:pPr>
        <w:pStyle w:val="Normal"/>
        <w:widowControl/>
        <w:spacing w:lineRule="exact" w:line="36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1343"/>
        <w:gridCol w:w="4942"/>
        <w:gridCol w:w="1711"/>
      </w:tblGrid>
      <w:tr>
        <w:trPr>
          <w:tblHeader w:val="true"/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春花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月珍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市财政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爱华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永嘉会计师事务所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　鹏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红星家具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杏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中正房地产开发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红玉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尤尼泰（常州）税务师事务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卫星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金坛诚信税务师事务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先贵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控安耐得环保科技常州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志强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工贸资产经营管理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粉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金坛区财政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利萍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伟佳钣焊制品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袁莉萍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金坛区薛埠镇人民政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春曲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柴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胜兵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明都汽车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燕勤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晓蕾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代（江苏）工程机械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　治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亚金诚会计师事务所常州分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晓瑛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钟楼区邹区镇卜弋卫生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德怀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厚生投资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亚芬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泰融资租赁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莫英娟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鑫骏建设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建强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圣通建设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桂英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恐龙园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国瑞税务师事务所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英武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常州市第三人民医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　琴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通用自来水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蓓雯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日报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　婷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佘朝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法联精机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学峰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龙腾太阳能热电设备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云霞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诚信税务师事务所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路钧华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瑞声光电科技（常州）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兆娣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久诺建材科技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志兵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建筑科学研究院股份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　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高速公路管理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筱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姜海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军荣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　霞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通用自来水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　燕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新北规划与测绘信息中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旭琴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国瑞税务师事务所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加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恒祥装饰材料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洪淑琴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区审计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霍洁如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黑牡丹置业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　鹏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苏亚金诚会计师事务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　妍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药集团常州药业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志明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新北区财政局新桥分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　梅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新北区会计中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袁　敏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　旸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日报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莉娟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荣升富达机电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丽敏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市鑫豪特种机械配件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迎春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　璐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住房公积金管理中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金玲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创景园林建设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　俊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轨道交通发展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袁良忠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新北区财政局新桥财政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尤小波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代（江苏）工程机械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汪立行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恒泰联合会计师事务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建卫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　新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南农村商业银行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红侠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常响药业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　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富域发展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云娇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贺尔碧格传动技术（常州）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孟庆成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邮电印刷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洪　波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丽娟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祥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　举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杰康诺酵母科技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晓华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银行股份有限公司溧阳支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　岚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　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听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农业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　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区通利农村小贷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建岐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区财政局遥观分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　燕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区财政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干建萍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津通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文凤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尹晓梅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远宇电子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小伟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房地产管理处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　江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苏瑞税务师事务所常州分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樊颖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共常州市武进区委党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黎国琴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滨湖建设发展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卞娅华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区湟里镇农业服务中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新红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区市场监督管理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永超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滨湖建设发展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爱玲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社区培训学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建春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神州园林建设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文光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广播电视信息网络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玉平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生活废弃物处理中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小珍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财政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会计师</w:t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7:52:00Z</dcterms:modified>
  <cp:revision>2</cp:revision>
  <dc:subject/>
  <dc:title>关于做好2010年度在职干部攻读</dc:title>
</cp:coreProperties>
</file>