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7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年度常州市药学专业中、初级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专业技术资格通过人员名单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华文中宋" w:hAnsi="华文中宋" w:eastAsia="华文中宋" w:cs="Arial"/>
          <w:kern w:val="0"/>
          <w:sz w:val="36"/>
          <w:szCs w:val="36"/>
        </w:rPr>
      </w:pPr>
      <w:r>
        <w:rPr>
          <w:rFonts w:eastAsia="华文中宋" w:cs="Arial" w:ascii="华文中宋" w:hAnsi="华文中宋"/>
          <w:kern w:val="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93"/>
        <w:gridCol w:w="470"/>
        <w:gridCol w:w="4205"/>
        <w:gridCol w:w="1103"/>
        <w:gridCol w:w="1921"/>
      </w:tblGrid>
      <w:tr>
        <w:trPr>
          <w:tblHeader w:val="true"/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格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强燕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食品药品监督检验中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263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兴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00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媛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好邻居大药房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13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雪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46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坚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诚医药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59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34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储春红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中诚医药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30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丽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万仁大药房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91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得盛大药房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45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金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98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0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妮娜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天宁葆和堂药店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79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赵写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97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凤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诚医药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50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小雪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47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贺美娟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78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成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CPP20160301195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海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万仁大药房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92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圣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大药房）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51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燕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翠竹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10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84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婉美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横山桥千方百济大药房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限公司卢家巷店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20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舒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汉康药业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80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丽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42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凌雪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海伦大众医药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31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春燕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仁大药房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88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美娟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96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印发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汉方医药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62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翠竹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18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菁菁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21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正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诚医药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52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43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鑫鑫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医药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99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勤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汉康药业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CPP20160301248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36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晶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健安大药房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35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小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89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媛媛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翠竹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19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强美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02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月亚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海王星辰健康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76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晶晶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诚医药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12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春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28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天一怀德药店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11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立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05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菁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海伦大众医药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33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敏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14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04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94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月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苏禾大药房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25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翁美丽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横山桥千方百济大药房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44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好邻居大药房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CPP20160301215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龙华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江苏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03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晓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38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27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莉娜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海伦大众医药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32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万仁大药房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81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泰华洋医药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01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丽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93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37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琴波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诚医药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41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卫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平安药店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77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晓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85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29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雁南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09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浩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万仁大药房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58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华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万仁大药房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23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丽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天一怀德药店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82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丽华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诚医药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40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利华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22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琪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39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07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霞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87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06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90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诚医药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54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红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汉方医药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55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大药房连锁有限公司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57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碧霞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83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60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禾大药房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56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华荣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海伦大众医药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26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耿叶雯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86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49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玉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湟里中诚大药房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24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开慧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国大和润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17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巧林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诚医药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53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小多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16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国徽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61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邹丽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药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208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柏丽娜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士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70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丽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士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69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欢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士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71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丽沙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诚医药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士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73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荣倩倩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士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75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燕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江苏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士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74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梦华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海伦大众医药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士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65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士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68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万仁大药房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士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66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秀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海伦大众医药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药士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67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瑜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诚医药连锁有限公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药士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172</w:t>
            </w:r>
          </w:p>
        </w:tc>
      </w:tr>
    </w:tbl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2:00Z</dcterms:created>
  <dc:creator>zld</dc:creator>
  <dc:description/>
  <cp:keywords/>
  <dc:language>en-US</dc:language>
  <cp:lastModifiedBy>封莲莲</cp:lastModifiedBy>
  <cp:lastPrinted>2016-11-22T10:21:00Z</cp:lastPrinted>
  <dcterms:modified xsi:type="dcterms:W3CDTF">2016-11-30T08:32:00Z</dcterms:modified>
  <cp:revision>2</cp:revision>
  <dc:subject/>
  <dc:title>关于做好2010年度在职干部攻读</dc:title>
</cp:coreProperties>
</file>