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纺织专业中级专业技术资格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通过人员名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4"/>
        <w:gridCol w:w="580"/>
        <w:gridCol w:w="3882"/>
        <w:gridCol w:w="1114"/>
        <w:gridCol w:w="1940"/>
      </w:tblGrid>
      <w:tr>
        <w:trPr>
          <w:trHeight w:val="65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资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一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泰瑞斯特新材料科技有限公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PP20160201391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牡丹纺织有限公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PP20160201392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明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黑牡丹纺织有限公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PP20160201393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申达经编有限公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PP20160201394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贺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三毛纺织集团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PP20160201395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4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30T08:34:00Z</dcterms:modified>
  <cp:revision>2</cp:revision>
  <dc:subject/>
  <dc:title>关于做好2010年度在职干部攻读</dc:title>
</cp:coreProperties>
</file>