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方正黑体_GBK" w:hAnsi="方正黑体_GBK" w:eastAsia="方正黑体_GBK" w:cs="华文中宋"/>
          <w:color w:val="000000"/>
          <w:szCs w:val="32"/>
        </w:rPr>
      </w:pPr>
      <w:r>
        <w:rPr>
          <w:rFonts w:ascii="方正黑体_GBK" w:hAnsi="方正黑体_GBK" w:cs="华文中宋" w:eastAsia="方正黑体_GBK"/>
          <w:color w:val="000000"/>
          <w:szCs w:val="32"/>
        </w:rPr>
        <w:t>附件</w:t>
      </w:r>
    </w:p>
    <w:p>
      <w:pPr>
        <w:pStyle w:val="Normal"/>
        <w:spacing w:lineRule="exact" w:line="520" w:before="240" w:after="240"/>
        <w:ind w:hanging="0"/>
        <w:jc w:val="center"/>
        <w:rPr>
          <w:rFonts w:ascii="楷体" w:hAnsi="楷体" w:eastAsia="楷体" w:cs="楷体"/>
          <w:color w:val="000000"/>
          <w:sz w:val="44"/>
          <w:szCs w:val="32"/>
        </w:rPr>
      </w:pPr>
      <w:r>
        <w:rPr>
          <w:rFonts w:ascii="楷体" w:hAnsi="楷体" w:cs="楷体" w:eastAsia="楷体"/>
          <w:color w:val="000000"/>
          <w:sz w:val="44"/>
          <w:szCs w:val="32"/>
        </w:rPr>
        <w:t>金融支持制造业发展宣传服务月活动表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80"/>
        <w:gridCol w:w="1440"/>
        <w:gridCol w:w="1245"/>
        <w:gridCol w:w="3675"/>
        <w:gridCol w:w="2072"/>
        <w:gridCol w:w="1530"/>
        <w:gridCol w:w="1840"/>
      </w:tblGrid>
      <w:tr>
        <w:trPr>
          <w:tblHeader w:val="true"/>
          <w:trHeight w:val="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活动内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责任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参与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融支持制造业发展宣传服务月活动启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29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二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行政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星聚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活动方案及政策要点发布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人行、银监主旨发言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征信服务平台运营介绍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南银行、农业银行、江苏银行支持措施介绍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企对接签约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领导讲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人民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监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辖市区政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各有关部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行业机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类金融企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日报社、常州广播电视台专题报道</w:t>
            </w:r>
          </w:p>
        </w:tc>
      </w:tr>
      <w:tr>
        <w:trPr>
          <w:trHeight w:val="14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造业经济运行暨贷款业务专项检查情况通报点评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行政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造业经济运行情况分析发布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行业支持制造业投放专项检查、分析监测情况通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监分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经信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人民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财政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行业机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科创型企业投贷联动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四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科教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发布科创型企业投贷联动政策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介绍科创型企业投贷联动案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科教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南京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南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科创型企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邀请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有股权融资意愿的科创型企业参加</w:t>
            </w:r>
          </w:p>
        </w:tc>
      </w:tr>
      <w:tr>
        <w:trPr>
          <w:trHeight w:val="10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新三板银企对接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新三板产品路演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-4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银行）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银企签约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融资对接及问题解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区政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南银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家新三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钟楼区金融办与江南银行具体承办</w:t>
            </w:r>
          </w:p>
        </w:tc>
      </w:tr>
      <w:tr>
        <w:trPr>
          <w:trHeight w:val="1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政策性银行融资合作签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行政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签署十三五全面深化开发性金融合作备忘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国开行江苏省分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征信服务平台上线发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四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行政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地方企业征信服务平台上线路演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融机构与征信服务公司合作签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产投集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8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全市地方企业征信工作领导小组成员单位</w:t>
            </w:r>
          </w:p>
          <w:p>
            <w:pPr>
              <w:pStyle w:val="Normal"/>
              <w:spacing w:lineRule="exact" w:line="320"/>
              <w:ind w:left="-118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融机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造业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走出去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融资保险政策宣讲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都喜天丽富都酒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造业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走出去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及出口信用保险政策宣讲、实务解答、案例介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商务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信保常州办事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辖市区商务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部分企业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全市融资租赁支持制造业发展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江南金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发布融资租赁政策措施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运营模式及案例介绍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提问解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银监分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市经信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市商务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市财政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市国税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市地税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人民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江南金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部分融资租赁公司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企业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参会企业、融资租赁公司分别由市经信委、市商务局通知和组织</w:t>
            </w:r>
          </w:p>
        </w:tc>
      </w:tr>
      <w:tr>
        <w:trPr>
          <w:trHeight w:val="32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金融不良资产处置创新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9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行政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设立不良资产处置子公司合作签约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融资产交易运营模式研讨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交流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投资集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中级法院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人民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监分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江苏省资产管理有限公司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无锡国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行业机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律师事务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参会银行由市金融办负责组织</w:t>
            </w:r>
          </w:p>
        </w:tc>
      </w:tr>
      <w:tr>
        <w:trPr>
          <w:trHeight w:val="1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阴农商行开业暨银企合作签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2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阴农商行常州分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阴农商行金融产品发布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企合作签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阴农商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区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人民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监分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工商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区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金融办配合具体承办</w:t>
            </w:r>
          </w:p>
        </w:tc>
      </w:tr>
      <w:tr>
        <w:trPr>
          <w:trHeight w:val="1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初创型企业融资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（星期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总工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创业贷款保险运营模式推介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政策介绍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现场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咨询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答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总工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南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紫金财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创业企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参会企业由市总工会组织</w:t>
            </w:r>
          </w:p>
        </w:tc>
      </w:tr>
      <w:tr>
        <w:trPr>
          <w:trHeight w:val="21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经开区企业投融资对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2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经开区企业信贷风险补偿基金首批授信企业签约仪式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经开区金融发展政策介绍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经开区金融综合服务平台（常州经开区项目库）开通仪式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新材料企业资本项目对接活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经开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经开区各街道（乡镇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相关投资机构及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部分企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经开区金发局具体承办</w:t>
            </w:r>
          </w:p>
        </w:tc>
      </w:tr>
      <w:tr>
        <w:trPr>
          <w:trHeight w:val="13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小微企业金融产品集中发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2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四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行政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介绍专为解决中小微企业融资难题而设计的创新</w:t>
            </w:r>
            <w:r>
              <w:rPr>
                <w:rFonts w:cs="宋体;SimSun" w:eastAsia="宋体;SimSun"/>
                <w:color w:val="000000"/>
                <w:sz w:val="21"/>
                <w:szCs w:val="21"/>
                <w:shd w:fill="FFFFFF" w:val="clear"/>
              </w:rPr>
              <w:t>金融产品和金融工具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监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家股份制商业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家中小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由每家银行推荐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家中小微企业</w:t>
            </w:r>
          </w:p>
        </w:tc>
      </w:tr>
      <w:tr>
        <w:trPr>
          <w:trHeight w:val="11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pacing w:val="-4"/>
                <w:sz w:val="21"/>
                <w:szCs w:val="21"/>
              </w:rPr>
              <w:t>金融资产处置平台发布暨合作协议签署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2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创投集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融资产处置平台运营介绍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融机构合作签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创投集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人民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监分局</w:t>
            </w:r>
          </w:p>
          <w:p>
            <w:pPr>
              <w:pStyle w:val="Normal"/>
              <w:spacing w:lineRule="exact" w:line="320"/>
              <w:ind w:left="-118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行业机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参会银行由银监局帮助组织</w:t>
            </w:r>
          </w:p>
        </w:tc>
      </w:tr>
      <w:tr>
        <w:trPr>
          <w:trHeight w:val="16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应收账款融资服务平台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宣传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推广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2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（星期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行政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pacing w:val="-10"/>
                <w:sz w:val="21"/>
                <w:szCs w:val="21"/>
              </w:rPr>
              <w:t>应收账款融资服务平台及相关情况介绍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部分银行业金融机构平台应用案例及动产融资业务介绍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现场解答及业务对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人民银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银行业机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部分企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参加活动企业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，其中：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市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金融办邀请通知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；银行业机构邀请通知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</w:t>
            </w:r>
          </w:p>
        </w:tc>
      </w:tr>
      <w:tr>
        <w:trPr>
          <w:trHeight w:val="2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级部门、辖市区政府专题专项行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各地、各部门自行组织开展专项系列活动；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梳理一批企业融资需求、针对不同类型提出解决方案、协调相关机构、跟踪服务推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各辖市区政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级相关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金融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经信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科技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商务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人行银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银监分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区联动</w:t>
            </w:r>
          </w:p>
        </w:tc>
      </w:tr>
      <w:tr>
        <w:trPr>
          <w:trHeight w:val="1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融机构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支持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制造业发展跟踪报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每周不少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电视台和常州日报开设专栏，集中报道金融机构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支持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制造业企业的金融政策、项目产品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创新案例走访及行长访谈，着力营造金融支持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制造业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、银政企共赢发展的社会氛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委宣传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各金融机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20"/>
        <w:ind w:right="1440" w:firstLine="641"/>
        <w:jc w:val="right"/>
        <w:rPr>
          <w:color w:val="000000"/>
          <w:spacing w:val="-2"/>
          <w:sz w:val="28"/>
          <w:szCs w:val="32"/>
        </w:rPr>
      </w:pPr>
      <w:r>
        <w:rPr>
          <w:color w:val="000000"/>
          <w:spacing w:val="-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41.7pt,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2:00Z</dcterms:created>
  <dc:creator>黄进</dc:creator>
  <dc:description/>
  <dc:language>en-US</dc:language>
  <cp:lastModifiedBy>changxun</cp:lastModifiedBy>
  <cp:lastPrinted>2016-11-18T14:53:00Z</cp:lastPrinted>
  <dcterms:modified xsi:type="dcterms:W3CDTF">2016-12-02T03:12:00Z</dcterms:modified>
  <cp:revision>3</cp:revision>
  <dc:subject>经济管理　涉企收费△　规范　政策　意见</dc:subject>
  <dc:title>省政府关于治理规范涉企收费的政策意见</dc:title>
</cp:coreProperties>
</file>