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240"/>
        <w:ind w:hanging="0"/>
        <w:rPr>
          <w:rFonts w:ascii="仿宋_GB2312" w:hAnsi="仿宋_GB2312" w:eastAsia="仿宋_GB2312" w:cs="楷体"/>
          <w:szCs w:val="32"/>
        </w:rPr>
      </w:pPr>
      <w:r>
        <w:rPr>
          <w:rFonts w:eastAsia="仿宋_GB2312" w:cs="楷体" w:ascii="仿宋_GB2312" w:hAnsi="仿宋_GB2312"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ascii="方正小标宋_GBK" w:hAnsi="方正小标宋_GBK" w:cs="楷体" w:eastAsia="方正小标宋_GBK"/>
          <w:sz w:val="44"/>
          <w:szCs w:val="44"/>
        </w:rPr>
        <w:t>原有热线整合时间表</w:t>
      </w:r>
    </w:p>
    <w:p>
      <w:pPr>
        <w:pStyle w:val="Normal"/>
        <w:spacing w:lineRule="exact" w:line="240"/>
        <w:ind w:hanging="0"/>
        <w:rPr>
          <w:rFonts w:ascii="方正大标宋简体" w:hAnsi="方正大标宋简体" w:eastAsia="方正大标宋简体" w:cs="楷体"/>
          <w:sz w:val="36"/>
          <w:szCs w:val="36"/>
        </w:rPr>
      </w:pPr>
      <w:r>
        <w:rPr>
          <w:rFonts w:eastAsia="方正大标宋简体" w:cs="楷体" w:ascii="方正大标宋简体" w:hAnsi="方正大标宋简体"/>
          <w:sz w:val="36"/>
          <w:szCs w:val="36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3420"/>
        <w:gridCol w:w="1260"/>
        <w:gridCol w:w="1440"/>
      </w:tblGrid>
      <w:tr>
        <w:trPr>
          <w:tblHeader w:val="true"/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整合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热线服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整合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责任部门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编制举报服务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网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办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8868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务服务中心咨询投诉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网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9005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防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费者举报投诉服务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驻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局</w:t>
            </w:r>
          </w:p>
        </w:tc>
      </w:tr>
      <w:tr>
        <w:trPr>
          <w:trHeight w:val="31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和社会保障服务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驻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社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房公积金服务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驻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积金中心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市场举报服务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网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广新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农服务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网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委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81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信委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81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82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83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858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关事务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83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宗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835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侨办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966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残联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举报投诉服务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网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监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生产举报投诉服务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网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监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格举报服务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网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价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810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改委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906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83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粮食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833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办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83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制办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96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震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83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资委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836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销总社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保护举报服务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网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土资源违法举报服务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网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土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维权服务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网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药品安全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网运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药监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12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0023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管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826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计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2266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建服务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建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80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救助服务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政局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2" w:hanging="1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服务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网运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计委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2" w:hanging="1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口计生服务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网运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2" w:hanging="1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服务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网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2" w:hanging="1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88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动产登记交易服务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网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动产中心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2" w:hanging="1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1633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咨询投诉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2" w:hanging="1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81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2" w:hanging="1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83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服务举报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2" w:hanging="1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8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查询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局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2" w:hanging="1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城管热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联整合，实现互联互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管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援助热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司法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服务热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税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66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服务热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税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关服务热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关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草举报服务热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草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象服务热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象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5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电服务热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电公司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服务热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交公司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0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服务热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华燃气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31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水服务热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用自来水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066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报新闻热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日报社</w:t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33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晚报新闻热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793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视新闻热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广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视台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79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写真热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12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热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85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都市新闻坊栏目热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6123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视政风热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098520</wp:posOffset>
              </wp:positionV>
              <wp:extent cx="902970" cy="1055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55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83.1pt;mso-wrap-distance-left:0pt;mso-wrap-distance-right:0pt;mso-wrap-distance-top:0pt;mso-wrap-distance-bottom:0pt;margin-top:1267.6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0:00Z</dcterms:created>
  <dc:creator>黄进</dc:creator>
  <dc:description/>
  <cp:keywords/>
  <dc:language>en-US</dc:language>
  <cp:lastModifiedBy>changxun</cp:lastModifiedBy>
  <cp:lastPrinted>2016-11-30T18:10:00Z</cp:lastPrinted>
  <dcterms:modified xsi:type="dcterms:W3CDTF">2016-12-09T08:52:00Z</dcterms:modified>
  <cp:revision>4</cp:revision>
  <dc:subject>经济管理　涉企收费△　规范　政策　意见</dc:subject>
  <dc:title>省政府关于治理规范涉企收费的政策意见</dc:title>
</cp:coreProperties>
</file>