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240"/>
        <w:ind w:hanging="0"/>
        <w:rPr>
          <w:rFonts w:ascii="仿宋_GB2312" w:hAnsi="仿宋_GB2312" w:eastAsia="仿宋_GB2312" w:cs="楷体"/>
          <w:szCs w:val="32"/>
        </w:rPr>
      </w:pPr>
      <w:r>
        <w:rPr>
          <w:rFonts w:eastAsia="仿宋_GB2312" w:cs="楷体" w:ascii="仿宋_GB2312" w:hAnsi="仿宋_GB2312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>责任部门任务分解表</w:t>
      </w:r>
    </w:p>
    <w:p>
      <w:pPr>
        <w:pStyle w:val="Normal"/>
        <w:spacing w:lineRule="exact" w:line="240"/>
        <w:ind w:hanging="0"/>
        <w:rPr>
          <w:rFonts w:ascii="方正大标宋简体" w:hAnsi="方正大标宋简体" w:eastAsia="方正大标宋简体" w:cs="楷体"/>
          <w:sz w:val="36"/>
          <w:szCs w:val="36"/>
        </w:rPr>
      </w:pPr>
      <w:r>
        <w:rPr>
          <w:rFonts w:eastAsia="方正大标宋简体" w:cs="楷体" w:ascii="方正大标宋简体" w:hAnsi="方正大标宋简体"/>
          <w:sz w:val="36"/>
          <w:szCs w:val="36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4723"/>
        <w:gridCol w:w="2522"/>
        <w:gridCol w:w="1890"/>
        <w:gridCol w:w="2940"/>
      </w:tblGrid>
      <w:tr>
        <w:trPr>
          <w:tblHeader w:val="true"/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整合内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具体任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完成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责任部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配合部门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建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联席会议制度，明确联席会议制度成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、相关职能部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政管办内设处室增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服务管理处，职能界定及市信访局相应编制划转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访局、政管办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便民服务中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公共服务中心）三定方案下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访局、政管办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建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编制择优调配市政管办、市便民服务中心工作人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相关部门（单位）原从事热线工作人员的调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办、人社局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部门（单位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便民服务中心事业编制人员招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上半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局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呼叫平台建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呼叫平台招投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呼叫平台交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访局、政管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话务平台话务员管理标准统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办、政管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局、人社局、工商局、公积金中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话务员招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外包单位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话务员培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职能部门、服务外包单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建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设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办公专用场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建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体化政府公共服务平台信息系统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户网站的开发建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信委、政管办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、辖市（区）、镇（街道）、村（社区）互联互通的信息网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体化政府公共服务平台信息系统试运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二季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办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保障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筹建、运行、管理及信息化等相关资金保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建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运行管理办法、考核办法和各项管理规定的制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办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线整合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头的特服号热线及其他公共服务热线进行整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的各相关职能部门和公用事业性质的企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库信息采集，包括政策信息、热点问题、办事指南、服务信息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成员单位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整合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出台整合方案和机构建设方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政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市设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公共服务中心，金坛区设立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公共服务分中心，武进区、新北区、天宁区、钟楼区设立承接平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市（区）政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检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平台建设和运行进行监督检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察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管办</w:t>
            </w:r>
          </w:p>
        </w:tc>
      </w:tr>
    </w:tbl>
    <w:p>
      <w:pPr>
        <w:pStyle w:val="Normal"/>
        <w:spacing w:lineRule="exact" w:line="57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098520</wp:posOffset>
              </wp:positionV>
              <wp:extent cx="902970" cy="1055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55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83.1pt;mso-wrap-distance-left:0pt;mso-wrap-distance-right:0pt;mso-wrap-distance-top:0pt;mso-wrap-distance-bottom:0pt;margin-top:1267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1:00Z</dcterms:created>
  <dc:creator>黄进</dc:creator>
  <dc:description/>
  <cp:keywords/>
  <dc:language>en-US</dc:language>
  <cp:lastModifiedBy>changxun</cp:lastModifiedBy>
  <cp:lastPrinted>2016-11-30T18:10:00Z</cp:lastPrinted>
  <dcterms:modified xsi:type="dcterms:W3CDTF">2016-12-09T08:51:00Z</dcterms:modified>
  <cp:revision>4</cp:revision>
  <dc:subject>经济管理　涉企收费△　规范　政策　意见</dc:subject>
  <dc:title>省政府关于治理规范涉企收费的政策意见</dc:title>
</cp:coreProperties>
</file>