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2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平台筹建工作进度表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楷体"/>
          <w:sz w:val="36"/>
          <w:szCs w:val="36"/>
        </w:rPr>
      </w:pPr>
      <w:r>
        <w:rPr>
          <w:rFonts w:eastAsia="方正大标宋简体" w:cs="楷体" w:ascii="方正大标宋简体" w:hAnsi="方正大标宋简体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25"/>
        <w:gridCol w:w="2844"/>
      </w:tblGrid>
      <w:tr>
        <w:trPr>
          <w:tblHeader w:val="true"/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  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具体内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责任部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筹建方案讨论，确定筹建方案各项内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编办、信访局、财政局、人社局、政管办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管理办法及考核细则征求意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的招投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>
          <w:trHeight w:val="28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中标公司进场开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管办开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整合调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管办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辖市（区）编办、政管办会议，协调辖市（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推进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编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明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相应组织架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促软件公司的开发进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会召开的相关准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全市工作会议，部署建设内容，明确时间节点和相关要求，下发成员单位分管领导及联络员报送通知，征集对运行管理办法意见，布置知识库整理等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成员单位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成员单位完成分管领导和联络员的报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各成员单位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市便民服务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共服务中心）三定方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出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整合方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编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主体功能的开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7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信访局与原服务外包单位续签三个月合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、财政局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收集意见修改完善运行管理办法和考核细则、与法制办沟通衔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法制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提出市便民服务中心事业单位编制人员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年招录计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人社局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主体功能的调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服务外包单位的采购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财政局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服务外包的采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知识库初步收集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各成员单位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平台所有功能的开发，同步各辖市（区）平台进行调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发运行管理办法及考核细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法制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务员招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营商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运营商衔接形成话务员内部管理细则、绩效考核、应急管理等方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营商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大厅硬件配置、网络设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做好平台组建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原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移交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、政管办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软件与老软件同步运转试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辖市（区）政管办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软件的培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辖市（区）政管办、各成员单位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务员培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行商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录入知识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行商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搬家前的所有准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推进小组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启用，新老平台同步运转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营商</w:t>
            </w:r>
          </w:p>
        </w:tc>
      </w:tr>
      <w:tr>
        <w:trPr>
          <w:trHeight w:val="3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年话务量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号码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平台转接继续试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营商</w:t>
            </w:r>
          </w:p>
        </w:tc>
      </w:tr>
      <w:tr>
        <w:trPr>
          <w:trHeight w:val="3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整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年话务量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号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位</w:t>
            </w:r>
          </w:p>
        </w:tc>
      </w:tr>
      <w:tr>
        <w:trPr>
          <w:trHeight w:val="3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完成平台建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管办</w:t>
            </w:r>
          </w:p>
        </w:tc>
      </w:tr>
      <w:tr>
        <w:trPr>
          <w:trHeight w:val="30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年话务量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号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元</w:t>
            </w:r>
          </w:p>
        </w:tc>
      </w:tr>
      <w:tr>
        <w:trPr>
          <w:trHeight w:val="3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老平台夜间实行交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运营商</w:t>
            </w:r>
          </w:p>
        </w:tc>
      </w:tr>
      <w:tr>
        <w:trPr>
          <w:trHeight w:val="3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平台内部交割完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辖市（区）政管办</w:t>
            </w:r>
          </w:p>
        </w:tc>
      </w:tr>
      <w:tr>
        <w:trPr>
          <w:trHeight w:val="3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其他并网运行或直接取消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号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位</w:t>
            </w:r>
          </w:p>
        </w:tc>
      </w:tr>
      <w:tr>
        <w:trPr>
          <w:trHeight w:val="3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所有号码的整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位</w:t>
            </w:r>
          </w:p>
        </w:tc>
      </w:tr>
      <w:tr>
        <w:trPr>
          <w:trHeight w:val="3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试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位</w:t>
            </w:r>
          </w:p>
        </w:tc>
      </w:tr>
      <w:tr>
        <w:trPr>
          <w:trHeight w:val="3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试运行情况进行评估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并对具体运行方案作相应调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推进小组</w:t>
            </w:r>
          </w:p>
        </w:tc>
      </w:tr>
      <w:tr>
        <w:trPr>
          <w:trHeight w:val="3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正式运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涉及的成员单位</w:t>
            </w:r>
          </w:p>
        </w:tc>
      </w:tr>
    </w:tbl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098520</wp:posOffset>
              </wp:positionV>
              <wp:extent cx="90297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3.1pt;mso-wrap-distance-left:0pt;mso-wrap-distance-right:0pt;mso-wrap-distance-top:0pt;mso-wrap-distance-bottom:0pt;margin-top:1267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1:00Z</dcterms:created>
  <dc:creator>黄进</dc:creator>
  <dc:description/>
  <dc:language>en-US</dc:language>
  <cp:lastModifiedBy>changxun</cp:lastModifiedBy>
  <cp:lastPrinted>2016-11-30T18:10:00Z</cp:lastPrinted>
  <dcterms:modified xsi:type="dcterms:W3CDTF">2016-12-09T08:51:00Z</dcterms:modified>
  <cp:revision>3</cp:revision>
  <dc:subject>经济管理　涉企收费△　规范　政策　意见</dc:subject>
  <dc:title>省政府关于治理规范涉企收费的政策意见</dc:title>
</cp:coreProperties>
</file>