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常州市市本级首批药品重点监控目录（注射剂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09"/>
        <w:gridCol w:w="3448"/>
      </w:tblGrid>
      <w:tr>
        <w:trPr>
          <w:trHeight w:val="510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类别（西药部分）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医保分类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热镇痛及非甾体抗炎药物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1.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维生素类药物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1.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复方维生素制剂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2.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营养治疗药物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肠外营养药物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调节免疫功能药物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2.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抗肿瘤药物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辅助药物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神经系统用药物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.4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脑血管病用药物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.6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枢兴奋药物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消化系统药物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10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肝病辅助治疗药物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循环系统药物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.12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药物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调节水、电解质及酸碱平衡药物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.1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糖类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.5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类别（中成药部分）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医保分类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内科用药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扶正剂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祛瘀剂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肿瘤用药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抗肿瘤药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肿瘤辅助用药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21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2">
    <w:name w:val="发文机关标识"/>
    <w:basedOn w:val="Normal"/>
    <w:qFormat/>
    <w:pPr>
      <w:spacing w:lineRule="exact" w:line="1300"/>
      <w:jc w:val="distribute"/>
    </w:pPr>
    <w:rPr>
      <w:rFonts w:ascii="Times New Roman" w:hAnsi="Times New Roman" w:eastAsia="方正小标宋简体;Arial Unicode MS" w:cs="Times New Roman"/>
      <w:b/>
      <w:color w:val="FF0000"/>
      <w:spacing w:val="-60"/>
      <w:w w:val="62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7:00Z</dcterms:created>
  <dc:creator>徐洁茹</dc:creator>
  <dc:description/>
  <cp:keywords/>
  <dc:language>en-US</dc:language>
  <cp:lastModifiedBy>封莲莲</cp:lastModifiedBy>
  <cp:lastPrinted>2016-05-05T16:00:00Z</cp:lastPrinted>
  <dcterms:modified xsi:type="dcterms:W3CDTF">2016-12-22T07:37:00Z</dcterms:modified>
  <cp:revision>2</cp:revision>
  <dc:subject/>
  <dc:title>常州市人力资源和社会保障局</dc:title>
</cp:coreProperties>
</file>