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常州市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电子信息专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中级专业技术资格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08"/>
        <w:gridCol w:w="853"/>
        <w:gridCol w:w="4075"/>
        <w:gridCol w:w="1720"/>
      </w:tblGrid>
      <w:tr>
        <w:trPr>
          <w:tblHeader w:val="true"/>
          <w:trHeight w:val="61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惠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天宁区郑陆镇卫生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小糸今创交通设备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常州市溧阳市人民医院燕山分院（妇幼保健院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第二电子仪器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琴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第二电子仪器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美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佳讯光电系统工程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二十八所系统装备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冯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第一人民医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岳严霜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佳讯光电产业发展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文静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维格电子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佳讯光电系统工程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於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三恒科技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迎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广播电视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恒达通讯设备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赵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人民医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二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大环保技术装备（常州）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中医医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程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丹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常州市常州公证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单云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灯光建设管理办公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许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维格电子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广播电视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佳云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钱中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大环保技术装备（常州）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人民医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吴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章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维格电子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汤中皓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庆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二十八所系统装备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孔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冬冬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科研试制中心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乐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科研试制中心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文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人民医院燕山分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栋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方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公路管理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姜丁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新能源汽车技术服务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华诚常半微电子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心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国光信息产业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训金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佳讯光电产业发展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三恒科技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浩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帕斯菲克自动化技术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少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第一人民医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小糸今创交通设备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靳伟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佳讯光电产业发展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小糸今创交通设备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女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第一人民医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师</w:t>
            </w:r>
          </w:p>
        </w:tc>
      </w:tr>
    </w:tbl>
    <w:p>
      <w:pPr>
        <w:pStyle w:val="Normal"/>
        <w:snapToGrid w:val="false"/>
        <w:spacing w:lineRule="exact" w:line="4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6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2-22T07:56:00Z</dcterms:modified>
  <cp:revision>2</cp:revision>
  <dc:subject/>
  <dc:title>关于做好2010年度在职干部攻读</dc:title>
</cp:coreProperties>
</file>