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年常州市幼儿园教师高级专业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eastAsia="方正小标宋简体;Arial Unicode MS" w:cs="Arial"/>
          <w:b/>
          <w:b/>
          <w:bCs/>
          <w:kern w:val="0"/>
          <w:sz w:val="24"/>
          <w:szCs w:val="44"/>
        </w:rPr>
      </w:pPr>
      <w:r>
        <w:rPr>
          <w:rFonts w:eastAsia="方正小标宋简体;Arial Unicode MS" w:cs="Arial" w:ascii="宋体;SimSun" w:hAnsi="宋体;SimSun"/>
          <w:b/>
          <w:bCs/>
          <w:kern w:val="0"/>
          <w:sz w:val="2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35"/>
        <w:gridCol w:w="399"/>
        <w:gridCol w:w="1075"/>
        <w:gridCol w:w="3245"/>
        <w:gridCol w:w="1844"/>
        <w:gridCol w:w="1128"/>
      </w:tblGrid>
      <w:tr>
        <w:trPr>
          <w:trHeight w:val="74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日期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教学科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晓旭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机械新村幼儿园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高级教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宁区实验幼儿园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高级教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丽娟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宁区雕庄中心幼儿园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高级教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区科技实验幼儿园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高级教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教育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年常州市中小学教师高级专业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1"/>
        <w:gridCol w:w="528"/>
        <w:gridCol w:w="901"/>
        <w:gridCol w:w="3466"/>
        <w:gridCol w:w="1894"/>
        <w:gridCol w:w="1103"/>
      </w:tblGrid>
      <w:tr>
        <w:trPr>
          <w:tblHeader w:val="true"/>
          <w:trHeight w:val="6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期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雪梅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智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龙虎塘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彩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佘尚优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西岗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康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新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海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建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立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西夏墅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小春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天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亚红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吕墅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建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花园第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淼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志祥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三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竹箦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冬青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奔牛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娟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剑飞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国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前黄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叶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教育研究与培训中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学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星韵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狄新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上黄初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艳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西阳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花园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明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薛家中心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耀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埭头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福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海霞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五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霞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正衡中学天宁分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瞿雯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清凉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俊仙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第三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小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新桥初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小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孟河实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春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实验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华罗庚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品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剑舞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五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外国语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中仙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藏民族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三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如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1976.0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前黄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建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鸣凰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敏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西林实验学校（中学部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实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文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艳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华罗庚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实验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品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红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圩塘中心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焦溪初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文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前黄高级中学国际分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勤业第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品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衡晓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三河口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虹景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培智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如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礼嘉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实验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艳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埭头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晓云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戴埠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金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闸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玉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丽华新村第三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敬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外国语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实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海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十四中学天宁分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华罗庚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盛毓度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洪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三河口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湖塘实验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晶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美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竹箦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琪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朝阳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柏晓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田家炳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田家炳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晓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教育科学研究院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荣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正衡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品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敏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闸中心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小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滨江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文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第三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燕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西城实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天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雪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海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洛阳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琦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绸缪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雪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古渎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戚逍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五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凌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局前街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亚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湖塘桥实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河海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红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西夏墅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红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文化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丽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虹景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华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亚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百丈中心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玲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外国语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银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星韵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利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光华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友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文化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伟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横林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建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第三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志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燕山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品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蓓蓓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建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九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丽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博爱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薛埠中心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孝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淑嫣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翠竹新村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强埠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博爱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晨霞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殷桥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白云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洁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雪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第六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蕴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三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东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光华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彩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横山桥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黎近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洛阳初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红霞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横林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溧城中心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华罗庚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华罗庚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皓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南渡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玉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星辰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第一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小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村前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秀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第二实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伯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洮西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胜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社渚初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吕墅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祥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秀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潞城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露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洪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平桥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冬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实验初级中学天宁分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雪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三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言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教育科学研究院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小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润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亮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田家炳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待娣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第二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柏旭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外国语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秀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溧城中心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秀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奔牛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外国语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丽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十四中学天宁分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喜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第六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力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东安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洪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华罗庚实验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晓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山路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月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湖塘实验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湖塘实验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外国语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铭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光华学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董欣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浦前中心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刘海粟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小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花园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龙城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晓宇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贡洁娣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邹区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小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怀德苑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玲娜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文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源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西新桥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丽华新村第二小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高级教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3:00Z</dcterms:created>
  <dc:creator>zld</dc:creator>
  <dc:description/>
  <cp:keywords/>
  <dc:language>en-US</dc:language>
  <cp:lastModifiedBy>封莲莲</cp:lastModifiedBy>
  <cp:lastPrinted>2016-02-29T14:15:00Z</cp:lastPrinted>
  <dcterms:modified xsi:type="dcterms:W3CDTF">2016-12-22T08:33:00Z</dcterms:modified>
  <cp:revision>2</cp:revision>
  <dc:subject/>
  <dc:title>关于做好2010年度在职干部攻读</dc:title>
</cp:coreProperties>
</file>