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江苏省常州市机械、电子信息、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石油化工、建设工程高级专业技术资格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评审通过人员名单</w:t>
      </w:r>
    </w:p>
    <w:p>
      <w:pPr>
        <w:pStyle w:val="Normal"/>
        <w:snapToGrid w:val="false"/>
        <w:spacing w:lineRule="exact" w:line="300"/>
        <w:ind w:left="-57" w:right="-57" w:hanging="0"/>
        <w:rPr/>
      </w:pPr>
      <w:r>
        <w:rPr/>
        <w:t>一、机械专业（</w:t>
      </w:r>
      <w:r>
        <w:rPr/>
        <w:t>44</w:t>
      </w:r>
      <w:r>
        <w:rPr/>
        <w:t>人）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"/>
        <w:gridCol w:w="1092"/>
        <w:gridCol w:w="4870"/>
        <w:gridCol w:w="1680"/>
      </w:tblGrid>
      <w:tr>
        <w:trPr>
          <w:tblHeader w:val="true"/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卫东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凌国桢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上上电缆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冬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上上电缆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源工程技术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科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光电缆电器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柴学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瑞斯能源装备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胜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瑞斯能源装备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祝邵东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瑞斯能源装备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哲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亮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盐金坛盐化有限责任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布勒（常州）机械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金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1970.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电梯厂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小飞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学海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轨道交通发展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麟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太平洋电力设备（集团）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江英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太平洋电力设备（集团）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建军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盈方智能科技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众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钮政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锁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建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盐金坛盐化有限责任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庆恩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星宇车灯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鑫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埃马克（中国）机械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力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1981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奥豪斯仪器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常州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忠伟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奥豪斯仪器（常州）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存卫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0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布勒（常州）机械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建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布勒（常州）机械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晓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布勒（常州）机械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柴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健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柴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力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昌隆机床制造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斌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金坛诚辉机械制造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鸥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超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莱克斯诺传动设备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宏钢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蓝翼飞机装备制造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海燕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群曜科技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勇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华立液压润滑设备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才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宝钢管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臻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宝钢管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海军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梅特勒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托利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300" w:before="480" w:after="0"/>
        <w:ind w:left="-57" w:right="-57" w:hanging="0"/>
        <w:rPr>
          <w:rFonts w:eastAsia="黑体;SimHei"/>
          <w:b/>
          <w:b/>
          <w:bCs/>
          <w:kern w:val="0"/>
          <w:sz w:val="24"/>
          <w:szCs w:val="28"/>
        </w:rPr>
      </w:pPr>
      <w:r>
        <w:rPr>
          <w:rFonts w:eastAsia="黑体;SimHei"/>
          <w:b/>
          <w:bCs/>
          <w:kern w:val="0"/>
          <w:sz w:val="24"/>
          <w:szCs w:val="28"/>
        </w:rPr>
        <w:t>二、电子信息专业（</w:t>
      </w:r>
      <w:r>
        <w:rPr>
          <w:rFonts w:eastAsia="黑体;SimHei"/>
          <w:b/>
          <w:bCs/>
          <w:kern w:val="0"/>
          <w:sz w:val="24"/>
          <w:szCs w:val="28"/>
        </w:rPr>
        <w:t>17</w:t>
      </w:r>
      <w:r>
        <w:rPr>
          <w:rFonts w:eastAsia="黑体;SimHei"/>
          <w:b/>
          <w:bCs/>
          <w:kern w:val="0"/>
          <w:sz w:val="24"/>
          <w:szCs w:val="28"/>
        </w:rPr>
        <w:t>人）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"/>
        <w:gridCol w:w="1092"/>
        <w:gridCol w:w="4870"/>
        <w:gridCol w:w="1680"/>
      </w:tblGrid>
      <w:tr>
        <w:trPr>
          <w:tblHeader w:val="true"/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永良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顶芯半导体技术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炜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嘉禾消防科技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道海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佳讯光电产业发展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彬彬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国光信息产业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建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三恒科技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娄华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三恒科技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德保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三恒科技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碧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卡尔迈耶（中国）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忠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罗斯电器（中国）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岩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科教城培训管理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人力资源和社会保障信息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医疗急救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慧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0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现代设计与制造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东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国光信息产业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牡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国光信息产业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广播电视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熙尧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中信国安科技工程有限公司常州分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300" w:before="480" w:after="0"/>
        <w:ind w:left="-57" w:right="-57" w:hanging="0"/>
        <w:rPr>
          <w:rFonts w:eastAsia="黑体;SimHei"/>
          <w:b/>
          <w:b/>
          <w:bCs/>
          <w:kern w:val="0"/>
          <w:sz w:val="24"/>
          <w:szCs w:val="28"/>
        </w:rPr>
      </w:pPr>
      <w:r>
        <w:rPr>
          <w:rFonts w:eastAsia="黑体;SimHei"/>
          <w:b/>
          <w:bCs/>
          <w:kern w:val="0"/>
          <w:sz w:val="24"/>
          <w:szCs w:val="28"/>
        </w:rPr>
        <w:t>三、石油化工专业（</w:t>
      </w:r>
      <w:r>
        <w:rPr>
          <w:rFonts w:eastAsia="黑体;SimHei"/>
          <w:b/>
          <w:bCs/>
          <w:kern w:val="0"/>
          <w:sz w:val="24"/>
          <w:szCs w:val="28"/>
        </w:rPr>
        <w:t>23</w:t>
      </w:r>
      <w:r>
        <w:rPr>
          <w:rFonts w:eastAsia="黑体;SimHei"/>
          <w:b/>
          <w:bCs/>
          <w:kern w:val="0"/>
          <w:sz w:val="24"/>
          <w:szCs w:val="28"/>
        </w:rPr>
        <w:t>人）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"/>
        <w:gridCol w:w="1092"/>
        <w:gridCol w:w="4870"/>
        <w:gridCol w:w="1680"/>
      </w:tblGrid>
      <w:tr>
        <w:trPr>
          <w:tblHeader w:val="true"/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建校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朗脉洁净技术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开英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成功建材机械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志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环境卫生管理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龙祥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4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天成安全评价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海范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化工设备制造安装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成宜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佳禾电子材料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涛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化工大学常州先进材料研究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岩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4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化工大学常州先进材料研究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卫林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1980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大学化工设计研究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柏其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化工设计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化工设计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盛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阳光药业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5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四药制药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聪云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四药制药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四药制药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勤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夏青化工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彬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亚邦投资控股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海油常州涂料化工研究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伟民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海油常州涂料化工研究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永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海油常州涂料化工研究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湘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海油常州涂料化工研究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航锂电（江苏）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营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盐金坛盐化有限责任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300" w:before="480" w:after="0"/>
        <w:ind w:left="-57" w:right="-57" w:hanging="0"/>
        <w:rPr>
          <w:rFonts w:eastAsia="黑体;SimHei"/>
          <w:b/>
          <w:b/>
          <w:bCs/>
          <w:kern w:val="0"/>
          <w:sz w:val="24"/>
          <w:szCs w:val="28"/>
        </w:rPr>
      </w:pPr>
      <w:r>
        <w:rPr>
          <w:rFonts w:eastAsia="黑体;SimHei"/>
          <w:b/>
          <w:bCs/>
          <w:kern w:val="0"/>
          <w:sz w:val="24"/>
          <w:szCs w:val="28"/>
        </w:rPr>
        <w:t>四、建设工程专业（</w:t>
      </w:r>
      <w:r>
        <w:rPr>
          <w:rFonts w:eastAsia="黑体;SimHei"/>
          <w:b/>
          <w:bCs/>
          <w:kern w:val="0"/>
          <w:sz w:val="24"/>
          <w:szCs w:val="28"/>
        </w:rPr>
        <w:t>304</w:t>
      </w:r>
      <w:r>
        <w:rPr>
          <w:rFonts w:eastAsia="黑体;SimHei"/>
          <w:b/>
          <w:bCs/>
          <w:kern w:val="0"/>
          <w:sz w:val="24"/>
          <w:szCs w:val="28"/>
        </w:rPr>
        <w:t>人）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"/>
        <w:gridCol w:w="1092"/>
        <w:gridCol w:w="4870"/>
        <w:gridCol w:w="1680"/>
      </w:tblGrid>
      <w:tr>
        <w:trPr>
          <w:tblHeader w:val="true"/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黎云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测绘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嵘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测绘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友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测绘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赛红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测绘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微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测绘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建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基础地理勘测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维娜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基础地理勘测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坛区城乡测绘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建林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规划与测绘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云飞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规划与测绘信息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永红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凯联岩土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兴波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东华岩土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惠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东华岩土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盛鸿鸣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东华岩土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奚震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浩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院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守凡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中达勘察设计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定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4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广翰建设工程咨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冬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广翰建设工程咨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建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国联佳信造价师事务所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惠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国联佳信造价师事务所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小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黑牡丹置业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褚友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嘉建设投资咨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红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嘉威建设项目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延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嘉威建设项目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贤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建安造价师事务所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建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4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轨道交通发展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旭芬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投资评审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建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阳光工程咨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裴仁云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信达房地产评估造价咨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江涛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信达房地产评估造价咨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叶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瑞工程造价咨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华洪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安厦工程项目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浩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建校工程咨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少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广通工程造价事务所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宝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武晋工程咨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军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中衡工程项目管理咨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和生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天诚房地产估价事务所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晓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金融科技孵化中心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7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爱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银洲建筑装饰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方岭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百力幕墙装饰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涛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百力幕墙装饰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晓东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百力幕墙装饰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丹彤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装建设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留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装建设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春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后肖幕墙装饰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桢林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建设控股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华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1962.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嘉建设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振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嘉建设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俊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宝基建设项目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剑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青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燕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芊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付邦彬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建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4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正昊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世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令波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小春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为民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恒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新技术开发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前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恒盛建筑装饰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通润建设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建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阳建设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龚生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东建设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立军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东建设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尹知广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东建设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凯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1980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韦羽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金坛建工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羿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金坛建工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黎春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鹏程钢结构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路文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3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天开景观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玉星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0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天开景观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天目建设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谈永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天目建设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文俊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天目建设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宗治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天目建设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宏伟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武进建工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笑嫣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振邦智慧城市信息系统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英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正方园建设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文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正方园建设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继恩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毓恒建设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俊骄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溧阳城建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乐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7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溧阳城建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燕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7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土地建设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乐群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晟唐伟业建设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晓春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晟唐伟业建设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志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贝肯建筑规划设计（江苏）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谈发良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贝肯建筑规划设计（江苏）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桑圣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工院建筑设计研究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倩倩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玲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荣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华宇建筑设计研究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霞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建筑设计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晔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工建设科技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剑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太俊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旗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沂祥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波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初恒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凌云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大伟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交通规划设计院常州分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营特工程咨询设计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小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小燕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洪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广景建设工程监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广景建设工程监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建工项目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铭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建工项目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晶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凯联工程监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汝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凯联工程监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志俊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凯联工程监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虞国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凯联工程监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岳佳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凯联工程监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勇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凯联工程监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东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诚真建设工程监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新喜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华阳建设工程监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芝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坛区外出施工队伍管理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琛亮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凯联工程监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玉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苏建工程建设监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志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建设工程质量安全监督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维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建设工程质量安全监督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房建设监理咨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世勇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房建设监理咨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新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4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房建设监理咨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丽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安厦工程项目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继东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安厦工程项目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政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安厦工程项目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正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安厦工程项目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立东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福军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成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嘉越工程项目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傅晓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嘉越工程项目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国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嘉越工程项目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嘉越工程项目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清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三维项目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亚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天宁建设项目管理咨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春龙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7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武房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屠浩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阳湖建设项目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国军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恒基建设工程监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悦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城市照明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银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城市照明管理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给排水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洪东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波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文君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4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轨道交通发展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轨道交通发展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卓家林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坛区规划编制研究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建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坛区路灯管理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艳香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京杭土木工程研究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建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京杭土木工程研究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排水管理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增喜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广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军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晓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投资评审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红伟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通达建设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国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通达建设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永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先达建设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小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市政建设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文武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黑牡丹建设投资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黑牡丹建设投资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昶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黑牡丹建设投资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昕晔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建筑业安全监督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根来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牡丹华都房地产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章莉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城市规划管理信息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城市规划管理信息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城市规划管理信息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亚林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院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荣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开元建设工程监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波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排水管理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霞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管理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管理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凌继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天安城市发展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才宝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2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久信医疗科技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皖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三阳建设工程检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霞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金坛经济开发区社会事业服务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传林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伟驰建设发展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祁晓霞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武进建工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曜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中关村科技产业园园区建设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旺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园林管理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春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建设工程质量安全监督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德保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住房和城乡建设委员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吉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住建委建设工程质量安全监督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庆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黑牡丹建设投资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荣禾景观设计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虎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小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坛区城市建设开发总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东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市政绿化管理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轶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园林设计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冷庆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园林设计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园林设计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闻宙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园林设计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园林设计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园林设计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文伟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创景园林建设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健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诺园林建设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金世纪环境建设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金世纪环境建设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建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金世纪环境建设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纪易凡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三恒环境建设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美艺环境建设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波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美艺环境建设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淑娟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市政市容管理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树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园林绿化管理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云舟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贝肯建筑规划设计（江苏）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琳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贝肯建筑规划设计（江苏）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峥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大伟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天瑜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仁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华宇建筑设计研究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同创建筑设计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小荣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消防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俊涛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月星国际家居广场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富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霞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卜庆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凯联建筑设计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庄小军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凯联建筑设计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忠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平桥建设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天目建设集团江南建筑设计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美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健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德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高级城市规划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正兆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建军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高级城市规划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春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高级城市规划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义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高级城市规划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伊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规划管理服务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高级城市规划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金浩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规划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学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宏润交通建设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光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金坛交通养护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常州金坛交通养护工程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福云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东方恒安汽车性能检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洪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交通规划设计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雁翔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交通规划设计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交通规划设计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钦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公路管理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波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宝路建设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宝路建设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云飞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鑫路桥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华俊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鑫路桥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基路桥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基路桥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小伟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基路桥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建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基路桥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敏慧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基路桥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鹭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晨路桥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晨路桥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俊伟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晨路桥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江苏省交通规划设计院股份有限公司常州分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江苏省交通规划设计院股份有限公司常州分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建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舜通路桥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苏科建设项目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索红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苏科建设项目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苏科建设项目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苏科建设项目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建祥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苏科建设项目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勇祥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苏科建设项目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苏科建设项目管理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秋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通用路桥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盛模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通用路桥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凤春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通用路桥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滕文英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通用路桥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兴通路桥工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小康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交通工程建设管理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符一波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航道管理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国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7.0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厦建设工程质量检测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尼高科技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德功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尼高科技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权刘权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尼高科技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玉波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贝肯建筑规划设计（江苏）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银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工院建筑设计研究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沙克俭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韬涛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浩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武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华宇建筑设计研究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徐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建筑设计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小钥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益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连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晓理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立勇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亦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3.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可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3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6:00Z</dcterms:created>
  <dc:creator>zld</dc:creator>
  <dc:description/>
  <cp:keywords/>
  <dc:language>en-US</dc:language>
  <cp:lastModifiedBy>封莲莲</cp:lastModifiedBy>
  <cp:lastPrinted>2016-02-29T14:15:00Z</cp:lastPrinted>
  <dcterms:modified xsi:type="dcterms:W3CDTF">2016-12-22T08:36:00Z</dcterms:modified>
  <cp:revision>2</cp:revision>
  <dc:subject/>
  <dc:title>关于做好2010年度在职干部攻读</dc:title>
</cp:coreProperties>
</file>