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4"/>
        </w:rPr>
        <w:t>项目编号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1040"/>
        <w:jc w:val="center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  <w:u w:val="single"/>
        </w:rPr>
      </w:pPr>
      <w:r>
        <w:rPr>
          <w:rFonts w:eastAsia="方正大标宋简体;Arial Unicode MS" w:cs="宋体;SimSun" w:ascii="方正大标宋简体;Arial Unicode MS" w:hAnsi="方正大标宋简体;Arial Unicode MS"/>
          <w:sz w:val="52"/>
          <w:szCs w:val="52"/>
          <w:u w:val="single"/>
        </w:rPr>
      </w:r>
    </w:p>
    <w:p>
      <w:pPr>
        <w:pStyle w:val="Normal"/>
        <w:snapToGrid w:val="false"/>
        <w:spacing w:lineRule="exact" w:line="560"/>
        <w:ind w:firstLine="1040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z w:val="52"/>
          <w:szCs w:val="52"/>
        </w:rPr>
      </w:r>
    </w:p>
    <w:p>
      <w:pPr>
        <w:pStyle w:val="Normal"/>
        <w:snapToGrid w:val="false"/>
        <w:spacing w:lineRule="exact" w:line="560"/>
        <w:ind w:firstLine="1040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z w:val="52"/>
          <w:szCs w:val="52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常州市“正版正货”示范街区创建</w:t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项目申报书</w:t>
      </w:r>
    </w:p>
    <w:p>
      <w:pPr>
        <w:pStyle w:val="Normal"/>
        <w:snapToGrid w:val="false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（</w:t>
      </w: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  <w:t>2016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年度）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left="1680" w:hanging="0"/>
        <w:rPr/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申报单位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60"/>
        <w:ind w:left="1680" w:hanging="0"/>
        <w:rPr/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（签章）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  <w:u w:val="single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申报单位及项目管理单位信息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807"/>
        <w:gridCol w:w="857"/>
        <w:gridCol w:w="1526"/>
        <w:gridCol w:w="834"/>
        <w:gridCol w:w="1492"/>
      </w:tblGrid>
      <w:tr>
        <w:trPr>
          <w:trHeight w:val="69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项目申报单位信息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街区（市场）名称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申报单位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即街区（市场）管理单位名称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单位地址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法定代表人或负责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电 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手 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项目负责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电 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手 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项目联系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电 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手 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E-mail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一、申报单位简介</w:t>
            </w:r>
          </w:p>
        </w:tc>
      </w:tr>
      <w:tr>
        <w:trPr>
          <w:trHeight w:val="9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二、计划期内拟完成的主要任务</w:t>
            </w:r>
          </w:p>
        </w:tc>
      </w:tr>
      <w:tr>
        <w:trPr>
          <w:trHeight w:val="69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建立企业知识产权保护联盟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建立企业知识产权纠纷或违法行为统计制度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企业知识产权侵权违法信用管理系统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优质商户培育和认定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组织商户开展知识产权培训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正版正货”宣传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建立知识产权维权服务机构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工作内容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三、计划进度</w:t>
            </w:r>
          </w:p>
        </w:tc>
      </w:tr>
      <w:tr>
        <w:trPr>
          <w:trHeight w:val="629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项目实施预期目标</w:t>
            </w:r>
          </w:p>
        </w:tc>
      </w:tr>
      <w:tr>
        <w:trPr>
          <w:trHeight w:val="9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支出预算明细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 w:val="24"/>
        </w:rPr>
        <w:t>单位：万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4"/>
        <w:gridCol w:w="1260"/>
        <w:gridCol w:w="228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细支出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建立知识产权保护联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建立知识产权纠纷或违法行为统计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建立企业商户违法侵权信用信息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优质商户培育和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组织商户开展知识产权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开展“正版正货”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建立知识产权快速维权服务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306"/>
      </w:tblGrid>
      <w:tr>
        <w:trPr>
          <w:trHeight w:val="225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辖市区知识产权局审核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7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知识产权局评审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2:00Z</dcterms:created>
  <dc:creator>User</dc:creator>
  <dc:description/>
  <dc:language>en-US</dc:language>
  <cp:lastModifiedBy>lenovo</cp:lastModifiedBy>
  <cp:lastPrinted>2015-07-16T15:06:00Z</cp:lastPrinted>
  <dcterms:modified xsi:type="dcterms:W3CDTF">2016-12-09T06:12:00Z</dcterms:modified>
  <cp:revision>2</cp:revision>
  <dc:subject/>
  <dc:title>常知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