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ind w:left="5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新认定常州市数字化学习</w:t>
      </w:r>
    </w:p>
    <w:p>
      <w:pPr>
        <w:pStyle w:val="Normal"/>
        <w:snapToGrid w:val="false"/>
        <w:spacing w:lineRule="exact" w:line="700"/>
        <w:ind w:left="5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行社区（镇、街道）名单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溧阳市竹箦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溧阳市溧城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州市金坛区金城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常州市金坛区指前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常州市金坛区儒林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市武进区湟里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常州市武进区雪堰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常州市天宁区天宁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常州市天宁区雕庄街道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2:00Z</dcterms:created>
  <dc:creator>张惠芬</dc:creator>
  <dc:description/>
  <cp:keywords/>
  <dc:language>en-US</dc:language>
  <cp:lastModifiedBy>吴琳赟</cp:lastModifiedBy>
  <dcterms:modified xsi:type="dcterms:W3CDTF">2016-12-05T07:22:00Z</dcterms:modified>
  <cp:revision>12</cp:revision>
  <dc:subject/>
  <dc:title>关于公布2013年常州市社区教育示范镇（街道）、标准化社区教育中心、居民（村民）学校标准化建设达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