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Arial"/>
          <w:bCs/>
          <w:kern w:val="0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44"/>
          <w:szCs w:val="44"/>
        </w:rPr>
        <w:t>年度常州市机械专业中、初级专业</w:t>
      </w:r>
    </w:p>
    <w:p>
      <w:pPr>
        <w:pStyle w:val="Normal"/>
        <w:widowControl/>
        <w:snapToGrid w:val="false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 w:cs="Arial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44"/>
          <w:szCs w:val="44"/>
        </w:rPr>
        <w:t>技术资格评审通过人员名单</w:t>
      </w:r>
    </w:p>
    <w:p>
      <w:pPr>
        <w:pStyle w:val="Normal"/>
        <w:snapToGrid w:val="false"/>
        <w:spacing w:lineRule="exact" w:line="360"/>
        <w:rPr>
          <w:rFonts w:ascii="方正小标宋简体;Arial Unicode MS" w:hAnsi="方正小标宋简体;Arial Unicode MS" w:eastAsia="方正小标宋简体;Arial Unicode MS" w:cs="Arial"/>
          <w:bCs/>
          <w:kern w:val="0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89"/>
        <w:gridCol w:w="732"/>
        <w:gridCol w:w="4673"/>
        <w:gridCol w:w="1656"/>
      </w:tblGrid>
      <w:tr>
        <w:trPr>
          <w:tblHeader w:val="true"/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性别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工作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专业技术资格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闵凡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立液压润滑设备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慧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瑞斯能源装备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小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格瑞展泰再生能源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玲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三信环保设备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华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立液压润滑设备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喻永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州日产汽车有限公司常州分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上能新特变压器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州日产汽车有限公司常州分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东风农机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春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力安液压设备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颂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中汽商用汽车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彦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不锈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韩竹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群曜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观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蓝翼飞机装备制造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敏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瑞斯能源装备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守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拓压力容器制造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云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上上电缆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唐电器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不锈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冠电器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翠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维尔利环保科技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天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柴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彩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星宇车灯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瑞斯能源装备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科研试制中心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月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瑞斯能源装备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冠电器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瞿海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富邦电气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宏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好迪机械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中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恒鼎轨道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冠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卡尔迈耶（中国）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达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润利锅炉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芦俊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好迪机械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仲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黄海汽车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庆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立液压润滑设备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友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远电控股（集团）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樊鑫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宝普莱森钢管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今创车辆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柴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帅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联合锅炉容器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国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亚美柯机械设备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亚美柯机械设备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栾文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立液压润滑设备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志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立液压润滑设备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蔡卫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瑞斯能源装备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辉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博瑞电力自动化设备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三信环保设备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树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太平洋电力设备（集团）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克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好迪机械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俞文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立液压润滑设备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元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今创集团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威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东风农机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黎雪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嘉成轨道交通安全保障系统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葛志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铁建电气化局集团轨道交通器材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源海化工机械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长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汉森机械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德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柳工常州机械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兆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同和纺织机械制造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志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不锈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余玉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维尔利环保科技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Cs w:val="21"/>
              </w:rPr>
              <w:t>0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长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力安液压设备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俞冬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东风农机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佳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金安冶金设备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蔡叶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智临电气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太平洋电力设备（集团）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承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东方今创机械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容大结构减振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海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虎伯拉今创交通设备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贲盛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东风农机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伟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拓压力容器制造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志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今创车辆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申克瑞杰称重设备系统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杰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蓝翼飞机装备制造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承雪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华立液压润滑设备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成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玉柴重工（常州）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晓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西电变压器有限责任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佳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今创车辆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州日产汽车有限公司常州分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石春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西电变压器有限责任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卡尔迈耶（中国）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恒大化工成套设备工程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兰小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豪爵铃木摩托车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云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宏达数控科技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成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富邦电气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西电变压器有限责任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冠电器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绪万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联合锅炉容器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燕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海鸥冷却塔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清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宏达数控科技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宏达数控科技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黎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海鸥冷却塔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东风农机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亚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海鸥冷却塔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宝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江南电力环境工程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小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冠电器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国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冠电器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小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今创车辆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福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今创集团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德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东风农机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柴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不锈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今创集团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莫振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冠电器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正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瑞斯能源装备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志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松（常州）工程机械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旭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冠电器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国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高齿传动机械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嬉戏谷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冠电器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玉柴重工（常州）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肖前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富邦电气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东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布勒（常州）机械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州日产汽车有限公司常州分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宇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宏达数控科技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卡尔迈耶（中国）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维格电子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崔星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恒大锅炉制造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百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勃电气（常州）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鹏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雷利电机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政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雷利电机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上上电缆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超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精棱铸锻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炳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东风农机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葛忠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科研试制中心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会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科研试制中心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东风农机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邱良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宏达机床数控科技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华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力安液压设备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春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二十八所系统装备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夏运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玉柴重工（常州）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立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天拓压力容器制造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车戚墅堰机车车辆工艺研究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海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圣奥能源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均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东风农机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腾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二十八所系统装备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红星加热炉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董龙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州日产汽车有限公司常州分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玉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上上电缆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得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瑞斯能源装备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科研试制中心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乾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东风农机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定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欧瑞电气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今创车辆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景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冠电器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圣奥能源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鲍方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好迪机械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厚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常发农业装备工程技术研究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卞伟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力安液压设备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海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精瑞自动化装备技术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乔懋工业自动化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工程师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320"/>
        <w:ind w:firstLine="318"/>
        <w:rPr>
          <w:rFonts w:ascii="黑体;SimHei" w:hAnsi="黑体;SimHei" w:eastAsia="仿宋_GB2312"/>
          <w:bCs/>
          <w:sz w:val="28"/>
          <w:szCs w:val="28"/>
        </w:rPr>
      </w:pPr>
      <w:r>
        <w:rPr>
          <w:rFonts w:eastAsia="仿宋_GB2312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02:00Z</dcterms:created>
  <dc:creator>zld</dc:creator>
  <dc:description/>
  <cp:keywords/>
  <dc:language>en-US</dc:language>
  <cp:lastModifiedBy>封莲莲</cp:lastModifiedBy>
  <cp:lastPrinted>2016-12-14T15:13:00Z</cp:lastPrinted>
  <dcterms:modified xsi:type="dcterms:W3CDTF">2016-12-28T08:02:00Z</dcterms:modified>
  <cp:revision>2</cp:revision>
  <dc:subject/>
  <dc:title>关于做好2010年度在职干部攻读</dc:title>
</cp:coreProperties>
</file>