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常州市质量技术监督专业中级职称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br/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6"/>
        <w:gridCol w:w="758"/>
        <w:gridCol w:w="3511"/>
        <w:gridCol w:w="1051"/>
        <w:gridCol w:w="1817"/>
      </w:tblGrid>
      <w:tr>
        <w:trPr>
          <w:tblHeader w:val="true"/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文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市场综合检验检测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46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志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产品质量监督检验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47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喻永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日产汽车有限公司常州分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48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云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派遣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49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雯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计量测试技术研究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1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永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计量测试技术研究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2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冬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产品质量监督检验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3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振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派遣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4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计量测试技术研究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5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建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计量测试技术研究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6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计量测试技术研究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7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浩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劳务开发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8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舒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食品药品监督检验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59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高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食品药品监督检验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1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震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2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3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4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康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产品质量监督检验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5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乙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计量测试技术研究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6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毅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7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家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8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常天劳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69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产品质量监督检验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7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文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71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雪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72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一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人才服务有限公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73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产品质量监督检验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574</w:t>
            </w:r>
          </w:p>
        </w:tc>
      </w:tr>
    </w:tbl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2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6-12-28T08:12:00Z</dcterms:modified>
  <cp:revision>2</cp:revision>
  <dc:subject/>
  <dc:title>关于做好2010年度在职干部攻读</dc:title>
</cp:coreProperties>
</file>