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中小学特级校长名单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80"/>
        <w:gridCol w:w="5688"/>
      </w:tblGrid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  作  单  位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建军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后六初级中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康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实验小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水庚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金坛区华罗庚实验学校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耀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金坛区西城实验小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一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星辰实验学校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惠芬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星河小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爱芙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湖塘桥中心小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伟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局前街小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文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实验小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品南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玉林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北郊高级中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卫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二十四中学天宁分校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亚军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勤业中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国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西藏民族中学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中小学高级校长名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80"/>
        <w:gridCol w:w="5688"/>
      </w:tblGrid>
      <w:tr>
        <w:trPr>
          <w:trHeight w:val="62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  作  单  位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玉法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南渡高级中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超华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西平小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祥春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平桥小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素芳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金坛区汤庄小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立俊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金坛区河头小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壮旭东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湖塘桥初级中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荣法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湖塘桥实验小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燕娟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三井实验小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丽美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龙虎塘实验小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北郊小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志祥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怀德苑小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松武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西新桥小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华兴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闸中心小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勤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三中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斌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五中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慧群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二十四中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清潭中学</w:t>
            </w:r>
          </w:p>
        </w:tc>
      </w:tr>
      <w:tr>
        <w:trPr>
          <w:trHeight w:val="62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舜吉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兰陵中学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中小学骨干校长名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80"/>
        <w:gridCol w:w="5688"/>
      </w:tblGrid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  作  单  位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旭东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大溪实验学校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春洪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别桥初级中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跃东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别桥中心小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林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埭头中心小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文清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阳市第二实验小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明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金坛区尧塘中心小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卫刚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洛阳初级中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  瑜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南宅实验学校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小红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新安小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燕清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新桥实验小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静艳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光华学校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新颜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第二小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月红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白云小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鹏飞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实验初级中学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尧中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丽华中学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30:00Z</dcterms:created>
  <dc:creator>Administrator</dc:creator>
  <dc:description/>
  <cp:keywords/>
  <dc:language>en-US</dc:language>
  <cp:lastModifiedBy>黄美英</cp:lastModifiedBy>
  <cp:lastPrinted>2016-12-06T16:40:00Z</cp:lastPrinted>
  <dcterms:modified xsi:type="dcterms:W3CDTF">2016-12-07T02:28:00Z</dcterms:modified>
  <cp:revision>15</cp:revision>
  <dc:subject/>
  <dc:title>关于常州市中小学“特级、高级、骨干校长”评审结果的公示</dc:title>
</cp:coreProperties>
</file>