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常州市中小学生舞蹈比赛获奖名单</w:t>
      </w:r>
    </w:p>
    <w:p>
      <w:pPr>
        <w:pStyle w:val="Normal"/>
        <w:jc w:val="center"/>
        <w:rPr/>
      </w:pPr>
      <w:r>
        <w:rPr/>
        <w:t>小学组一等奖（</w:t>
      </w:r>
      <w:r>
        <w:rPr/>
        <w:t>17</w:t>
      </w:r>
      <w:r>
        <w:rPr/>
        <w:t>个）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155"/>
        <w:gridCol w:w="2684"/>
      </w:tblGrid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和钢琴有个约会》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湖塘桥实验小学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洁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暖》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马杭中心小学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骆  英、李晓冉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和谐阳光》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星韵学校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雪姣、周  蕾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水墨书童》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刘海粟小学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维维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鸟、鸟、鸟》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清英外国语学校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美琳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笋儿尖尖》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三井实验小学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陈宽红、龚  磊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成长路上》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新桥实验小学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穆颖欣、陈  佳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稻草人儿》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星河小学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燕婷、唐路婧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荷塘鱼趣》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湖塘桥中心小学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莉芬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和谐阳光》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花园小学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恽  超、孙震宇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雨林》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实验小学教育集团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吴海英、王明月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山里娃》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李公朴小学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燕雅、潘丽琳、张  洁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乘着知识的翅膀》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朝阳新村第二小学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屠  隽、金  岚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雏鹰展翅》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星辰实验学校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如美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唧唧鱼儿跃》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湖塘桥第二实验小学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艳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曲项向天歌》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清安小学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  顺、陈红娟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学琴的孩子》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前街小学教育集团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张  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小学组二等奖（</w:t>
      </w:r>
      <w:r>
        <w:rPr/>
        <w:t>17</w:t>
      </w:r>
      <w:r>
        <w:rPr/>
        <w:t>个）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912"/>
      </w:tblGrid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马路心灯》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焦溪小学</w:t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快乐的音乐课》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牛塘中心小学</w:t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麦田童趣》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河口小学</w:t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麦田童话》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北区龙城小学</w:t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扭妞》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实验小学教育集团</w:t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快乐的音乐课》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虹景小学</w:t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珍惜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魏村中心小学</w:t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花儿为什么这样红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虎塘实验小学</w:t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天天》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薛家中心小学</w:t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老墙头》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坛区朱林中心小学</w:t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一行白鹭上青天》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英小学</w:t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和谐阳光》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花园第二小学</w:t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幸福的稻草人》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溧阳市第二实验小学</w:t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兵娃娃》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溧阳市实验小学</w:t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雏鹰展翅》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横林实验小学</w:t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逛超市》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泰山小学</w:t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牧娃情》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溧阳市东升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小学组三等奖（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/>
        <w:t>个）</w:t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939"/>
      </w:tblGrid>
      <w:tr>
        <w:trPr>
          <w:trHeight w:val="37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</w:tr>
      <w:tr>
        <w:trPr>
          <w:trHeight w:val="37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七彩画笔》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鸣凰中心小学</w:t>
            </w:r>
          </w:p>
        </w:tc>
      </w:tr>
      <w:tr>
        <w:trPr>
          <w:trHeight w:val="3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草原欢歌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小学教育集团</w:t>
            </w:r>
          </w:p>
        </w:tc>
      </w:tr>
      <w:tr>
        <w:trPr>
          <w:trHeight w:val="3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大家一起动起来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罗溪中心小学</w:t>
            </w:r>
          </w:p>
        </w:tc>
      </w:tr>
      <w:tr>
        <w:trPr>
          <w:trHeight w:val="3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卖糖粥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勤业小学</w:t>
            </w:r>
          </w:p>
        </w:tc>
      </w:tr>
      <w:tr>
        <w:trPr>
          <w:trHeight w:val="3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小豆包之夜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实验小学教育集团</w:t>
            </w:r>
          </w:p>
        </w:tc>
      </w:tr>
      <w:tr>
        <w:trPr>
          <w:trHeight w:val="3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红梅赞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坛区城西小学</w:t>
            </w:r>
          </w:p>
        </w:tc>
      </w:tr>
      <w:tr>
        <w:trPr>
          <w:trHeight w:val="3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兵娃娃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红梅实验小学</w:t>
            </w:r>
          </w:p>
        </w:tc>
      </w:tr>
      <w:tr>
        <w:trPr>
          <w:trHeight w:val="3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美丽草原我的家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坛区河滨小学</w:t>
            </w:r>
          </w:p>
        </w:tc>
      </w:tr>
      <w:tr>
        <w:trPr>
          <w:trHeight w:val="3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阿依古力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解放路小学教育集团</w:t>
            </w:r>
          </w:p>
        </w:tc>
      </w:tr>
      <w:tr>
        <w:trPr>
          <w:trHeight w:val="3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十一点半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博爱教育集团</w:t>
            </w:r>
          </w:p>
        </w:tc>
      </w:tr>
      <w:tr>
        <w:trPr>
          <w:trHeight w:val="3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上学了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怀德教育集团</w:t>
            </w:r>
          </w:p>
        </w:tc>
      </w:tr>
      <w:tr>
        <w:trPr>
          <w:trHeight w:val="3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向天歌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戚墅堰东方小学</w:t>
            </w:r>
          </w:p>
        </w:tc>
      </w:tr>
      <w:tr>
        <w:trPr>
          <w:trHeight w:val="3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世外桃源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百草园小学</w:t>
            </w:r>
          </w:p>
        </w:tc>
      </w:tr>
      <w:tr>
        <w:trPr>
          <w:trHeight w:val="3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荷舞清风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郑陆中心小学</w:t>
            </w:r>
          </w:p>
        </w:tc>
      </w:tr>
      <w:tr>
        <w:trPr>
          <w:trHeight w:val="3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吉祥草原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清凉小学</w:t>
            </w:r>
          </w:p>
        </w:tc>
      </w:tr>
      <w:tr>
        <w:trPr>
          <w:trHeight w:val="3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同行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朝阳桥小学</w:t>
            </w:r>
          </w:p>
        </w:tc>
      </w:tr>
      <w:tr>
        <w:trPr>
          <w:trHeight w:val="3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放飞彩翼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_5b8b_4f53" w:eastAsia="仿宋_GB2312"/>
                <w:color w:val="000000"/>
                <w:szCs w:val="21"/>
                <w:shd w:fill="FFFFFF" w:val="clear"/>
              </w:rPr>
              <w:t>丽华新村第二小学</w:t>
            </w:r>
          </w:p>
        </w:tc>
      </w:tr>
      <w:tr>
        <w:trPr>
          <w:trHeight w:val="3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爱机器人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花园小学</w:t>
            </w:r>
          </w:p>
        </w:tc>
      </w:tr>
      <w:tr>
        <w:trPr>
          <w:trHeight w:val="3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春日草裙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兰陵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学组一等奖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440"/>
        <w:gridCol w:w="2440"/>
      </w:tblGrid>
      <w:tr>
        <w:trPr>
          <w:trHeight w:val="3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满江红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村实验学校初中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志光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撒托拉措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西藏民族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  杰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步调一致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湖塘桥初级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小依、顾  萍、周玉芬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恰同学少年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新桥初级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吴琛燕、沈鲁娟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水下军魂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前黄国际分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  婷、王文雅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致青春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田家炳高级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袁  圆、李雪涛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八女投江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三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明霞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茉莉花开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淹城初级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  薇、吴小玉、马国英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我的未来不是梦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职教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馨钰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鸿雁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正衡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戈德蓓、刘欢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中学组二等奖（</w:t>
      </w:r>
      <w:r>
        <w:rPr/>
        <w:t>10</w:t>
      </w:r>
      <w:r>
        <w:rPr/>
        <w:t>个）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544"/>
      </w:tblGrid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剪纸姑娘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湖塘实验中学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咿板嘟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礼河实验学校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闪亮的日子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前黄实验学校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厨房的味道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星辰实验学校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美落子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第一中学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花儿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北郊高级中学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喜鹊喳喳喳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潘家初级中学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剪纸姑娘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外国语学校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渔家女孩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卢家巷实验学校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雨季青春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北区实验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学组三等奖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个</w:t>
      </w:r>
      <w:r>
        <w:rPr/>
        <w:t>）</w:t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497"/>
      </w:tblGrid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碧波孔雀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燕山中学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烛光里的妈妈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华罗庚中学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美丽的姑娘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清潭中学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茉莉芬芳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溪初级中学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飞向最美的天堂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兰陵中学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风居住的街道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墅堰实验中学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北京的金山上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勤业中学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快乐小丫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宁区郑陆初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常州市中小学生器乐比赛获奖名单</w:t>
      </w:r>
    </w:p>
    <w:p>
      <w:pPr>
        <w:pStyle w:val="Normal"/>
        <w:jc w:val="center"/>
        <w:rPr>
          <w:rFonts w:ascii="仿宋_GB2312" w:hAnsi="仿宋_GB2312" w:eastAsia="仿宋_GB2312" w:cs="黑体;SimHei"/>
          <w:sz w:val="44"/>
          <w:szCs w:val="21"/>
        </w:rPr>
      </w:pPr>
      <w:r>
        <w:rPr>
          <w:rFonts w:eastAsia="仿宋_GB2312" w:cs="黑体;SimHei" w:ascii="仿宋_GB2312" w:hAnsi="仿宋_GB2312"/>
          <w:sz w:val="44"/>
          <w:szCs w:val="21"/>
        </w:rPr>
      </w:r>
    </w:p>
    <w:p>
      <w:pPr>
        <w:pStyle w:val="Normal"/>
        <w:jc w:val="center"/>
        <w:rPr/>
      </w:pPr>
      <w:r>
        <w:rPr/>
        <w:t>小学组一等奖（</w:t>
      </w:r>
      <w:r>
        <w:rPr/>
        <w:t>12</w:t>
      </w:r>
      <w:r>
        <w:rPr/>
        <w:t>个）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651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器乐合奏《太阳出来喜洋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爱小学教育集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  雷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八段景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刘海粟小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香香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乐合奏《采茶灯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实验小学教育集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卉、蒋冬霞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重奏《月夜情歌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朝阳新村第二小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屠  隽、姜  燕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弓舞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牛塘中心小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建新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奏《姑苏行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清英外国语学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晓松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器乐合奏《秦淮灯市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西城区实验小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泳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重奏《森林狂想曲变奏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星河小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  娜、荆璐璐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鼓合奏《欢腾锦绣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锦绣小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维亚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笛合奏《小夜曲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奔牛实验小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志平、骆艳芳、邵伟强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钢琴《胡桃夹子》选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前街小学教育集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  蕾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合奏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he rai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楼区觅渡桥小学教育集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鑫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小学组二等奖（</w:t>
      </w:r>
      <w:r>
        <w:rPr/>
        <w:t>15</w:t>
      </w:r>
      <w:r>
        <w:rPr/>
        <w:t>个）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奏《我是一个兵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吕墅小学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合奏《天山之歌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湖塘桥中心小学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合奏《俄罗斯名曲联奏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溧阳市外国语学校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合奏《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rolling in the deep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》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《小苹果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湖塘桥中心小学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奏《花儿与少年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溧阳市文化小学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筝重奏《云之南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湖塘桥第二实验小学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筝重奏《拔根芦柴花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星韵学校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奏《大江南北好风光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卢家巷实验学校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奏《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Poker face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刘海粟小学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筝三重奏《赛马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李公朴小学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合奏《幽灵公主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湖塘桥实验小学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筝琵琶合奏《彝族舞曲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浦前中心小学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葫芦丝四重奏《月光下的凤尾竹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春江中心小学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奏《小司机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洛阳中心小学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筝二重奏《童趣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泰山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小学组三等奖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个</w:t>
      </w:r>
      <w:r>
        <w:rPr/>
        <w:t>）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599"/>
      </w:tblGrid>
      <w:tr>
        <w:trPr>
          <w:trHeight w:val="39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</w:tr>
      <w:tr>
        <w:trPr>
          <w:trHeight w:val="39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奏《渔舟唱晚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星辰实验学校（小学）</w:t>
            </w:r>
          </w:p>
        </w:tc>
      </w:tr>
      <w:tr>
        <w:trPr>
          <w:trHeight w:val="39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奏《喜洋洋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戚墅堰东方小学</w:t>
            </w:r>
          </w:p>
        </w:tc>
      </w:tr>
      <w:tr>
        <w:trPr>
          <w:trHeight w:val="39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筝小合奏《欢沁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周家巷小学</w:t>
            </w:r>
          </w:p>
        </w:tc>
      </w:tr>
      <w:tr>
        <w:trPr>
          <w:trHeight w:val="39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提琴重奏《彩云追月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星河小学</w:t>
            </w:r>
          </w:p>
        </w:tc>
      </w:tr>
      <w:tr>
        <w:trPr>
          <w:trHeight w:val="39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奏《卡农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戚墅堰东方小学</w:t>
            </w:r>
          </w:p>
        </w:tc>
      </w:tr>
      <w:tr>
        <w:trPr>
          <w:trHeight w:val="39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合奏《侍者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溧阳市文化小学</w:t>
            </w:r>
          </w:p>
        </w:tc>
      </w:tr>
      <w:tr>
        <w:trPr>
          <w:trHeight w:val="39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奏《凤阳花鼓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溧阳市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常州市第一中学合奏《江南好》不计入奖项中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中学组一等奖（</w:t>
      </w:r>
      <w:r>
        <w:rPr/>
        <w:t>8</w:t>
      </w:r>
      <w:r>
        <w:rPr/>
        <w:t>个）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055"/>
        <w:gridCol w:w="2626"/>
      </w:tblGrid>
      <w:tr>
        <w:trPr>
          <w:trHeight w:val="3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奏《春之声圆舞曲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外国语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顾静婷</w:t>
            </w:r>
          </w:p>
        </w:tc>
      </w:tr>
      <w:tr>
        <w:trPr>
          <w:trHeight w:val="3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奏《阿西里西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第二十四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颖婵、孙成勋</w:t>
            </w:r>
          </w:p>
        </w:tc>
      </w:tr>
      <w:tr>
        <w:trPr>
          <w:trHeight w:val="3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乐合奏《奇迹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正衡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张润泽</w:t>
            </w:r>
          </w:p>
        </w:tc>
      </w:tr>
      <w:tr>
        <w:trPr>
          <w:trHeight w:val="3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奏《金蛇狂舞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外国语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朱月红</w:t>
            </w:r>
          </w:p>
        </w:tc>
      </w:tr>
      <w:tr>
        <w:trPr>
          <w:trHeight w:val="3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乐合奏《粉红豹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北郊初级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雪峰</w:t>
            </w:r>
          </w:p>
        </w:tc>
      </w:tr>
      <w:tr>
        <w:trPr>
          <w:trHeight w:val="3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提琴合奏《春天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江苏省常州高级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刘  薇、杨  英</w:t>
            </w:r>
          </w:p>
        </w:tc>
      </w:tr>
      <w:tr>
        <w:trPr>
          <w:trHeight w:val="3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筝重奏《童趣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北郊初级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丽娜</w:t>
            </w:r>
          </w:p>
        </w:tc>
      </w:tr>
      <w:tr>
        <w:trPr>
          <w:trHeight w:val="3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奏《杨柳青青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星辰实验学校（初中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  青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中学组二等奖（</w:t>
      </w:r>
      <w:r>
        <w:rPr/>
        <w:t>10</w:t>
      </w:r>
      <w:r>
        <w:rPr/>
        <w:t>个）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3391"/>
      </w:tblGrid>
      <w:tr>
        <w:trPr>
          <w:trHeight w:val="39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</w:tr>
      <w:tr>
        <w:trPr>
          <w:trHeight w:val="39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合奏《北风吹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淹城初级中学</w:t>
            </w:r>
          </w:p>
        </w:tc>
      </w:tr>
      <w:tr>
        <w:trPr>
          <w:trHeight w:val="39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合奏《青花瓷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湖塘桥初级中学</w:t>
            </w:r>
          </w:p>
        </w:tc>
      </w:tr>
      <w:tr>
        <w:trPr>
          <w:trHeight w:val="39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奏《梁祝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开放大学</w:t>
            </w:r>
          </w:p>
        </w:tc>
      </w:tr>
      <w:tr>
        <w:trPr>
          <w:trHeight w:val="39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葫芦丝合奏《竹林深处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新北区吕墅中学</w:t>
            </w:r>
          </w:p>
        </w:tc>
      </w:tr>
      <w:tr>
        <w:trPr>
          <w:trHeight w:val="39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筝合奏《站在高岗上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新北区实验中学</w:t>
            </w:r>
          </w:p>
        </w:tc>
      </w:tr>
      <w:tr>
        <w:trPr>
          <w:trHeight w:val="39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筝二重奏《弥渡山歌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湖塘实验中学</w:t>
            </w:r>
          </w:p>
        </w:tc>
      </w:tr>
      <w:tr>
        <w:trPr>
          <w:trHeight w:val="39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筝合奏《战台风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田家炳初级中学</w:t>
            </w:r>
          </w:p>
        </w:tc>
      </w:tr>
      <w:tr>
        <w:trPr>
          <w:trHeight w:val="39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筝小合奏《临安遗恨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清潭中学</w:t>
            </w:r>
          </w:p>
        </w:tc>
      </w:tr>
      <w:tr>
        <w:trPr>
          <w:trHeight w:val="39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钢琴四手联弹《演艺人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外国语学校</w:t>
            </w:r>
          </w:p>
        </w:tc>
      </w:tr>
      <w:tr>
        <w:trPr>
          <w:trHeight w:val="39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弦乐四重奏《瑶族舞曲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翠竹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中学组三等奖（</w:t>
      </w:r>
      <w:r>
        <w:rPr/>
        <w:t>6</w:t>
      </w:r>
      <w:r>
        <w:rPr/>
        <w:t>个）</w:t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3240"/>
      </w:tblGrid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胡重奏《战马奔腾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洛阳高级中学</w:t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竹笛齐奏《帕米尔的春天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礼河实验学校（初中）</w:t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筝琵琶重奏《美丽的草原我的家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前黄实验学校</w:t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齐奏《山丹丹开花红艳艳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泰村实验学校（初中部）</w:t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钢琴八手联弹《军队进行曲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实验初级中学</w:t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奏《庄严的快板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星辰实验学校（初中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常州市高中生“三独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”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比赛获奖名单</w:t>
      </w:r>
    </w:p>
    <w:p>
      <w:pPr>
        <w:pStyle w:val="Normal"/>
        <w:jc w:val="center"/>
        <w:rPr>
          <w:rFonts w:ascii="仿宋_GB2312" w:hAnsi="仿宋_GB2312" w:eastAsia="仿宋_GB2312" w:cs="黑体;SimHei"/>
          <w:sz w:val="44"/>
          <w:szCs w:val="21"/>
        </w:rPr>
      </w:pPr>
      <w:r>
        <w:rPr>
          <w:rFonts w:eastAsia="仿宋_GB2312" w:cs="黑体;SimHei" w:ascii="仿宋_GB2312" w:hAnsi="仿宋_GB2312"/>
          <w:sz w:val="44"/>
          <w:szCs w:val="21"/>
        </w:rPr>
      </w:r>
    </w:p>
    <w:p>
      <w:pPr>
        <w:pStyle w:val="Normal"/>
        <w:jc w:val="center"/>
        <w:rPr/>
      </w:pPr>
      <w:r>
        <w:rPr/>
        <w:t>独奏类一等奖（</w:t>
      </w:r>
      <w:r>
        <w:rPr/>
        <w:t>25</w:t>
      </w:r>
      <w:r>
        <w:rPr/>
        <w:t>个）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460"/>
        <w:gridCol w:w="1380"/>
      </w:tblGrid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簧管独奏《弄臣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溧阳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辰也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笙独奏《挂红灯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舒雅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笛子独奏《秦川抒怀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继元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焰火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五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函宏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肖邦大海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第三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可塑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琵琶独奏《龙船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人杰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笛子独奏《秦川情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五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艺轩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李斯特英雄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五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子涵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打击乐《龙腾虎跃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昕怡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第一二胡狂想曲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陈诺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黑键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丹怡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西部主题畅想曲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五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柯希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悲怆第一乐章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幼儿师范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烨呈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西部主题畅想曲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昕仪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独奏《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调幻想即兴曲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幼儿师范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雨田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笛子独奏《大青山下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昊川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倍大提琴独奏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调协奏曲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鲁宁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琵琶独奏《十面埋伏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欣怡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萨克斯独奏《小查尔达斯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新桥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  超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琴独奏《凤凰于飞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墅堰实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寅寅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枫桥夜泊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三河口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焱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胡独奏《第三二胡狂想曲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  凌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筝独奏《云裳诉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盈好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提琴独奏《音乐会波兰舞曲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羽煊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阮独奏《悠扬的船歌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新桥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咏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独奏类二等奖（</w:t>
      </w:r>
      <w:r>
        <w:rPr/>
        <w:t>30</w:t>
      </w:r>
      <w:r>
        <w:rPr/>
        <w:t>个）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970"/>
        <w:gridCol w:w="1078"/>
      </w:tblGrid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筝独奏《临安遗恨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北区新桥高级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阚雨佳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阮独奏《丝路驼铃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薛嘉雯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笛子独奏《秦川情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戚墅堰实验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钱多多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提琴独奏《查尔达什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江苏省常州高级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庄  奕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钢琴独奏《随想回旋曲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江苏省溧阳高级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吴昱洁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簧管独奏《韦伯第一协奏曲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江苏省常州高级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黄千芊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扬琴独奏《黄土情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吴雨珊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唢呐独奏《社庆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江苏省常州高级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怡闻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筝独奏《幻想曲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江苏省前黄高级中学国际分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吴小</w:t>
            </w:r>
            <w:r>
              <w:rPr>
                <w:rFonts w:ascii="仿宋_GB2312" w:hAnsi="仿宋_GB2312"/>
                <w:kern w:val="0"/>
                <w:szCs w:val="21"/>
              </w:rPr>
              <w:t>彧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筝独奏《秋望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傅紫熠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萨克斯独奏《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Fantaisie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北区新桥高级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耿  超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钢琴独奏《森林的呼啸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戚墅堰实验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徐靖豪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倍大提琴独奏《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G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大调协奏曲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沁璇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筝独奏《临安遗恨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北郊高级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吕叶</w:t>
            </w:r>
            <w:r>
              <w:rPr>
                <w:rFonts w:ascii="仿宋_GB2312" w:hAnsi="仿宋_GB2312"/>
                <w:kern w:val="0"/>
                <w:szCs w:val="21"/>
              </w:rPr>
              <w:t>祎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胡独奏《第三二胡狂想曲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袁鸿凌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钢琴独奏《悲怆奏鸣曲第一乐章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溧阳市光华高级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力维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笛独奏《大波兰舞曲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江苏省常州高级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贾瑞杰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筝独奏《西域随想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湟里高级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荀乐萍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钢琴独奏《冲动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坛区第四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雯菲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钢琴独奏《热情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张馨予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钢琴独奏《热情第三乐章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江苏省奔牛高级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彦颖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钢琴独奏《大海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北区新桥高级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舒逸涵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胡独奏《兰花花叙事曲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江苏省前黄高级中学国际分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陆海云尔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钢琴独奏《奏鸣曲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坛区第四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潘云龙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筝独奏《打虎上山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坛区第四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杨  楠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钢琴独奏《普罗科菲耶夫奏鸣曲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坛区第四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尹诗怡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胡独奏《第一二胡狂想曲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何子欣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胡独奏《第三二胡狂想曲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刘慰贤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钢琴独奏《春舞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坛区金沙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吴  思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琵琶独奏《草原英雄小姐妹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坛区华罗庚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周嘉欣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独奏类三等奖（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个</w:t>
      </w:r>
      <w:r>
        <w:rPr/>
        <w:t>）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001"/>
        <w:gridCol w:w="1086"/>
      </w:tblGrid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萨克斯独奏《幻想曲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坛区金沙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吴倬林</w:t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钢琴独奏《莫什科夫斯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op.72.no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北郊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邵秋风</w:t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钢琴独奏《贝多芬奏鸣曲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周  怡</w:t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筝独奏《秦土情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坛区第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冯沁儿</w:t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萨克斯独奏《幻想曲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坛区金沙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浩宇</w:t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钢琴独奏《悲怆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坛区第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姜  慧</w:t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筝独奏《林冲夜奔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北郊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汪雨欣</w:t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萨克斯独奏《幻想曲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坛区第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朱文铉</w:t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胡独奏《天山风情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北区新桥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谷雨杉</w:t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古筝独奏《战台风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北区西夏墅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秦雨薇</w:t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萨克斯独奏《马刀舞曲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坛区华罗庚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韩承彦</w:t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笛子独奏《鄂尔多斯的春天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耀鸿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独舞类一等奖（</w:t>
      </w:r>
      <w:r>
        <w:rPr/>
        <w:t>6</w:t>
      </w:r>
      <w:r>
        <w:rPr/>
        <w:t>个）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001"/>
        <w:gridCol w:w="1417"/>
      </w:tblGrid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雨中花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依</w:t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月之花语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幼儿师范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昕烨</w:t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草原汉子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幼儿师范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凌宇</w:t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徽娘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幼儿师范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瑶佳</w:t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点绛唇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幼儿师范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羽飘</w:t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夜宴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幼儿师范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雨彤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独舞类二等奖（</w:t>
      </w:r>
      <w:r>
        <w:rPr/>
        <w:t>7</w:t>
      </w:r>
      <w:r>
        <w:rPr/>
        <w:t>个）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559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羽化灵蛇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幼儿师范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刘佳蕾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喊月亮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幼儿师范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孙  楠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湘江北去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幼儿师范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许田涛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蒙古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幼儿师范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万  润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其其格玛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幼儿师范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  莹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凤还巢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情缘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幼儿师范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洁璐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我的祖国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江苏省常州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开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独唱类一等奖（</w:t>
      </w:r>
      <w:r>
        <w:rPr/>
        <w:t>9</w:t>
      </w:r>
      <w:r>
        <w:rPr/>
        <w:t>个）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818"/>
        <w:gridCol w:w="1429"/>
      </w:tblGrid>
      <w:tr>
        <w:trPr>
          <w:trHeight w:val="39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39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杨柳之歌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逸</w:t>
            </w:r>
          </w:p>
        </w:tc>
      </w:tr>
      <w:tr>
        <w:trPr>
          <w:trHeight w:val="39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来吧，跳吧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第四中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云舒</w:t>
            </w:r>
          </w:p>
        </w:tc>
      </w:tr>
      <w:tr>
        <w:trPr>
          <w:trHeight w:val="39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笑之歌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佳依</w:t>
            </w:r>
          </w:p>
        </w:tc>
      </w:tr>
      <w:tr>
        <w:trPr>
          <w:trHeight w:val="39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侯爵请听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第四中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  越</w:t>
            </w:r>
          </w:p>
        </w:tc>
      </w:tr>
      <w:tr>
        <w:trPr>
          <w:trHeight w:val="39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你们可知道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第一中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颖</w:t>
            </w:r>
          </w:p>
        </w:tc>
      </w:tr>
      <w:tr>
        <w:trPr>
          <w:trHeight w:val="39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亲切的平静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第一中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小天</w:t>
            </w:r>
          </w:p>
        </w:tc>
      </w:tr>
      <w:tr>
        <w:trPr>
          <w:trHeight w:val="39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黄水谣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金沙中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鲍煜尔</w:t>
            </w:r>
          </w:p>
        </w:tc>
      </w:tr>
      <w:tr>
        <w:trPr>
          <w:trHeight w:val="39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把一切献给党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金沙中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  翔</w:t>
            </w:r>
          </w:p>
        </w:tc>
      </w:tr>
      <w:tr>
        <w:trPr>
          <w:trHeight w:val="39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eeling goo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中等专业学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心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独唱类二等奖（</w:t>
      </w:r>
      <w:r>
        <w:rPr/>
        <w:t>20</w:t>
      </w:r>
      <w:r>
        <w:rPr/>
        <w:t>个）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821"/>
        <w:gridCol w:w="1318"/>
      </w:tblGrid>
      <w:tr>
        <w:trPr>
          <w:trHeight w:val="39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39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笑之歌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坛区第四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梅文璐</w:t>
            </w:r>
          </w:p>
        </w:tc>
      </w:tr>
      <w:tr>
        <w:trPr>
          <w:trHeight w:val="39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海恋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洪致远</w:t>
            </w:r>
          </w:p>
        </w:tc>
      </w:tr>
      <w:tr>
        <w:trPr>
          <w:trHeight w:val="39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帕米尔我的家乡多么美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幼儿师范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陈妍池</w:t>
            </w:r>
          </w:p>
        </w:tc>
      </w:tr>
      <w:tr>
        <w:trPr>
          <w:trHeight w:val="39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Wrecking Ball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殷  越</w:t>
            </w:r>
          </w:p>
        </w:tc>
      </w:tr>
      <w:tr>
        <w:trPr>
          <w:trHeight w:val="39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轻轻推开一扇窗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坛区第四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屠雨婧</w:t>
            </w:r>
          </w:p>
        </w:tc>
      </w:tr>
      <w:tr>
        <w:trPr>
          <w:trHeight w:val="39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我怀着满腔热情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陶天赋</w:t>
            </w:r>
          </w:p>
        </w:tc>
      </w:tr>
      <w:tr>
        <w:trPr>
          <w:trHeight w:val="39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望乡词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印天弈</w:t>
            </w:r>
          </w:p>
        </w:tc>
      </w:tr>
      <w:tr>
        <w:trPr>
          <w:trHeight w:val="39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鞭打我吧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北区新桥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月卯</w:t>
            </w:r>
          </w:p>
        </w:tc>
      </w:tr>
      <w:tr>
        <w:trPr>
          <w:trHeight w:val="39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桥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陈  侨</w:t>
            </w:r>
          </w:p>
        </w:tc>
      </w:tr>
      <w:tr>
        <w:trPr>
          <w:trHeight w:val="39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落叶归根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幼儿师范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陈  静</w:t>
            </w:r>
          </w:p>
        </w:tc>
      </w:tr>
      <w:tr>
        <w:trPr>
          <w:trHeight w:val="39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归来的星光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坛区第四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吴  强</w:t>
            </w:r>
          </w:p>
        </w:tc>
      </w:tr>
      <w:tr>
        <w:trPr>
          <w:trHeight w:val="39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绿树成荫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北区西夏墅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卜家栋</w:t>
            </w:r>
          </w:p>
        </w:tc>
      </w:tr>
      <w:tr>
        <w:trPr>
          <w:trHeight w:val="39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Angel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坛区华罗庚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蔡  杨</w:t>
            </w:r>
          </w:p>
        </w:tc>
      </w:tr>
      <w:tr>
        <w:trPr>
          <w:trHeight w:val="39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我的深情为你守候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顾辰安</w:t>
            </w:r>
          </w:p>
        </w:tc>
      </w:tr>
      <w:tr>
        <w:trPr>
          <w:trHeight w:val="39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最后的歌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西夏墅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曹康宁</w:t>
            </w:r>
          </w:p>
        </w:tc>
      </w:tr>
      <w:tr>
        <w:trPr>
          <w:trHeight w:val="39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练习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溧阳市中等专业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  立</w:t>
            </w:r>
          </w:p>
        </w:tc>
      </w:tr>
      <w:tr>
        <w:trPr>
          <w:trHeight w:val="39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亲切的平静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江苏省溧阳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吴昱洁</w:t>
            </w:r>
          </w:p>
        </w:tc>
      </w:tr>
      <w:tr>
        <w:trPr>
          <w:trHeight w:val="39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美妙时刻即将来临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戚墅堰实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钱文静</w:t>
            </w:r>
          </w:p>
        </w:tc>
      </w:tr>
      <w:tr>
        <w:trPr>
          <w:trHeight w:val="39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啊，满园鲜花凋零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坛区第四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尹诗怡</w:t>
            </w:r>
          </w:p>
        </w:tc>
      </w:tr>
      <w:tr>
        <w:trPr>
          <w:trHeight w:val="39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古老的歌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幼儿师范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  尤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独唱类三等奖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/>
        <w:t>个）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932"/>
        <w:gridCol w:w="1241"/>
      </w:tblGrid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瑶山青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进区洛阳高级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华涵婷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诺言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江苏省溧阳高级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弓映竹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围绕着我崇拜的人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北区西夏墅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  文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蓝色爱情海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河口高级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郭紫霞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多么幸福能赞美你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北区西夏墅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杜  伟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家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北区新桥高级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刘泽文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我亲爱的爸爸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坛区第一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桂昊澜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你再不要去做情郎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溧阳市南渡高级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杨一皓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母爱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坛区第一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伟豪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长江之歌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河口高级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雯钰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2:00Z</dcterms:created>
  <dc:creator>Zhang</dc:creator>
  <dc:description/>
  <cp:keywords/>
  <dc:language>en-US</dc:language>
  <cp:lastModifiedBy>吴琳赟</cp:lastModifiedBy>
  <dcterms:modified xsi:type="dcterms:W3CDTF">2016-12-09T07:58:00Z</dcterms:modified>
  <cp:revision>17</cp:revision>
  <dc:subject/>
  <dc:title/>
</cp:coreProperties>
</file>