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eastAsia="黑体;SimHei" w:cs="黑体;SimHei" w:ascii="黑体;SimHei" w:hAnsi="黑体;SimHei"/>
          <w:sz w:val="44"/>
          <w:szCs w:val="44"/>
        </w:rPr>
        <w:t>—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常州市优秀教育科研基地名单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eastAsia="方正大标宋简体" w:ascii="方正大标宋简体" w:hAnsi="方正大标宋简体"/>
          <w:b/>
          <w:sz w:val="36"/>
          <w:szCs w:val="36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853"/>
        <w:gridCol w:w="2318"/>
      </w:tblGrid>
      <w:tr>
        <w:trPr>
          <w:trHeight w:val="5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区域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常州高级中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属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第一中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属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刘国钧高等职业技术学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属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北环中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属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局前街小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第二实验小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博爱小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戚墅堰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前黄高级中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武进区湖塘桥中心小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武进区清英外国语学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觅渡桥小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实验小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楼区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新北区新桥中心小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新北区三井中心小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新北区龙虎塘实验小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新北区奔牛实验小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北区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华罗庚中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坛市华罗庚实验学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文化小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实验小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外国语学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24:00Z</dcterms:created>
  <dc:creator>陈水彬</dc:creator>
  <dc:description/>
  <cp:keywords/>
  <dc:language>en-US</dc:language>
  <cp:lastModifiedBy>吴琳赟</cp:lastModifiedBy>
  <dcterms:modified xsi:type="dcterms:W3CDTF">2016-12-12T01:25:00Z</dcterms:modified>
  <cp:revision>4</cp:revision>
  <dc:subject/>
  <dc:title>常教研〔2013〕6号</dc:title>
</cp:coreProperties>
</file>