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第三届青少年电子技师大赛获奖名单</w:t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电路工程师项目（小学低年级组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4678"/>
        <w:gridCol w:w="1418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次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华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晨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一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俊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浩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之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特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戚智慧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丞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国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晓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睿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恽嘉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鹏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佳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希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金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雪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新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琦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恒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宇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  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子川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彦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睿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承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保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哲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嘉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伟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子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缪可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鹏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明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  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成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宇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—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邦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义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海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睿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吉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易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诗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子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森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天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梓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欣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文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  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哲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泽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韵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牧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奚宁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志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虞博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熙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晨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昊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雨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铭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梓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松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雪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佳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瀚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东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家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  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嘉彤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曹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梓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欣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佳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睿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电路工程师项目（小学高年级组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4678"/>
        <w:gridCol w:w="1418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次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林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铭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  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梓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奕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奕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  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胤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一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凌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沁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云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新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宸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晨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哲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馨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苏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存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  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彰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蕾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芝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雨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馨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梦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思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子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丰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静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浩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致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也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语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宸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怿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郅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  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敏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滢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峙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杭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文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诗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志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嘉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  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嘉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健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佳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乾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冠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雪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忠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凯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锦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添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琳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晶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心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怡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柯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亦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欣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瑾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子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欣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铭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梦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晨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元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信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馨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正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雨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梓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瑞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宇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  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奕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睿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迪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汉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启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默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靖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英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铃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张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天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圣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恒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俊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  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俊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正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  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仇凯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佳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浩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天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赵妍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思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殳周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玉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若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忆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培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思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何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远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祺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晨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乐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亚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以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  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欣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奕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文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柏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安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毓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天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润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羽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事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沁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予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利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牧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孜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贝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晨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康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铿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新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海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云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泽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思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贝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思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鸿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曹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紫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鑫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子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泽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阳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铮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家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泯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英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飞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泽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志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泽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  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淑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进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亦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泽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熙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舒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宇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文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敏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诚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贡嘉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皓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文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灏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沛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智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  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涵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欣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芷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心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雨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译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子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逸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立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彤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  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文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义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新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乙  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  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学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敏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尤  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致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晋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一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君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涵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瞿奕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政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格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恩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  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忠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  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科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泽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子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昕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子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云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小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博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雨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林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轩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梓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司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誉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巢灏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奕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润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少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艺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泽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沁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国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宇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益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明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子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天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俊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途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龙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逸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润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栗  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科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家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宇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怡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浩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梦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潇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佳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耀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凯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仇文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睿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伏孙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嘉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天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电路工程师项目（中学组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4678"/>
        <w:gridCol w:w="1474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次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嘉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诚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伊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芸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文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金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博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泽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典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宇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  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浩浩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国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  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阳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1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启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明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丁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凯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吴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烨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涵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欣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倍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玉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少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振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  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逸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  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任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门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  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候灵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俊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  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子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晨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桥高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梦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盛嘉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文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帅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国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缪林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海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丹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漆美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季楚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义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铭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韵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欣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文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子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物联网传感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子创意设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-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疯狂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毕加索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小学组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9"/>
        <w:gridCol w:w="4304"/>
        <w:gridCol w:w="1560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云祥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蓥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心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晨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玉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臧清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鑫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欣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雨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一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心瑜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东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子豪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子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嘉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心仪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恺芯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睿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元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佳凤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程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远溪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子川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上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梓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昱皓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钧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咪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铭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逸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灵慧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俊豪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维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竣研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恽梓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晨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  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健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铭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晨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诸彦佟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俊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子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崇儒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享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昕筱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宸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薇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佳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正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贡志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伊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益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曦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博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宇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Style15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物联网传感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子创意设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-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疯狂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毕加索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中学组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9"/>
        <w:gridCol w:w="4304"/>
        <w:gridCol w:w="1560"/>
      </w:tblGrid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梦思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盼文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昕芸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霁开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物联网传感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子创意设计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小学组三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团体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0"/>
        <w:gridCol w:w="2897"/>
        <w:gridCol w:w="1414"/>
      </w:tblGrid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瀚文、顾鹤臣、王炜博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裕博、胡  可、陆宇航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小文、朱隙显、李昕炀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帆、谷金豪、李伟健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博、朱鹏程、胡震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丰亦、吴政和、别  致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小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张允泽、邹雨泽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奕凯、王宣宣、方东旭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万鑫、闵  康、朱爱芳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婧、侯赛男、赵天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冠霖、李步云、刘佳佳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马嘉阳、华乐研、王  瑞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昊、邬定开、陈希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亦凡、周啸宇、倪海东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  凯、王卓远、王睿麒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怡静、周子涛、陈朱辉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彦霖、谢晟禹、庄文轩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沁怡、施忆彤、潘逸凡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琳璐、王  棱、李  旭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Style15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智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子现场赛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小学组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719"/>
        <w:gridCol w:w="1384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睿翔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仲彦文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雪梅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子牧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俊儒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泽宇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小宇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子承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佳铭、潘康慈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  姗、杨静怡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泽昱、罗嘉鸿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奕寒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尧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宜、杨非凡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怡冰、高澜天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启杭、冯家棋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朱宇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鹏宇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科旭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子易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克锋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子涵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雨岑、龚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仪菲、吴心雨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辰阳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宸恺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  毅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盛尧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丹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燕、郑雨涵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焱、李宇豪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元恒、黄鹏程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佳豪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铠锐、穆一欣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轲、李  亚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欣宇、张劲松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昌城、邵芊语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瀚文、金泽瑞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天乐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庭恺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敏轩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子杰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羽凡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甚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文轩、赵胤翔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伟、蒋宇轩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云泽、李炫烨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兆国、沈婉婷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殷雪梅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楚鹏、黄  盛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宇健、许展鸣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江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文凯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子健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宇涵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嘉乐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博文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洋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福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洁佳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思凡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  鹏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晨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玉婷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乐雨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芬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  爱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  淇、宇  卓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文斌、吴俊杰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苏情、刘  畅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袁杰、吴鸣岗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浩、吴明睿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嘉迅、冯少杰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梓萌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昶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政洋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和纬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昀洋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彦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昌佑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博立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  骏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道涵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羽成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毅、胡  翔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梦媛、林玉森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雨萱、周宇希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沁、盖鑫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晨晨、许筱雅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钰轩、邹昕成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沁锋、陈严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正阳、孙  维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圣楠、汪冰冰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凯翔、姜明轩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俊屿、何青洋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语涵、陈  涵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  灵、尹俊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小婉、金宇清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志远、周天皓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易轩、金志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吴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王欣宇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泽宇、王佳诺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  畅、蔡雨轩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星雨、朱佳敏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瑞、傅  阳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子涵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欣宇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冠铭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  一、聂凡博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兴洋、鲍天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翌洲、成沅铮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宇轩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晨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宇涵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艺航、蒋彦涵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巢灏楠、李宇涛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承远、李尚清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煜涛、张  露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宇涵、朱子涵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照域、汪  卓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语哲、陈砚兮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仲飞扬、陈睿轩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嘉辉、盛昌浩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镜淳、别  致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奕名、谈名阳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凡友东、周琬馨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殷雪梅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聿铭、王东尧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  勃、刘天烁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天鹰、戴  俊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惜涵、熊  煜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智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子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展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赛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小学组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3879"/>
        <w:gridCol w:w="1224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佳烨、施宋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亦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言、尤嘉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宜、杨非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甚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睿哲、周晓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陈誉、邹欣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钰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明笑、庄佳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虞晨一、薛博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淼淼、宋佳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志鹏、蒋嘉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凯、衡禾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轩熠、周睿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翔宇、周映雪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艺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宇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昕琪、包沁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贺、胡江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欣、周欣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宇超、钱  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志昊、张锦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成雨、穆俊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瞳、张哲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敏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宇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晨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瀚文、金泽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兴洋、鲍天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子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王一帆、谢智聪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文浩、王元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城西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思齐、何思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誉轩、万睿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梓航、夏鹿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语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越、朱天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畅、王云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  祺、荆子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雪、巢洲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昊、龚逸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思彤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潇晔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壬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彭洋、陆  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熠寒、章尧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彤、李皋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晋廷、冯  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文博、张顺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孝阳、顾皓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志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润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嘉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舸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晟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佳豪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隽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允会、李茗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珂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顾鹤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雨润、陈可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鑫、高  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  果、张泓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甜甜、杨舒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佳豪、施凤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洁平、宋俊豪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皖烨、陶  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天畅、徐嘉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婧、沈娄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雨辛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子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  一、聂凡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恽悦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奕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天宇、陈俊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俊琪、陈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渝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left="63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、智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子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小蝌蚪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主题赛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小学组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066"/>
        <w:gridCol w:w="141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晓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  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宇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文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慧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雅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叶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家昊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俊昊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璋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潇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佳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译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郭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懿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宇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炜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茗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子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正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鑫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元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健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旭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文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铭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明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春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建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嘉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朱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嘉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博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绎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奚铭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泓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宇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兆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昕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冰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嘉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浩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添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志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晨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博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航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兴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巢有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远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刁鸿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礼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  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维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志渊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玉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佳慧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睿翔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卓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文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子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宇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科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嘉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嘉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  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城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沛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沁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涛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戚文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恒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佑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萌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竞予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  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恬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家晔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鼎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恽  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舒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文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严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华罗庚实验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团体奖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路工程师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6"/>
        <w:gridCol w:w="1872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丽华新村第二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武进区刘海粟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觅渡教育集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清潭实验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武进清英外国语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金坛区第四中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正衡中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实验小学教育集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西林实验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花园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武进区庙桥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解放路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溧阳市实验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三河口高级中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西夏墅中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北郊高级中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物联网传感</w:t>
      </w:r>
      <w:r>
        <w:rPr/>
        <w:t>电子创意设计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6"/>
        <w:gridCol w:w="1872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清英外国语学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智慧</w:t>
      </w:r>
      <w:r>
        <w:rPr>
          <w:rFonts w:ascii="黑体;SimHei" w:hAnsi="黑体;SimHei" w:cs="宋体;SimSun" w:eastAsia="黑体;SimHei"/>
          <w:sz w:val="28"/>
          <w:szCs w:val="28"/>
        </w:rPr>
        <w:t>电子现场赛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6"/>
        <w:gridCol w:w="1872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智慧</w:t>
      </w:r>
      <w:r>
        <w:rPr>
          <w:rFonts w:ascii="黑体;SimHei" w:hAnsi="黑体;SimHei" w:cs="宋体;SimSun" w:eastAsia="黑体;SimHei"/>
          <w:sz w:val="28"/>
          <w:szCs w:val="28"/>
        </w:rPr>
        <w:t>电子</w:t>
      </w:r>
      <w:r>
        <w:rPr>
          <w:rFonts w:ascii="黑体;SimHei" w:hAnsi="黑体;SimHei" w:cs="宋体;SimSun" w:eastAsia="黑体;SimHei"/>
          <w:sz w:val="28"/>
          <w:szCs w:val="28"/>
        </w:rPr>
        <w:t>创意</w:t>
      </w:r>
      <w:r>
        <w:rPr/>
        <w:t>展示赛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6"/>
        <w:gridCol w:w="1872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智慧</w:t>
      </w:r>
      <w:r>
        <w:rPr>
          <w:rFonts w:ascii="黑体;SimHei" w:hAnsi="黑体;SimHei" w:cs="宋体;SimSun" w:eastAsia="黑体;SimHei"/>
          <w:sz w:val="28"/>
          <w:szCs w:val="28"/>
        </w:rPr>
        <w:t>电子</w:t>
      </w:r>
      <w:r>
        <w:rPr>
          <w:rFonts w:ascii="黑体;SimHei" w:hAnsi="黑体;SimHei" w:cs="宋体;SimSun" w:eastAsia="黑体;SimHei"/>
          <w:sz w:val="28"/>
          <w:szCs w:val="28"/>
        </w:rPr>
        <w:t>小蝌蚪主题赛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6"/>
        <w:gridCol w:w="1872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3:00Z</dcterms:created>
  <dc:creator>sun</dc:creator>
  <dc:description/>
  <cp:keywords/>
  <dc:language>en-US</dc:language>
  <cp:lastModifiedBy>吴琳赟</cp:lastModifiedBy>
  <cp:lastPrinted>2016-12-19T13:52:00Z</cp:lastPrinted>
  <dcterms:modified xsi:type="dcterms:W3CDTF">2016-12-19T06:05:00Z</dcterms:modified>
  <cp:revision>17</cp:revision>
  <dc:subject/>
  <dc:title>常州市第三届青少年电子技师大赛获奖名单</dc:title>
</cp:coreProperties>
</file>