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三批常州市国际理解教育试点学校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溧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中等专业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初级中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第六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溧阳市第二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文化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新区实验幼儿园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金坛区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区第一中学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城实验小学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城实验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进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横林高级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横山桥高级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湖塘桥初级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湖塘实验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武进区星辰实验学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湖塘桥实验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奔牛高级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新北区泰山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新北区春江中心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新北区薛家中心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新北区万绥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新北区圩塘中心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宁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州市第二十四中学天宁分校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东青实验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郊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钟楼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邹区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实验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西新桥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东方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钟楼区宝龙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勤业新村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怀德苑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钟楼区北港街道中心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局属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勤业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二十四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花园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翠竹中学</w:t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6:00Z</dcterms:created>
  <dc:creator>杨振</dc:creator>
  <dc:description/>
  <cp:keywords/>
  <dc:language>en-US</dc:language>
  <cp:lastModifiedBy>吴琳赟</cp:lastModifiedBy>
  <dcterms:modified xsi:type="dcterms:W3CDTF">2016-12-26T0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