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青果在线”工作先进集体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进个人表彰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bCs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青果在线”工作先进集体（</w:t>
      </w:r>
      <w:r>
        <w:rPr>
          <w:rFonts w:eastAsia="黑体;SimHei" w:cs="Times New Roman" w:ascii="黑体;SimHei" w:hAnsi="黑体;SimHei"/>
          <w:sz w:val="32"/>
          <w:szCs w:val="32"/>
        </w:rPr>
        <w:t>39</w:t>
      </w:r>
      <w:r>
        <w:rPr>
          <w:rFonts w:ascii="黑体;SimHei" w:hAnsi="黑体;SimHei" w:cs="Times New Roman" w:eastAsia="黑体;SimHei"/>
          <w:sz w:val="32"/>
          <w:szCs w:val="32"/>
        </w:rPr>
        <w:t>个）</w:t>
      </w:r>
    </w:p>
    <w:tbl>
      <w:tblPr>
        <w:tblW w:w="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第二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清潭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钟楼实验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博爱教育集团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南夏墅中心小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北区滨江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翠竹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金坛区第三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金坛区城西小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金坛区白塔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雪堰初级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礼嘉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勤业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实验初级中学教育集团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田家炳初级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丽华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北环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兰陵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外国语学校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湟里中心小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北区薛家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聋哑学校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金坛区儒林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湖塘桥初级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周家巷小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北区小河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闸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成章初级中学</w:t>
            </w:r>
          </w:p>
        </w:tc>
      </w:tr>
      <w:tr>
        <w:trPr>
          <w:trHeight w:val="567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青果在线”工作先进个人（</w:t>
      </w:r>
      <w:r>
        <w:rPr>
          <w:rFonts w:eastAsia="黑体;SimHei" w:cs="Times New Roman" w:ascii="黑体;SimHei" w:hAnsi="黑体;SimHei"/>
          <w:sz w:val="32"/>
          <w:szCs w:val="32"/>
        </w:rPr>
        <w:t>97</w:t>
      </w:r>
      <w:r>
        <w:rPr>
          <w:rFonts w:ascii="黑体;SimHei" w:hAnsi="黑体;SimHei" w:cs="Times New Roman" w:eastAsia="黑体;SimHei"/>
          <w:sz w:val="32"/>
          <w:szCs w:val="32"/>
        </w:rPr>
        <w:t>人，排名不分先后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533"/>
      </w:tblGrid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第二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翁俐瑶、许程媛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北郊初级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汉卿、封华山、欧阳齐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勤业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霞、吕正颖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朝阳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琪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实验初级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海燕、毛文意、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峰、朱苏兰、张晓琴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田家炳初级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琦、荆波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第二十四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小春、董超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市北实验初级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希文、毛叶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清潭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国旺、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韬、杨文娟、丁华春、陆旭娟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萍、王庆松、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丽华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小华、吴仔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北环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弘、张爱美、朱云珠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兰陵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峰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翠竹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西藏民族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邢长敏、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外国语学校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慧、李亚男、张义勇、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旭、赵俊杰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钟楼实验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、陈建娣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薄静怡、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正衡中学天宁分校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志英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金坛区白塔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春育、何丽华、张淑娴、龚英科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金坛区第三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鑫华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金坛区城西小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锁俊、汤菊花、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幻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新华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雪堰初级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炎鑫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前黄实验学校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疏大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礼嘉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尹建文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湖塘桥初级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榴琴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星辰实验学校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玉芳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庄惠芬、钟桂芳、张玲丽、孙晔隽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南夏墅中心小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小芬、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勇、高丽芬、金兴伟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北区实验初级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盛宏立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滨江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倪建良、李远见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北区薛家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继荣、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楠、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红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北区吕墅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振平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北区小河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志根、鲍书洁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天宁区教师发展中心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雪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沨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博爱教育集团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巫惠群、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健、王嘉橙、陈文琳、孙晓辰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新闸中学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萌艳、徐雪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殷涛作文名师学校</w:t>
            </w:r>
            <w:bookmarkStart w:id="0" w:name="_GoBack"/>
            <w:bookmarkEnd w:id="0"/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看得见的作文学校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家海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援疆教师发展行动工作室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庆华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符爱琴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OA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坊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符爱琴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小春科创名师学校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小春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教师发展中心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晓娥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武进区教师发展中心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慧平</w:t>
            </w:r>
          </w:p>
        </w:tc>
      </w:tr>
      <w:tr>
        <w:trPr>
          <w:trHeight w:val="45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市教育服务中心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斌、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蕾、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姝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2:00Z</dcterms:created>
  <dc:creator>Windows 用户</dc:creator>
  <dc:description/>
  <cp:keywords/>
  <dc:language>en-US</dc:language>
  <cp:lastModifiedBy>吴琳赟</cp:lastModifiedBy>
  <dcterms:modified xsi:type="dcterms:W3CDTF">2016-12-29T06:22:00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