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常州市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冶金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中级专业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技术资格评审通过人员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92"/>
        <w:gridCol w:w="1496"/>
        <w:gridCol w:w="4193"/>
        <w:gridCol w:w="1715"/>
      </w:tblGrid>
      <w:tr>
        <w:trPr>
          <w:tblHeader w:val="true"/>
          <w:trHeight w:val="6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格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燕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中钢精密锻材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明佳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进宣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翔帆机械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哪成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晓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安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飞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俊涛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钦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怀庆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启东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同创工业设备安装工程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银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卫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庆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文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冬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志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立金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正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同创工业设备安装工程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必靖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二庆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小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建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松林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宝普莱森钢管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0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廖文涛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振春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孝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建明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钢精密锻材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金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宝普莱森钢管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晓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春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文虎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宦宝港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双军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银宝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小虎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阔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鑫重工机械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</w:tbl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8:00Z</dcterms:created>
  <dc:creator>zld</dc:creator>
  <dc:description/>
  <cp:keywords/>
  <dc:language>en-US</dc:language>
  <cp:lastModifiedBy>封莲莲</cp:lastModifiedBy>
  <cp:lastPrinted>2016-12-14T15:13:00Z</cp:lastPrinted>
  <dcterms:modified xsi:type="dcterms:W3CDTF">2016-12-29T09:38:00Z</dcterms:modified>
  <cp:revision>2</cp:revision>
  <dc:subject/>
  <dc:title>关于做好2010年度在职干部攻读</dc:title>
</cp:coreProperties>
</file>