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技术能手名单（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5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99"/>
        <w:gridCol w:w="6420"/>
      </w:tblGrid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一类竞赛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一、第十三届职工职业技能竞赛出租车驾驶员营运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位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卫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巴士出租汽车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黄建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巴士出租汽车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文良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常运出租汽车有限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二、第十三届职工职业技能竞赛城市照明行业电工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于国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城市照明工程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邵科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城市照明工程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城市照明工程有限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三、第十三届职工职业技能竞赛轿式起重机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车长江车辆有限公司常州分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丽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上上电缆集团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车长江车辆有限公司常州分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四、第十三届职工职业技能竞赛焊工职业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魏昊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车戚墅堰机车有限公司机车制造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崔银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车戚墅堰机车有限公司机车制造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车戚墅堰机车有限公司机车制造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五、第十三届职工职业技能竞赛动物检疫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杜文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区洛阳镇畜牧兽医站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潘留青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区金城畜牧兽医站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区湖塘镇畜牧兽医站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区指前畜牧兽医站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位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丽青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区湖塘镇畜牧兽医站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区湖塘镇畜牧兽医站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六、第十三届职工职业技能竞赛数字城管岗位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黄秋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城市管理监督指挥中心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周曙燕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城市管理监督指挥中心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晓枫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北区城市建设与管理局城管监督指挥中心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七、第十三届职工职业技能竞赛地税系统岗位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良</w:t>
            </w:r>
            <w:bookmarkStart w:id="0" w:name="_GoBack"/>
            <w:bookmarkEnd w:id="0"/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地方税务局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省常州地方税务局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八、第十三届职工职业技能竞赛通讯网络管理师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移动通信集团江苏有限公司常州分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电信股份有限公司常州分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晔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铁通有限公司常州分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九、第十三届职工职业技能竞赛常州地区广电网络维护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有线常州分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学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金坛广播电视信息网络有限责任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孙小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广播电视信息网络有限责任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、第十三届职工职业技能竞赛自来水行业供水管道工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水务集团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水务集团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洪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给排水工程有限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一、第十三届职工职业技能竞赛数控铣工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远方动力科技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柯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东风农机集团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玉龙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柴股份有限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二、第十三届职工职业技能竞赛药品质检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春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四药制药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位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四药制药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卜亚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制药厂有限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二类工种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三、第十三届职工职业技能竞赛应急救护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省溧阳市平陵小学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中医医院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工程职业技术学院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四、第十三届职工职业技能竞赛大客车检测与维修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公共交通集团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戬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公共交通集团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宋旭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公共交通集团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五、第十三届职工职业技能竞赛溧阳市公交驾驶员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俊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客运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周旭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客运有限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芮志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客运有限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六、第十三届职工职业技能竞赛常州市公交驾驶员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公共交通集团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俊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公共交通集团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公共交通集团公司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七、第十三届职工职业技能竞赛气象行业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气象局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匡汉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气象局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气象局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十八、第十三届职工职业技能竞赛广电网络维护技能竞赛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建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广播电视信息网络有限责任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广播电视信息网络有限责任公司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孙奇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金坛广播电视信息网络有限责任公司</w:t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1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2">
    <w:name w:val="发文机关标识"/>
    <w:basedOn w:val="Normal"/>
    <w:qFormat/>
    <w:pPr>
      <w:spacing w:lineRule="exact" w:line="1300"/>
      <w:jc w:val="distribute"/>
    </w:pPr>
    <w:rPr>
      <w:rFonts w:ascii="Times New Roman" w:hAnsi="Times New Roman" w:eastAsia="方正小标宋简体;Arial Unicode MS" w:cs="Times New Roman"/>
      <w:b/>
      <w:color w:val="FF0000"/>
      <w:spacing w:val="-60"/>
      <w:w w:val="62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7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12-29T09:47:00Z</dcterms:modified>
  <cp:revision>2</cp:revision>
  <dc:subject/>
  <dc:title>常州市人力资源和社会保障局</dc:title>
</cp:coreProperties>
</file>