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160"/>
        <w:jc w:val="center"/>
        <w:rPr>
          <w:rFonts w:eastAsia="方正黑体_GBK"/>
          <w:b/>
          <w:b/>
          <w:sz w:val="44"/>
          <w:szCs w:val="44"/>
        </w:rPr>
      </w:pPr>
      <w:r>
        <w:rPr>
          <w:rFonts w:eastAsia="方正黑体_GBK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城市长效综合管理考评标准及扣分细则</w:t>
      </w:r>
    </w:p>
    <w:p>
      <w:pPr>
        <w:pStyle w:val="Normal"/>
        <w:spacing w:lineRule="exact" w:line="60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辖市、区政府）</w:t>
      </w:r>
    </w:p>
    <w:p>
      <w:pPr>
        <w:pStyle w:val="Normal"/>
        <w:spacing w:lineRule="exact" w:line="160"/>
        <w:jc w:val="center"/>
        <w:rPr>
          <w:rFonts w:ascii="方正楷体_GBK;Arial Unicode MS" w:hAnsi="方正楷体_GBK;Arial Unicode MS" w:eastAsia="方正楷体_GBK;Arial Unicode MS" w:cs="宋体;SimSun"/>
          <w:b/>
          <w:b/>
          <w:kern w:val="0"/>
          <w:sz w:val="44"/>
          <w:szCs w:val="44"/>
        </w:rPr>
      </w:pPr>
      <w:r>
        <w:rPr>
          <w:rFonts w:eastAsia="方正楷体_GBK;Arial Unicode MS" w:cs="宋体;SimSun" w:ascii="方正楷体_GBK;Arial Unicode MS" w:hAnsi="方正楷体_GBK;Arial Unicode MS"/>
          <w:b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6"/>
        <w:gridCol w:w="602"/>
        <w:gridCol w:w="2260"/>
        <w:gridCol w:w="6556"/>
        <w:gridCol w:w="974"/>
        <w:gridCol w:w="1212"/>
      </w:tblGrid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评标准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扣分依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整改时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Cs w:val="21"/>
              </w:rPr>
              <w:t>每处（个）扣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道路、街巷、地下过街通道、过街天桥、广场及其它公共场所应定时清扫保洁，路（地）面保持整洁，无积尘，无烟头、口香糖残物、纸屑、瓜皮果壳、包装品等废弃物，公共场所无焚烧垃圾现象。绿化隔离带、行道树穴、箱体内无垃圾杂物、烟头等废弃物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（桥）面有明显积尘、油污、淤泥、雨（污）水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5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0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（桥）面有垃圾包、瓜皮果壳、纸屑、烟蒂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每平方米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个以上）等废弃物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（桥）面有明显的混凝土、沙、石、渣土等废弃物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场所（地）有焚烧垃圾、树叶等现象（痕迹）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两侧绿化带、隔离带、行道树穴、箱体内有杂物堆放、垃圾、烟头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每平方米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个以上）等废弃物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下过街通道、过街天桥有杂物乱堆放、垃圾包等废弃物、雨（污）水积存、违章（规）张贴乱涂写现象和积尘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化清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面清扫干净，无边脚泥或灰沙；路隔离设施底部无散乱垃圾或明显尘土。人行道板干净，无泥沙、积尘、油污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面清扫不干净，有边脚泥、灰沙、积尘的；路边车辆停放时，路面有明显垃圾杂物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行道板有泥沙、积尘、油污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隔离设施底部散乱垃圾多或明显尘土的（每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米为一处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垃圾收集容器应保持整洁，不得污染环境；应定期维护和更新，设施完好。垃圾箱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房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周围地面无存留垃圾，无明显污迹无违章（规）张贴、涂写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果壳箱、垃圾房（箱）设施缺失、破损、锈蚀或腐蚀，影响使用功能或城市景观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果壳箱、垃圾房（箱）垃圾满溢，未及时清理；箱体不整洁；周边有废弃物；地面有污水、油污及焚烧痕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果壳箱、垃圾房（箱）等环卫设施上有违章（规）张贴、涂写等小广告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注：</w:t>
      </w: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焚烧祭奠物品（含住宅小区、城中村）不作为焚烧问题，但应加强管理，及时处理；</w:t>
      </w:r>
    </w:p>
    <w:p>
      <w:pPr>
        <w:pStyle w:val="Normal"/>
        <w:spacing w:lineRule="exact" w:line="360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垃圾转运站内（含周边）零星散落垃圾不作现场考评扣分处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9"/>
        <w:gridCol w:w="589"/>
        <w:gridCol w:w="2272"/>
        <w:gridCol w:w="6554"/>
        <w:gridCol w:w="992"/>
        <w:gridCol w:w="1194"/>
      </w:tblGrid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垃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转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垃圾转运站环境卫生公共设施应保持整洁，不得污染环境；应定期维护和更新，设施完好，运转正常。无撒落垃圾；垃圾运输车辆，应保持车容整洁、车况良好，实行密闭运输，无拖拉机收运垃圾；无工业、生活垃圾混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垃圾转运站生产作业完成后，场内有散落垃圾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蚊蝇孳生季节（</w:t>
            </w:r>
            <w:r>
              <w:rPr>
                <w:kern w:val="0"/>
                <w:szCs w:val="21"/>
              </w:rPr>
              <w:t>5-10</w:t>
            </w:r>
            <w:r>
              <w:rPr>
                <w:rFonts w:cs="宋体;SimSun"/>
                <w:kern w:val="0"/>
                <w:szCs w:val="21"/>
              </w:rPr>
              <w:t>月）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转运站可视范围内蚊蝇超过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只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次以上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垃圾运输车（</w:t>
            </w:r>
            <w:r>
              <w:rPr>
                <w:rFonts w:cs="宋体;SimSun"/>
                <w:szCs w:val="21"/>
              </w:rPr>
              <w:t>清扫保洁车</w:t>
            </w:r>
            <w:r>
              <w:rPr>
                <w:rFonts w:cs="宋体;SimSun"/>
                <w:kern w:val="0"/>
                <w:szCs w:val="21"/>
              </w:rPr>
              <w:t>）辆外部有污物、垃圾拖挂、集水装置破损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垃圾运输过程中有垃圾扬洒、污水滴漏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垃圾与生活垃圾混装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二级区域（网格）范围内有拖拉机收运垃圾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厕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公共厕所环境卫生及公共设施应保持整洁，不得污染环境；应定期维护和更新。公厕设施完好，墙而整洁，排水通畅，无粪便淤塞；保洁及时，厕所内外保持整洁，无违章（规）张贴、涂写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厕所无标志牌或标志牌破损、内部照明设施、冲水设备、洗手器具损坏或缺失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粪池与出粪口盖板破损，粪槽、便槽（斗）和管道破损，内外墙面粉刷、磁砖（墙砖）破损或剥落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粪便收集设施泄漏或堵塞、沟管堵塞漫溢、地下储粪槽渗漏或漫溢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厕内杂物乱堆放，蹲位有便纸乱扔或污物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座便器（蹲坑）内有粪便、小便池或大便槽两侧有明显尿垢或污垢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厕外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米（专人看管）或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米（无专人看管）范围内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有垃圾、粪便、污水等污物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厕内有烟头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个（专人看管）或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个（无专人看管）以上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厕内外墙面、内部设施有违章（规）涂写、违章（规）张贴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餐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垃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餐厨废弃物与非餐厨废弃物分类存放、收运和处置，设置油水分离器或隔油池等防污设施。餐厨废弃物由指定单位统一收运和处置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餐厨废弃物未单独存放、分类收集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集桶未按规定地点设置及周边地面有散落餐厨废弃物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乱排餐厨废弃物的（如雨、污水管道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擅自处置餐厨废弃物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由专人负责看管的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人看管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座公厕）考核全部内容；无专人看管的公厕设施类不作现场考评扣分处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9"/>
        <w:gridCol w:w="576"/>
        <w:gridCol w:w="2273"/>
        <w:gridCol w:w="6556"/>
        <w:gridCol w:w="966"/>
        <w:gridCol w:w="1220"/>
      </w:tblGrid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依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62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、桥梁、过街通道路面平整，出现坑凹、碎裂、隆起、塌陷等现象应及时修复；道缘石（路牙侧石）完好；人行道板（包括人行道至墙边的道板）无破损；不得擅自挖掘、占用道路，经批准在占用区域内施工的，现场采取封闭围挡措施，并昼夜设置安全警示标志；道路上的各类管线井（箱）盖板等设施，应当保持齐全、完好，并与路面保持水平状态；设于安全岛（道缘石）外侧的应保持平齐、完好；沿街消防栓设施完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街建（构）筑物未经批准擅自改变原设计风格、外立面色调的；外立面墙砖、涂料剥落的；玻璃幕墙脏污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干道和商业广场两侧及周边建（构）筑物空调外机无外罩或挡板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街道（含高架沿线）两侧和重点地区建（构）筑物空调外机无遮挡、防盗设施超出外立面、遮挡（防盗设施）与墙体颜色不符的、外立面设置晾衣设施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（含道缘石、人行道板、桥梁）路面出现坑凹、碎裂、隆起、塌陷、松动、倾斜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未经许可，擅自挖掘、占用道路的；经批准的临时挖掘未设围护、安全警示标志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类岗亭、井盖、雨（污）水格栅、雨（污）水箅子等基础设施缺失、破损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消防栓部件（盖）缺损、漏水现象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类交（派）接箱、电力派接箱等箱门破损、腐蚀或敞开、缺失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类立杆（通讯、电力、路灯、监控等）涂料（油漆）剥落、断裂、倾倒、倾斜、废弃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两侧、桥梁、过街通道、绿地等公共场所和公共设施上不得悬（吊）挂、晾晒等，无店外出摊、占道经营（堆放）、乱竖杆牌等现象；不得擅自散发各类广告和宣传品；不得在树木、地面、建（构）筑物及各类灯（线）杆或者其他基础设施上刻画、涂写、张贴；非机动车应按定停放，保持整齐有序，不占盲道；禁止在城市市区饲养鸡、鸭、鹅、鸽（信鸽除外）等家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流动摊贩、店外出摊、占道经营（堆放）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违章（规）悬（吊）挂条幅（含杆线私拉乱接）、设置杆牌（含灯箱）、张贴涂写（含玻璃橱窗外、地面）、刻画；乱晾晒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经批准擅自举办宣传展示活动和设置各类游乐设施的，或未遵守批准的时间、地点等规定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场所有流浪乞讨、卖艺（残疾人员除外）人员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干道两侧非机动车未在划线区域按统一方向停放，秩序混乱、占用盲道或妨碍其他车辆和行人通行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散养鸡、鸭、鹅等家禽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基础设施类第</w:t>
      </w:r>
      <w:r>
        <w:rPr>
          <w:rFonts w:cs="宋体;SimSun"/>
          <w:kern w:val="0"/>
          <w:szCs w:val="21"/>
        </w:rPr>
        <w:t>1.2.3.4</w:t>
      </w:r>
      <w:r>
        <w:rPr>
          <w:rFonts w:cs="宋体;SimSun"/>
          <w:kern w:val="0"/>
          <w:szCs w:val="21"/>
        </w:rPr>
        <w:t>项不作为现场考评扣分处理；店面招租类张贴、公益性张贴（需完好无破损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9"/>
        <w:gridCol w:w="576"/>
        <w:gridCol w:w="2273"/>
        <w:gridCol w:w="6604"/>
        <w:gridCol w:w="952"/>
        <w:gridCol w:w="1186"/>
      </w:tblGrid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依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51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类标志标牌设置应当规范，形式、图案和内客应与街景协调，文字、用语准确，并保持完好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经批准擅自设置各类指示标志牌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类标志牌、路名牌、地名牌、门牌等标志设置不规范或错误，有明显弯曲、卷边、倾斜、不整洁、破损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店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店招店牌、广告牌，应严格按照城市街景规划（设计）和管理部门批准的要求进行设置。户外广告、店招店牌、夜景亮化设施及各类栏（亭）等所使用的文字（字母）、计量单位等必须符合国家规定，无缺字、错别字等现象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经批准违章设置户外广告（含灯箱广告）、店招、门楼牌匾、大型张贴、</w:t>
            </w:r>
            <w:r>
              <w:rPr>
                <w:kern w:val="0"/>
                <w:szCs w:val="21"/>
              </w:rPr>
              <w:t>LED</w:t>
            </w:r>
            <w:r>
              <w:rPr>
                <w:rFonts w:cs="宋体;SimSun"/>
                <w:kern w:val="0"/>
                <w:szCs w:val="21"/>
              </w:rPr>
              <w:t>显示屏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经批准违章设置气球、气模、条幅广告（包括附属于路灯及其它立杆上的帆旗、灯箱等）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外广告、店招店牌有破损、缺字、错别字现象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街景亮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街景亮化设施缺损（含灯具、管线、支架、电柜等不亮、破损、缺失、亮灯效果不符、设施锈蚀松动或脱落、电柜箱门敞开，存在安全隐患）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73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摊点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经批准，不得在道路两侧和广场绿地等公共场所摆摊设点；经批准设立的早（夜）市、车辆修理、擦鞋等便民摊点，应在规定地点设置醒目标志，按规定时间规范经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早餐车超时经营、擅自移位、占用盲道、乱拉乱挂、未设置垃圾收集容器、周边有垃圾、乱堆放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73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便民服务点未按规定地点设置或未设标志、超范围经营、乱堆乱放、周边环境脏乱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批准设置的临时摊点超时段、超区域、超经营范围、周边环境脏乱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置在城市道路上的邮政箱（筒）、报刊亭等应保持整洁完好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亭体破损、擅自设置广告或经批准设置的广告、灯箱等有破损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亭体外有违章（规）张贴、涂写、吊挂、乱拉电线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亭体外出摊、乱堆放；超范围经营；擅自移位、占用盲道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擅自改变亭身结构等现象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亭体及周边脏乱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</w:t>
      </w: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街景亮化包括霓虹灯、发光字、</w:t>
      </w:r>
      <w:r>
        <w:rPr>
          <w:rFonts w:cs="宋体;SimSun"/>
          <w:kern w:val="0"/>
          <w:szCs w:val="21"/>
        </w:rPr>
        <w:t>LED</w:t>
      </w:r>
      <w:r>
        <w:rPr>
          <w:rFonts w:cs="宋体;SimSun"/>
          <w:kern w:val="0"/>
          <w:szCs w:val="21"/>
        </w:rPr>
        <w:t>屏幕等所有发光设施；街景亮化设施缺损、擅自亮灯不作现场扣分；</w:t>
      </w:r>
    </w:p>
    <w:p>
      <w:pPr>
        <w:pStyle w:val="Normal"/>
        <w:spacing w:lineRule="exac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便民服务点由各辖市区统一设定明显标志，划定服务点范围，并按样本点上报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2"/>
        <w:gridCol w:w="576"/>
        <w:gridCol w:w="2247"/>
        <w:gridCol w:w="6571"/>
        <w:gridCol w:w="1001"/>
        <w:gridCol w:w="1184"/>
      </w:tblGrid>
      <w:tr>
        <w:trPr>
          <w:trHeight w:val="45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依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6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区内房屋、附属构筑物外立面等完好；道路、排水设施、污水泵、化粪池等排水设施运行正常；宣传栏、公告栏、景观灯（路灯）、健身器材、环卫施等公共设施完好；小区内设置垃圾分类收集设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屋、附属构筑物外立面墙皮脱落、破损的；小区内部道路坑洼（大于</w:t>
            </w:r>
            <w:r>
              <w:rPr>
                <w:kern w:val="0"/>
                <w:szCs w:val="21"/>
              </w:rPr>
              <w:t>0.5</w:t>
            </w:r>
            <w:r>
              <w:rPr>
                <w:rFonts w:cs="宋体;SimSun"/>
                <w:kern w:val="0"/>
                <w:szCs w:val="21"/>
              </w:rPr>
              <w:t>㎡）、破损的；大楼幢数、单元门牌号缺失或破损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区内排水设施、污水泵、化粪池等雨污水设施不能正常运行或污水横溢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宣传栏、公告栏、健身（游乐）、信报箱、景观灯（路灯）、监控等设施破损、锈蚀、缺失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卫设施（公厕、垃圾箱、垃圾房、果壳箱等）缺失、破损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区内未设置垃圾分类收集设施的（</w:t>
            </w: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及以后移交的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秩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小区内环境整洁，建筑垃圾堆放点设置合理，并按指定地点集中堆放；绿化整齐美观，无枯死现象，绿地内无垃圾杂物，绿地无损坏，无占（毁）绿种菜现象，无绿地停车、堆放等现象；内部管理秩序规范，无违章（规）张贴涂写、悬挂、刻画、晾晒，无店外出摊、流动摊贩，无乱竖杆牌、灯箱，无店招破损现象，无违章搭建及未经许可擅自破墙开门等现象；合理设置灭鼠用毒饵站；消防通道保持畅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区内有散落垃圾、杂草丛生，水面有漂浮物，有散养家禽（畜）、杂物堆放、焚烧垃圾（树叶）现象（痕迹）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（装潢）垃圾临时堆放点未设明显标志的；建筑（装潢）垃圾未袋装化或未设围护或未覆盖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卫设施（公厕、垃圾箱、垃圾房、果壳箱等）脏乱（含周边环境）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区内有违章（规）张贴、涂写、悬（披）挂、刻画、晾晒现象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6" w:right="-10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6" w:right="-38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地（篱）、树木被破坏，有占（毁）绿、种菜、停车、堆放等现象；有死树枯枝、空秃（大于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㎡）现象；有垃圾、杂物；绿化管养（修剪、除草）不到位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垃圾筒、果壳箱设置在绿化带内或绿地上（无绿化或植被的除外）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告、店招破损；擅自设置广告、店招、杆牌、灯箱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乱设摊、流动摊贩、商铺占道经营（堆放）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对违章搭建、破墙开门（窗）等违法行为查处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固定灭鼠用毒饵站或未按时有效投药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消防通道被占用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公厕考核按照专人与非专人管理标准执行（含老旧小区、城中村、公园绿地）；绿地种菜指在规划的绿化植被中种菜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2"/>
        <w:gridCol w:w="589"/>
        <w:gridCol w:w="2235"/>
        <w:gridCol w:w="6571"/>
        <w:gridCol w:w="962"/>
        <w:gridCol w:w="1223"/>
      </w:tblGrid>
      <w:tr>
        <w:trPr>
          <w:trHeight w:val="48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依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794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区内房屋、附属构筑物外立面等完好；道路、排水设施、污水泵、化粪池等排水设施运行正常；宣传栏、公告栏、景观灯（路灯）、健身器材、环卫施等公共设施完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屋、附属构筑物外立面墙皮脱落、破损的；小区内部道路坑洼（大于</w:t>
            </w:r>
            <w:r>
              <w:rPr>
                <w:kern w:val="0"/>
                <w:szCs w:val="21"/>
              </w:rPr>
              <w:t>0.5</w:t>
            </w:r>
            <w:r>
              <w:rPr>
                <w:rFonts w:cs="宋体;SimSun"/>
                <w:kern w:val="0"/>
                <w:szCs w:val="21"/>
              </w:rPr>
              <w:t>㎡）、破损的；大楼幢数、单元门牌号缺失或破损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区内排水设施、污水泵、化粪池等雨污水设施不能正常运行或污水横溢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宣传栏、公告栏、健身（游乐）、信报箱锈蚀、破损、缺失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卫设施（公厕、垃圾箱、垃圾房、果壳箱等）缺失、破损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79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秩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区内环境整洁，建筑垃圾堆放点设置合理，并按指定地点集中堆放；绿化整齐美观，无枯死现象，绿地内无垃圾杂物、无占（毁）绿种菜现象、无绿地停车、堆放等现象；内部管理秩序规范，无违章（规）张贴涂写、悬挂、刻画、晾晒，无店外出摊、流动摊贩，无乱竖杆牌、灯箱，无店招破损现象，无违章搭建及未经许可擅自破墙开门等现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区内有散落垃圾、杂草丛生，水面有漂浮物，有散养家禽（畜）、杂物堆放（老旧小区堆放零乱）、焚烧垃圾、树叶等现象（痕迹）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79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（装潢）垃圾临时堆放点未设明显标志的；建筑（装潢）垃圾未袋装化或未设围护或未覆盖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卫设施（公厕、垃圾箱、垃圾房、果壳箱等）脏乱（含周边环境）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区内有违章（规）张贴涂写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处）；悬（披）挂、刻画、晾晒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处）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79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6" w:right="-10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6" w:hanging="0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绿地（篱）、树木被破坏，有占（毁）绿、种菜、堆放等现象；有死树枯枝现象；有垃圾、杂物；绿化管养（修剪、除草）不到位的；绿地停车（停在植被上的）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垃圾筒、果壳箱设置在绿化带内或绿地上的（无绿化或植被的除外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告、店招破损；擅自设置广告、店招、杆牌、灯箱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乱设摊、流动摊贩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处以上）、商铺占道经营（堆放）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对违章搭建、破墙开门（窗）等违法行为查处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8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固定灭鼠用毒饵站或未按时有效投药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基础设施类第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项不作现场考评扣分处理；老旧小区晾晒、绿化管养、绿地停车不作现场考评扣分处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2"/>
        <w:gridCol w:w="589"/>
        <w:gridCol w:w="2222"/>
        <w:gridCol w:w="6584"/>
        <w:gridCol w:w="959"/>
        <w:gridCol w:w="1225"/>
      </w:tblGrid>
      <w:tr>
        <w:trPr>
          <w:trHeight w:val="39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依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624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改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提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菜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4"/>
                <w:kern w:val="0"/>
                <w:szCs w:val="21"/>
              </w:rPr>
            </w:pPr>
            <w:r>
              <w:rPr>
                <w:rFonts w:cs="宋体;SimSun"/>
                <w:spacing w:val="4"/>
                <w:kern w:val="0"/>
                <w:szCs w:val="21"/>
              </w:rPr>
              <w:t>场外责任区整洁有序，车辆分类划线停放，无店外出摊、流动摊贩，无占道搭建、堆放，无违章（规）张贴、涂写、吊（悬、披）挂、晾晒等现象；场内环境整洁，垃圾清扫及时，商品出样有序并整齐摆放，市场经营秩序良好；市场内的经营设施以及垃圾收集容器、公共厕所等配套设施设置规范、布局合理，设施完好，运转正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场外有流动摊贩、店外出摊；有占道的（含搭建、堆放等）；违章（规）张贴、涂写、吊（悬、披）挂；临街商铺店招破损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场外责任区（含绿化带）有垃圾、污水、渣土、杂物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机动车未在划线区域按统一方向停放，秩序混乱、占用盲道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场内通道有车辆停放（周转推车放在划定区域的除外）、杂物堆放（大客户购买商品临时堆放的除外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场内有占通道经营（含堆放）、柜内经营区域停放车辆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空置柜台及内部堆放零乱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场内墙壁、柜台、门窗、灯具、立柱、挡板等设施脏乱、破损，有明显的蛛网、积尘、污渍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通道地面有垃圾、积水；场内有违章（规）吊（悬）挂、张贴、涂写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商品出样超出挡板；剖鱼在地上操作，污染地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活禽区营业场所脏乱，营业期间未开启通风设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垃圾收集房垃圾清运不及时，收集房周边有垃圾堆放、污水沉积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厕内部环境脏乱、有违章（规）张贴、涂写等小广告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厕内外立面破损，基础设施破损或缺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造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场外责任区整洁有序，车辆分类划线停放，无店外出摊、流动摊贩，无占道搭建、堆放，无违章（规）张贴、涂写、吊（悬、披）挂、晾晒等现象；市场内部环境整洁，垃圾清扫及时，市场经营秩序良好；公共厕所干净整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场外有流动摊贩、店外出摊；有占道的（含搭建、堆放）；有违章（规）张贴、涂写、吊（悬、披）挂的；临街商铺店招破损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场外责任区（含绿化带）有垃圾、污水、渣土、杂物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机动车未在划线区域按统一方向停放，秩序混乱、占用盲道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通道地面有垃圾、占通道经营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垃圾收集房垃圾清运不及时，周边有垃圾堆放、污水沉积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厕内部环境脏乱、有违章（规）张贴、涂写等小广告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设施类破损不作现场考评扣分处理，整改时限为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天；车辆停放需划线的整改时限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天；菜市场偏门（旁门）车辆临时停放的不作现场考评扣分处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2"/>
        <w:gridCol w:w="602"/>
        <w:gridCol w:w="2222"/>
        <w:gridCol w:w="6579"/>
        <w:gridCol w:w="964"/>
        <w:gridCol w:w="1223"/>
      </w:tblGrid>
      <w:tr>
        <w:trPr>
          <w:trHeight w:val="34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依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624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化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道树应排列整齐，无病虫害、缺株、死株，无泥土裸露现象。绿化隔离带的绿篱应修剪整齐，无空秃、无明显缺株现象、树叶无积尘，内无垃圾和杂物，无大型缠绕性杂草；无重大病虫害发生。箱体绿化无死株，缺株，箱体完好；草坪、地被植物生长良好，修剪整齐，无空秃、毁绿种菜现象，无明显影响景观的杂草；草花生长良好，无空秃，无明显杂草、病虫害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道树（箱体绿化）有明显枯枝、死（枯）树未清理、缺株的；非种植期间缺株清理后未进行绿色覆盖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道树池未用草坪、地被、盖板覆盖的或草坪、地被枯死，盖板缺失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道树、绿化隔离带树叶有严重积尘，绿化隔离带、行道树穴、绿化箱体内有杂物、烟头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个以上）等废弃物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道树、绿化带内有违章（规）刻画、张贴、涂写、吊（悬）挂、晾晒、堆放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灌木有明显枯枝、有死树、树桩、缺株，有大型缠绕性杂草、有成片病虫害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草坪、地被植物、绿篱未及时修剪或修剪不整齐的，草坪高度超过</w:t>
            </w:r>
            <w:r>
              <w:rPr>
                <w:kern w:val="0"/>
                <w:szCs w:val="21"/>
              </w:rPr>
              <w:t>10cm-15cm</w:t>
            </w:r>
            <w:r>
              <w:rPr>
                <w:rFonts w:cs="宋体;SimSun"/>
                <w:kern w:val="0"/>
                <w:szCs w:val="21"/>
              </w:rPr>
              <w:t>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草坪、草地生长差，空秃大于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平方米的（绿地分割沟和待种植的平整地除外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篱生长差，空秃大于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平方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待种植的平整地除外）的、死亡；有成片病虫害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明显高于草坪、草花、灌木植株的杂草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草花生长差，有大于</w:t>
            </w:r>
            <w:r>
              <w:rPr>
                <w:kern w:val="0"/>
                <w:szCs w:val="21"/>
              </w:rPr>
              <w:t>0.5</w:t>
            </w:r>
            <w:r>
              <w:rPr>
                <w:rFonts w:cs="宋体;SimSun"/>
                <w:kern w:val="0"/>
                <w:szCs w:val="21"/>
              </w:rPr>
              <w:t>平方米的集中空秃、死亡；有成片病虫害现象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绿地停车、设摊、种菜、私自砍伐或移植树木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园绿地（园林小品）和附属设施完好整洁，古树、名木应设有明显的保护标志。园灯、石凳、喷水池、护栏等各类绿化设施应保持完好、整洁。公园绿地内的水体应保持清洁，无杂物漂浮；绿地内不得擅自设置广告牌（灯箱）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建（构）筑物外立面破损（大于</w:t>
            </w:r>
            <w:r>
              <w:rPr>
                <w:kern w:val="0"/>
                <w:szCs w:val="21"/>
              </w:rPr>
              <w:t>0.2</w:t>
            </w:r>
            <w:r>
              <w:rPr>
                <w:rFonts w:cs="宋体;SimSun"/>
                <w:kern w:val="0"/>
                <w:szCs w:val="21"/>
              </w:rPr>
              <w:t>平方米）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园绿地内公厕外立面破损，内（外）部墙面（皮）脱落，设施有缺失、破损；公厕内脏乱、有污水外溢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地内园椅、果壳箱、栏杆、各类绿化箱体、花台（坛）等设施破损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地内园路、铺装地坪破损和积水的（破损大于</w:t>
            </w:r>
            <w:r>
              <w:rPr>
                <w:kern w:val="0"/>
                <w:szCs w:val="21"/>
              </w:rPr>
              <w:t>0.2</w:t>
            </w:r>
            <w:r>
              <w:rPr>
                <w:rFonts w:cs="宋体;SimSun"/>
                <w:kern w:val="0"/>
                <w:szCs w:val="21"/>
              </w:rPr>
              <w:t>平方米；积水大于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平方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驳岸、栏杆、桥梁、景观灯、健身器材等缺失破损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地范围内脏乱、有垃圾杂物；绿地范围内水面有漂浮物、水质差、有异味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园、绿地范围内，未经许可设置广告、指示牌、气球、拱门、条幅、帆旗、杆牌、灯箱等设施的；擅自举办商业性经营活动的；有乱设摊、流动摊贩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公园绿地内（含生态绿道）的配套设施考核各责任主体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9"/>
        <w:gridCol w:w="602"/>
        <w:gridCol w:w="2235"/>
        <w:gridCol w:w="6569"/>
        <w:gridCol w:w="966"/>
        <w:gridCol w:w="1220"/>
      </w:tblGrid>
      <w:tr>
        <w:trPr>
          <w:trHeight w:val="45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依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村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自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然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村内道路整洁，无暴露垃圾和建筑（装潢）垃圾，无焚烧垃圾现象；垃圾房（箱、桶）整洁、完好，周边无暴露垃圾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无焚烧垃圾现象；公厕设施完好，排水通畅，保洁及时；家禽（畜）圈养；无违法建设和违章搭建；河塘水面清洁，岸坡无垃圾；无污水沟塘、露天粪缸（坑）、粪（污）水满溢等四害孳生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污水横溢、杂物堆放、暴露垃圾及焚烧垃圾、树叶现象（痕迹）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乱设摊、流动摊贩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处）、马路市场的；临街区域有占道经营、堆放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违章（规）张贴涂写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处）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绿地有种菜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垃圾房、垃圾箱（桶）破损；脏乱，周边有暴露垃圾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厕外立面破损，设施缺失、破损，排水不畅，粪便淤塞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散养家禽（畜）现象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面及斜坡或驳岸有漂浮物、垃圾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违法建设未及时查处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露天粪缸（坑）、污水沟塘，贮粪池没有加盖或有破损、满溢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固定灭鼠用毒饵站或未按时投药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涉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村内道路整洁，无成堆暴露垃圾和建筑（装潢）垃圾，无焚烧垃圾现象；垃圾房（箱、桶）整洁、完好，周边无暴露垃圾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无焚烧垃圾现象；公厕设施完好，排水通畅，保洁及时；家禽（畜）必须圈养；河塘水面清洁，岸坡无明显垃圾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进出村庄道路及两侧有成堆暴露垃圾、焚烧垃圾现象（痕迹）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违章（规）张贴涂写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处）的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垃圾房、垃圾箱（桶）破损；周边有暴露垃圾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厕外立面破损，设施缺失、破损，排水不畅，粪便淤塞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前屋后堆放零乱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面及斜坡或驳岸有漂浮物、成堆暴露垃圾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散养家禽（畜）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建筑材料堆放整齐不作乱堆放处理，水泥、黄沙等易引起扬尘的材料必须覆盖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90"/>
        <w:gridCol w:w="603"/>
        <w:gridCol w:w="2235"/>
        <w:gridCol w:w="6581"/>
        <w:gridCol w:w="980"/>
        <w:gridCol w:w="1191"/>
      </w:tblGrid>
      <w:tr>
        <w:trPr>
          <w:trHeight w:val="3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依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地围墙（挡）牢固、安全、美观、整洁，高度符合标准；工地出入口道路须硬化，运输车辆冲洗设施（冲洗平台、冲洗设备、沉淀池、排水沟等）齐全；出入口周边环境干净整洁；建筑垃圾及物料集中堆放，不得擅自在施工围墙（档）外堆放；施工过程中采取有效抑尘措施，降低施工粉尘，严禁高空抛撒物体；严格控制噪音污染；工地内部管理有序，环境卫生整洁，垃圾清运及时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围墙、围挡或高度低于标准（</w:t>
            </w:r>
            <w:r>
              <w:rPr>
                <w:kern w:val="0"/>
                <w:szCs w:val="21"/>
              </w:rPr>
              <w:t>2.5</w:t>
            </w:r>
            <w:r>
              <w:rPr>
                <w:rFonts w:cs="宋体;SimSun"/>
                <w:kern w:val="0"/>
                <w:szCs w:val="21"/>
              </w:rPr>
              <w:t>米）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15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挡设置未落地、围墙（围挡）破损、倾斜等存在安全隐患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围墙（围挡）污损、有违章（规）张贴涂写（内外）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在建楼盘防护网或已建成楼盘墙体上有商业性广告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地简介未公示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未经批准擅自开设出入口；</w:t>
            </w:r>
            <w:r>
              <w:rPr>
                <w:rFonts w:cs="宋体;SimSun"/>
                <w:kern w:val="0"/>
                <w:szCs w:val="21"/>
              </w:rPr>
              <w:t>工地出入口道路未硬化；出入口无冲洗平台、冲洗设备、沉淀池、排水沟等设施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垃圾、物料等在围墙（围挡）外堆放或批准堆放零乱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作业区裸土、易造成扬尘的材料未覆盖的；有高空抛洒，现场拌灰或场地清理等造成扬尘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入口道路有渣土未及时清扫冲洗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4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地内（含生活区）生活垃圾未入箱或满溢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政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地须设置围挡或定型化围档护栏封闭，并在护栏上设置反光标志，围档应做到完整、牢固、整洁。施工中采取有效措施，防止扬尘；控制噪音污染；各类建筑材料要放置整齐，建筑垃圾集中堆放，做到工完、场清、路净。现场搭设材料看护棚应整齐不影响市容。施工现场应设置生活垃圾桶，垃圾清运及时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围挡、围栏或高度低于标准（</w:t>
            </w:r>
            <w:r>
              <w:rPr>
                <w:kern w:val="0"/>
                <w:szCs w:val="21"/>
              </w:rPr>
              <w:t>1.8</w:t>
            </w:r>
            <w:r>
              <w:rPr>
                <w:rFonts w:cs="宋体;SimSun"/>
                <w:kern w:val="0"/>
                <w:szCs w:val="21"/>
              </w:rPr>
              <w:t>米）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15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封闭施工的市政工地未采用定型化围挡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挡未按标准设置反光标志；围挡设置未落地、设施缺损、污损；工地简介未公示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墙（围挡）上（内外）有违章（规）张贴涂写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封闭施工的市政工地出入口道路有混凝土、沙、石、渣土、淤泥等废弃物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空抛洒、现场拌灰未采取抑尘措施、场地清理等造成扬尘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现场堆放易造成扬尘的建筑材料未覆盖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材料未集中堆放或放置不整齐，未做到工完、场清、路净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现场搭设材料看护棚影响市容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现场未设置垃圾桶，环境脏乱，生活垃圾未入箱或满溢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工地管理以交接手续为准，未有书面手续的仍有原有部门负责监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9"/>
        <w:gridCol w:w="589"/>
        <w:gridCol w:w="2247"/>
        <w:gridCol w:w="6594"/>
        <w:gridCol w:w="979"/>
        <w:gridCol w:w="1182"/>
      </w:tblGrid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依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拆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市区房屋拆除中，设置封闭的临时围挡或砌筑实体围墙；围档整齐牢固、无破损，实体围墙要外粉刷；出入口向内有折进至不暴露内部垃圾为准；临街腾空房须及时封堵；占用人行道需办理占道许可手续，不得在人行道上和围护外侧施工、堆放旧料和建筑垃圾；采取有效降尘措施，禁止高空抛洒，防止扬尘和控制噪音污染；拆除完毕后未及时开工建设的，应对裸土地面进行覆盖、绿化或者铺装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设置围挡或临时实体围墙的或高度低于标准（</w:t>
            </w:r>
            <w:r>
              <w:rPr>
                <w:kern w:val="0"/>
                <w:szCs w:val="21"/>
              </w:rPr>
              <w:t>2.5</w:t>
            </w:r>
            <w:r>
              <w:rPr>
                <w:rFonts w:cs="宋体;SimSun"/>
                <w:kern w:val="0"/>
                <w:szCs w:val="21"/>
              </w:rPr>
              <w:t>米）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挡设置未落地、破损、实体围墙未粉刷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墙（围挡）脏乱，有违章（规）张贴涂写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入口无围档折进或折进不达标，垃圾外露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临街腾空房未封堵或封堵破损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占用人行道施工或在人行道和围墙外侧堆放物料、建筑垃圾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中未采取降尘措施造成扬尘的；有高空抛洒和焚烧垃圾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拆除工程完毕后未对裸土地面进行绿化或覆盖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渣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输车辆需具备承运资格，车辆密闭改装，不超载、轮胎无带泥驶出工地，路面渣土及时清理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垃圾运输车辆未取得《建筑垃圾准运证》，未按照规定安装密闭装置、安装顶灯、统一单位标识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地出入口及运输沿途路面渣土污染（含搅拌车）未及时清理和冲洗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渣土车装载不规范、驶出工地未密闭、车辆外观脏乱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渣土车超载、超速行驶，未按照规定的路线和时间行驶，未按照规定统一放大车辆号牌或放大号牌不可辨识，未统一安全警示标识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按照规定安装定位系统，定位系统未正常使用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周必须全封闭围护，不得在市区主干道一侧开设出入口，围墙、围护封堵牢固、美观、整洁。无坍塌缺损、无偷倒垃圾现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围墙或围墙高度低于标准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米）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墙坍塌缺损，未及时修复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区主干道开设出入口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暴露垃圾（围墙内外），有违章（规）张贴、乱涂写现象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/>
                <w:kern w:val="0"/>
                <w:szCs w:val="21"/>
              </w:rPr>
              <w:t>未对裸土地面进行绿化、覆盖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收储地块四周都为主干道时，出入口应选择交通流量较小一侧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2"/>
        <w:gridCol w:w="589"/>
        <w:gridCol w:w="2235"/>
        <w:gridCol w:w="6604"/>
        <w:gridCol w:w="1005"/>
        <w:gridCol w:w="1156"/>
      </w:tblGrid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依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6"/>
              <w:jc w:val="center"/>
              <w:rPr>
                <w:rFonts w:ascii="黑体;SimHei" w:hAnsi="黑体;SimHei" w:eastAsia="黑体;SimHei"/>
                <w:spacing w:val="-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每处（个）扣</w:t>
            </w:r>
          </w:p>
        </w:tc>
      </w:tr>
      <w:tr>
        <w:trPr>
          <w:trHeight w:val="51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绿道路面平整完好；驿馆、驿站等设施（自行车依靠点、休息椅、垃圾箱、路灯、景观灯、栈道等）完好，外观整洁；各类标志标牌标识清楚，无破损、污染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面破损、坑洼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73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驿馆、驿站等设施（自行车停放点、休息椅、垃圾箱、路灯、景观灯、栈道等）破损、缺失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类标志标牌标识破损、缺失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79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化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化生长良好，无病虫害、空秃、缺株、死株，箱体（盆栽）绿化箱体（花盆）完好，无破损，绿化及时修剪和除草，无明显枯枝、无明显杂草；绿道内无机动车、电动自行车（电动摩托车）行使、停放，绿地内无乱停车现象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成片病虫害现象的、有空秃、缺株、死株现象的；非种植期间缺株清理后未进行绿色覆盖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  <w:bookmarkEnd w:id="0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箱体（盆栽）绿化箱体或花盆破损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LINK Office12.wps.Document.8 K:\\长效管理\\2016\\文件修改\\文件修改\\9.7\\常州市城市长效综合管理考评扣分细则（2016.8.30）.docx OLE_LINK1 \a \r  \* MERGEFORMAT </w:instrText>
            </w:r>
            <w:r>
              <w:rPr>
                <w:szCs w:val="21"/>
              </w:rPr>
            </w:r>
            <w:r>
              <w:rPr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  <w:r/>
            <w:r>
              <w:rPr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化未及时修剪或除草，有明显的枯枝、杂草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LINK Office12.wps.Document.8 K:\\长效管理\\2016\\文件修改\\文件修改\\9.7\\常州市城市长效综合管理考评扣分细则（2016.8.30）.docx OLE_LINK1 \a \r  \* MERGEFORMAT </w:instrText>
            </w:r>
            <w:r>
              <w:rPr>
                <w:szCs w:val="21"/>
              </w:rPr>
            </w:r>
            <w:r>
              <w:rPr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  <w:r/>
            <w:r>
              <w:rPr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动自行车（摩托车）行使或停放在绿道内的，自行车停放在绿地内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73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道内干净整洁，周边无暴露垃圾，绿道范围内无垃圾倾倒现象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道路面有积尘、油污、积水、淤泥、垃圾包，瓜皮果壳、纸屑、烟蒂、沙、石、砖、渣土等废弃物（每平方米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处以上），垃圾（果壳）箱周边有暴露垃圾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两侧有曝露垃圾或垃圾倾倒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绿道范围内秩序良好，无流动摊贩、无占道堆放（经营），无未经许可设置的广告、条幅、标语、气球、彩旗等，无违章（规）张贴、涂写、吊挂、晾晒，无乱搭建和开挖，无生火、烧烤、燃放烟花爆竹等现象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流动摊贩、占道堆放（经营）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经许可设置的广告、条幅、标语、气球、彩旗等现象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违章（规）张贴、涂写、吊（悬、披）挂、刻画、晾晒等现象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乱搭建、开挖、焚烧、烧烤、燃放烟花爆竹等现象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绿道管理范围以绿道及两侧各延伸</w:t>
      </w:r>
      <w:r>
        <w:rPr>
          <w:rFonts w:cs="宋体;SimSun"/>
          <w:kern w:val="0"/>
          <w:szCs w:val="21"/>
        </w:rPr>
        <w:t>1.5</w:t>
      </w:r>
      <w:r>
        <w:rPr>
          <w:rFonts w:cs="宋体;SimSun"/>
          <w:kern w:val="0"/>
          <w:szCs w:val="21"/>
        </w:rPr>
        <w:t>米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2"/>
        <w:gridCol w:w="576"/>
        <w:gridCol w:w="2235"/>
        <w:gridCol w:w="6620"/>
        <w:gridCol w:w="1005"/>
        <w:gridCol w:w="1143"/>
      </w:tblGrid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依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6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每处（个）扣</w:t>
            </w:r>
          </w:p>
        </w:tc>
      </w:tr>
      <w:tr>
        <w:trPr>
          <w:trHeight w:val="1021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扣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类车辆停靠站（牌）、岗（亭）、公交候车站（亭、牌）、治安站（亭）、交通检查站（亭）、安全护栏、隔离栏（墩）等设施，应保持完好；交通标志标线设置合理、规范，漆划清晰，做到醒目、完好、有效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车辆停靠站（牌）、岗（亭）、公交候车站（亭、牌）、交通检查站（亭）、治安站（亭）、安全护栏、隔离栏（墩）等设施破损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标志（杆）有卷边、转向、破损、缺失等现象的；擅自设置交通标志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1021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隔离护栏移位未及时修复，信号灯损坏或不能正常运行；交通标线漆划模糊；各类交通标杆（交接箱）油漆剥落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96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类交通设施保持整洁有序，不得擅自设置广告或改变其使用性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岗亭、交通检查站（亭）、治安站（亭）占用盲道；张贴（悬挂）与交通管理工作无关的横幅、标语、护栏有悬挂横幅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、治安、公交（站、亭、场、牌）内外广告破损、卷曲、脱落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、治安、公交（站、亭、场、牌）有车辆停放、杂物堆放等现象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违章（规）张贴涂写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90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车辆停靠站（牌）、岗（亭）、公交候车站（亭、牌）、治安站（亭）、交通检查站（亭）、安全护栏、隔离栏（墩）有明显污渍脏乱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96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违法的渣土运输车辆和机动车违法停车及时查处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故意遮挡污损号牌、不按规定安装号牌，未挂牌、未按规定喷涂放大号牌，不按指定时间路线行驶、超载、抛洒滴漏的渣土运输车未及时查处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对违法停放的机动车进行查处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3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需订制设施或施工性维修的应按工期上报；护栏禁止悬挂任何条幅、宣传牌（交通宣传牌除外）；辖市、区考核均不作现场考评扣分处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"/>
        <w:gridCol w:w="589"/>
        <w:gridCol w:w="2222"/>
        <w:gridCol w:w="6615"/>
        <w:gridCol w:w="1005"/>
        <w:gridCol w:w="1143"/>
      </w:tblGrid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依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6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每处（个）扣</w:t>
            </w:r>
          </w:p>
        </w:tc>
      </w:tr>
      <w:tr>
        <w:trPr>
          <w:trHeight w:val="51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护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烟、废气经过净化处理装置排放且运转正常，有毒有害的废弃物分类收集、存贮和处置，无偷排、漏排污水行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偷排、漏排污水行为（含企业、饭店等）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烟废气直接排放（含企业、饭店、烧烤等）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危险废弃物未按规定分类收集、存贮和处置（含医疗、工业等危险废弃物）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73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噪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扰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噪声达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噪音扰民（生活、商业、施工、广场舞等）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区河（湖）等公共水域岸坡、护栏、杆线及建（构）筑物完好，无缺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堤（岸坡）塌陷、破损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道护栏</w:t>
            </w:r>
            <w:r>
              <w:rPr>
                <w:rFonts w:cs="宋体;SimSun"/>
                <w:szCs w:val="21"/>
              </w:rPr>
              <w:t>锈蚀、松动、破损</w:t>
            </w:r>
            <w:r>
              <w:rPr>
                <w:rFonts w:cs="宋体;SimSun"/>
                <w:kern w:val="0"/>
                <w:szCs w:val="21"/>
              </w:rPr>
              <w:t>，管护牌缺失、破损、卷边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区河、湖等公共水域岸坡无占绿、毁绿现象；各类绿化设施、沿河护栏、杆线及建（构）筑物上无晾晒、悬挂衣物现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违章（规）张贴、乱涂写现象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沿河护栏有违章（规）晾晒、悬（披）挂的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道岸坡有种菜现象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851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化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化生长良好，修剪及时，无病虫害、空秃、缺株、死株、杂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岸坡绿化带有死树、枯枝、病虫害、杂草丛生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区河道、湖泊等公共水域岸坡无废弃物堆积，水面漂浮物应及时清除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面有垃圾等漂浮物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道岸坡两侧有垃圾和杂物堆放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73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河水体清彻，无变色和异味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河水体变色、有异味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市河因截污泵站问题，发生水体污染，由市城乡建设局负责整改。关闭溢流阀门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小时；采取临时措施</w:t>
      </w:r>
      <w:r>
        <w:rPr>
          <w:rFonts w:cs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小时，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天修复排除故障；更新损坏设施</w:t>
      </w:r>
      <w:r>
        <w:rPr>
          <w:rFonts w:cs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天；</w:t>
      </w:r>
    </w:p>
    <w:p>
      <w:pPr>
        <w:pStyle w:val="Normal"/>
        <w:spacing w:lineRule="exac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市管企业由市环保局监管，其余由属地监管。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城市长效综合管理考评标准及扣分细则</w:t>
      </w:r>
    </w:p>
    <w:p>
      <w:pPr>
        <w:pStyle w:val="Normal"/>
        <w:spacing w:lineRule="exact" w:line="400"/>
        <w:jc w:val="center"/>
        <w:rPr/>
      </w:pPr>
      <w:r>
        <w:rPr/>
        <w:t>（城乡建设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54"/>
        <w:gridCol w:w="614"/>
        <w:gridCol w:w="2559"/>
        <w:gridCol w:w="5893"/>
        <w:gridCol w:w="967"/>
        <w:gridCol w:w="1194"/>
      </w:tblGrid>
      <w:tr>
        <w:trPr>
          <w:trHeight w:val="45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依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设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辖市、区道路容貌中基础设施类考评标准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按辖市、区道路容貌中基础设施类考核内容考核</w:t>
            </w:r>
          </w:p>
        </w:tc>
      </w:tr>
      <w:tr>
        <w:trPr>
          <w:trHeight w:val="842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工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政工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储地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辖市、区工地管理考评标准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按辖市、区工地管理中建筑工地（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项不考核</w:t>
            </w:r>
            <w:r>
              <w:rPr>
                <w:rFonts w:cs="宋体;SimSun"/>
                <w:szCs w:val="21"/>
              </w:rPr>
              <w:t>）、市政工地、收储地块考核内容考核</w:t>
            </w:r>
          </w:p>
        </w:tc>
      </w:tr>
      <w:tr>
        <w:trPr>
          <w:trHeight w:val="624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渣土运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地出入口及路面干净整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工地出入口（直道及两侧各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米）路面渣土污染未及时清理的；</w:t>
            </w:r>
            <w:r>
              <w:rPr>
                <w:rFonts w:cs="宋体;SimSun"/>
                <w:kern w:val="0"/>
                <w:szCs w:val="21"/>
              </w:rPr>
              <w:t>渣土车密闭、冲洗等扬尘防治措施未落实即驶离施工场所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保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截污设施运转正常，无非正常溢污现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截污泵站管理不到位、截污设施运转不正常，出现非正常溢污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区河道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河道护栏完好，无违章（规）张贴涂写、悬挂、晾晒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河道护栏锈蚀、松动、破损，影响安全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河道护栏有违章（规）张贴涂写、悬挂、晾晒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常保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未移交道路保持干净整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未移交道路环境脏乱、保洁不到位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市绿化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化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辖市、区城市绿化考评标准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未移交绿化工程考核按照辖市、区城市绿化考核内容考核</w:t>
            </w:r>
          </w:p>
        </w:tc>
      </w:tr>
      <w:tr>
        <w:trPr>
          <w:trHeight w:val="56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道路配套绿化未及时种植、泥土长时间裸露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未移交公园绿地考核按照辖市、区城市绿化考核内容考核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态　绿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未移交生态绿道考核按照辖市、区生态绿道考核内容考核</w:t>
            </w:r>
          </w:p>
        </w:tc>
      </w:tr>
    </w:tbl>
    <w:p>
      <w:pPr>
        <w:pStyle w:val="Normal"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工地管理、新建道路及生态绿道均以交接手续为准，未有书面手续的仍有原有部门负责监管。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城市长效综合管理考评标准及扣分细则</w:t>
      </w:r>
    </w:p>
    <w:p>
      <w:pPr>
        <w:pStyle w:val="Normal"/>
        <w:spacing w:lineRule="exact" w:line="40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公安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36"/>
        <w:gridCol w:w="630"/>
        <w:gridCol w:w="2556"/>
        <w:gridCol w:w="5885"/>
        <w:gridCol w:w="967"/>
        <w:gridCol w:w="1197"/>
      </w:tblGrid>
      <w:tr>
        <w:trPr>
          <w:trHeight w:val="51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置在城市道路上的交警岗亭、治安站（亭）、交通检查站（亭）、安全护栏、隔离栏（墩）、交通标志、信号灯、监控等设施，应当定期维护，保持完好；交通标志标线设置合理、规范，漆划清晰，做到醒目、完好、有效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岗亭、治安检查站（亭）、安全护栏、隔离栏（墩）等设施（含附属设施）破损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spacing w:val="-2"/>
                <w:kern w:val="0"/>
                <w:szCs w:val="21"/>
              </w:rPr>
              <w:t>交通标志损坏、缺失、基础松动；交通标志（杆）卷边、转向或被遮挡的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经批准或许可擅自设置交通标志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隔离护栏移位后未及时修复，信号灯损坏或不能正常运行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类交通标杆、信号（监控）灯杆、交接箱锈蚀、油漆剥落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标线漆划模糊、不清晰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pacing w:val="4"/>
                <w:kern w:val="0"/>
                <w:szCs w:val="21"/>
              </w:rPr>
            </w:pPr>
            <w:r>
              <w:rPr>
                <w:rFonts w:cs="宋体;SimSun"/>
                <w:spacing w:val="4"/>
                <w:kern w:val="0"/>
                <w:szCs w:val="21"/>
              </w:rPr>
              <w:t>各类交通设施保持整洁，不得擅自设置广告或改变其使用性质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岗亭、治安检查站（亭）占用盲道，张贴（悬挂）与交通管理工作无关的横幅、标语、护栏有悬挂横幅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类交通设施有违章（规）张贴、涂写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治安站（亭）、交通检查站（亭）、安全护栏、隔离栏（墩）有明显污渍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停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违法的渣土运输车辆和违法停放的机动车及时查处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对违法停放的机动车（含生态绿道）查处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渣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运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对无货车运输通行证；无安全警示标识；故意遮挡污损或不按规定安装号牌；未按规定统一放大车辆号牌或放大号牌不可辨识；未统一安全警示标识的；未按规定时间路线行驶、超载、超速、抛洒滴漏的渣土运输车及时查处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城市长效综合管理考评标准及扣分细则</w:t>
      </w:r>
    </w:p>
    <w:p>
      <w:pPr>
        <w:pStyle w:val="Normal"/>
        <w:spacing w:lineRule="exact" w:line="40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交通运输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7"/>
        <w:gridCol w:w="630"/>
        <w:gridCol w:w="2559"/>
        <w:gridCol w:w="5893"/>
        <w:gridCol w:w="965"/>
        <w:gridCol w:w="1191"/>
      </w:tblGrid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624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交候车站（亭、牌）等设施完好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车辆停靠站（牌、亭）、公交候车站（亭、牌）等设施破损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交候车站（亭、牌）整洁有序，站亭广告设置规范，无破损和脱落现象；无违章（规）张贴涂写现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检查站（亭）占用盲道，公交候车站（亭、牌）张贴（悬挂）与交通管理工作无关的横幅、标语、悬挂横幅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交站亭（含公交站、亭、场、牌）亭内广告破损、卷曲、脱落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交站台（含公交站、亭、场、牌）脏乱，有杂物堆放等现象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交站台（含公交站、亭、场、牌）有违章（规）张贴涂写现象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车辆停靠站（牌）、岗（亭）、公交候车站（亭、牌）、交通检查站（亭）有明显污渍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交回车场（站）环境脏乱、有暴露垃圾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河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护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运河防护林带环境良好，无暴露垃圾、</w:t>
            </w:r>
            <w:r>
              <w:rPr>
                <w:rFonts w:cs="宋体;SimSun"/>
                <w:kern w:val="0"/>
                <w:szCs w:val="21"/>
              </w:rPr>
              <w:t>死树、缺株及毁绿种菜现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化带内有垃圾杂物、环境脏乱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化带有死树、树桩、缺株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毁绿种菜现象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路绿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同辖市、区城市绿化考评标准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建未移交道路绿化考核按辖市、区城市绿化考核内容进行考核</w:t>
            </w:r>
          </w:p>
        </w:tc>
      </w:tr>
      <w:tr>
        <w:trPr>
          <w:trHeight w:val="624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清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城区外围主要道路及出入口干净整洁，无暴露垃圾及焚烧现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区外围主要道路（道路两侧各一米）及出入口有暴露垃圾、焚烧现象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同辖市、区日常保洁考评标准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建未移交道路保洁考核按辖市、区日常保洁考核内容进行考核</w:t>
            </w:r>
          </w:p>
        </w:tc>
      </w:tr>
      <w:tr>
        <w:trPr>
          <w:trHeight w:val="624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渣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渣土车安装定位系统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未按照规定安装定位系统，定位系统未正常使用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同辖市、区工地管理中收储地块考评标准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按辖市、区工地管理中收储地块考核内容考核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城市长效综合管理考评标准及扣分细则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房管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8"/>
        <w:gridCol w:w="630"/>
        <w:gridCol w:w="2559"/>
        <w:gridCol w:w="5893"/>
        <w:gridCol w:w="965"/>
        <w:gridCol w:w="1191"/>
      </w:tblGrid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85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设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秩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辖市、区一类住宅小区考评标准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按辖市、区一类住宅小区考核内容考核（保障性小区）</w:t>
            </w:r>
          </w:p>
        </w:tc>
      </w:tr>
      <w:tr>
        <w:trPr>
          <w:trHeight w:val="62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地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辖市、区工地管理中收储地块考评标准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按辖市、区工地管理中收储地块考核内容考核</w:t>
            </w:r>
          </w:p>
        </w:tc>
      </w:tr>
    </w:tbl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水利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93"/>
        <w:gridCol w:w="627"/>
        <w:gridCol w:w="2562"/>
        <w:gridCol w:w="5893"/>
        <w:gridCol w:w="965"/>
        <w:gridCol w:w="1191"/>
      </w:tblGrid>
      <w:tr>
        <w:trPr>
          <w:trHeight w:val="36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9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设施</w:t>
            </w:r>
          </w:p>
          <w:p>
            <w:pPr>
              <w:pStyle w:val="Normal"/>
              <w:spacing w:lineRule="exact" w:line="240"/>
              <w:ind w:hanging="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容管理</w:t>
            </w:r>
          </w:p>
          <w:p>
            <w:pPr>
              <w:pStyle w:val="Normal"/>
              <w:spacing w:lineRule="exact" w:line="240"/>
              <w:ind w:hanging="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绿化管养</w:t>
            </w:r>
          </w:p>
          <w:p>
            <w:pPr>
              <w:pStyle w:val="Normal"/>
              <w:spacing w:lineRule="exact" w:line="240"/>
              <w:ind w:hanging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道保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pacing w:val="4"/>
                <w:kern w:val="0"/>
                <w:szCs w:val="21"/>
              </w:rPr>
            </w:pPr>
            <w:r>
              <w:rPr>
                <w:rFonts w:cs="宋体;SimSun"/>
                <w:spacing w:val="4"/>
                <w:kern w:val="0"/>
                <w:szCs w:val="21"/>
              </w:rPr>
              <w:t>同辖市、区市区河道管理考评标准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辖市、区市区河道管理考核内容考核</w:t>
            </w:r>
          </w:p>
        </w:tc>
      </w:tr>
      <w:tr>
        <w:trPr>
          <w:trHeight w:val="62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河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订调水方案并严格执行，保证市河水体清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未及时按照市区调水换水方案执行，导致水质恶化、水体变色，有异味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城管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38"/>
        <w:gridCol w:w="640"/>
        <w:gridCol w:w="2549"/>
        <w:gridCol w:w="5867"/>
        <w:gridCol w:w="1003"/>
        <w:gridCol w:w="1180"/>
      </w:tblGrid>
      <w:tr>
        <w:trPr>
          <w:trHeight w:val="36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369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按照城市街景规划和管理部门批准设置户外广告，户外广告、街景亮化等设施所使用的文字（字母）、计量单位等符合国家规定，无缺字、错别字等现象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经批准违章设置户外广告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外广告有破损、缺字、错别字现象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街景亮化设施（灯具、管线、支架、电柜等）缺损（不亮、破损、缺失、亮灯效果不符、设施锈蚀松动或脱落、电柜箱门敞开，存在安全隐患）；擅自亮灯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渣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运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渣土运输规范，及时</w:t>
            </w:r>
            <w:r>
              <w:rPr>
                <w:rFonts w:cs="宋体;SimSun"/>
                <w:kern w:val="0"/>
                <w:szCs w:val="21"/>
              </w:rPr>
              <w:t>查处未按规定运营的渣土车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垃圾运输车辆未取得《建筑垃圾准运证》，未按照规定安装密闭装置、安装顶灯、统一单位标识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餐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垃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餐厨废弃物收集设施、设备完好并保持干净整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餐厨废弃物收运车辆脏污、有滴漏现象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餐厨废弃物收集桶破损、有明显污渍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4"/>
                <w:kern w:val="0"/>
                <w:szCs w:val="21"/>
              </w:rPr>
            </w:pPr>
            <w:r>
              <w:rPr>
                <w:rFonts w:cs="宋体;SimSun"/>
                <w:spacing w:val="4"/>
                <w:kern w:val="0"/>
                <w:szCs w:val="21"/>
              </w:rPr>
              <w:t>对未经许可设置的广告及时查处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对未经许可设置的广告进行查处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城市长效综合管理考评标准及扣分细则</w:t>
      </w:r>
    </w:p>
    <w:p>
      <w:pPr>
        <w:pStyle w:val="Normal"/>
        <w:spacing w:lineRule="exact" w:line="40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轨道交通发展有限公司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21"/>
        <w:gridCol w:w="640"/>
        <w:gridCol w:w="2549"/>
        <w:gridCol w:w="5867"/>
        <w:gridCol w:w="1003"/>
        <w:gridCol w:w="1180"/>
      </w:tblGrid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624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围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地、收储地块（已征用，未及时开工）围墙（围挡）牢固、安全、美观、整洁，高度符合标准。收储地块四周全封闭围护，不得在市区主干道一侧开设出入口，无坍塌缺损、无偷倒垃圾现象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类工地、收储地块无围墙（围挡）或低于标准（建筑、拆迁</w:t>
            </w:r>
            <w:r>
              <w:rPr>
                <w:kern w:val="0"/>
                <w:szCs w:val="21"/>
              </w:rPr>
              <w:t>2.5</w:t>
            </w:r>
            <w:r>
              <w:rPr>
                <w:rFonts w:cs="宋体;SimSun"/>
                <w:kern w:val="0"/>
                <w:szCs w:val="21"/>
              </w:rPr>
              <w:t>米；市政</w:t>
            </w:r>
            <w:r>
              <w:rPr>
                <w:kern w:val="0"/>
                <w:szCs w:val="21"/>
              </w:rPr>
              <w:t>1.8</w:t>
            </w:r>
            <w:r>
              <w:rPr>
                <w:rFonts w:cs="宋体;SimSun"/>
                <w:kern w:val="0"/>
                <w:szCs w:val="21"/>
              </w:rPr>
              <w:t>米；收储地块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米）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墙（围挡）坍塌、破损、倾斜等存在安全隐患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墙（围挡）上有违章（规）张贴、涂写现象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具备封闭条件的工地，未按标准设置反光定型化围档（护栏）或围挡（护栏）设施缺损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地围挡污损未及时清洗、修复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储地块在市区主干道随意开设出入口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地出入口道路须硬化，运输车辆冲洗设施（冲洗平台、冲洗设备、沉淀池、排水沟等）齐全；出入口周边环境干净整洁；建筑垃圾及物料集中堆放，不得擅自在施工围墙（档）外堆放；施工过程中采取有效抑尘措施，降低施工粉尘，严禁高空抛撒物体；严格控制施工噪音；工地内部管理有序，环境卫生整洁，垃圾清运及时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地出入口道路未硬化，出入口无冲洗平台、冲洗设备、沉淀池、排水沟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地出入口外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米范围内渣土未及时清理或运输沿途路面抛洒滴漏经确认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空抛洒、现场拌灰未采取抑尘措施、场地清理等造成扬尘的；施工噪音扰民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现场堆放易造成扬尘的建筑材料且未覆盖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地环境（含生活区）脏乱，生活垃圾未入箱或满溢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线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迁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线迁改、站点施工做到工完、场清、路净，路面、绿化等恢复做到及时有效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线迁改、站点施工结束，未做到工完、场清、路净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线迁改结束后，路面、绿化等未及时临时恢复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线迁改临时恢复的绿化缺乏管理，杂草丛生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现场搭设材料看护棚影响市容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城市长效综合管理考评标准及扣分细则</w:t>
      </w:r>
    </w:p>
    <w:p>
      <w:pPr>
        <w:pStyle w:val="Normal"/>
        <w:spacing w:lineRule="exact" w:line="40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园林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05"/>
        <w:gridCol w:w="640"/>
        <w:gridCol w:w="2549"/>
        <w:gridCol w:w="5867"/>
        <w:gridCol w:w="1003"/>
        <w:gridCol w:w="1180"/>
      </w:tblGrid>
      <w:tr>
        <w:trPr>
          <w:trHeight w:val="3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8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7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化管理</w:t>
            </w:r>
          </w:p>
          <w:p>
            <w:pPr>
              <w:pStyle w:val="Normal"/>
              <w:spacing w:lineRule="exact" w:line="320"/>
              <w:ind w:hanging="5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辖市、区城市绿化</w:t>
            </w:r>
            <w:r>
              <w:rPr>
                <w:szCs w:val="21"/>
              </w:rPr>
              <w:t>考评标准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辖市、区城市绿化</w:t>
            </w:r>
            <w:r>
              <w:rPr>
                <w:szCs w:val="21"/>
              </w:rPr>
              <w:t>考核内容考核</w:t>
            </w:r>
          </w:p>
        </w:tc>
      </w:tr>
      <w:tr>
        <w:trPr>
          <w:trHeight w:val="12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5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础设施</w:t>
            </w:r>
          </w:p>
          <w:p>
            <w:pPr>
              <w:pStyle w:val="Normal"/>
              <w:spacing w:lineRule="exact" w:line="300"/>
              <w:ind w:hanging="5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绿化管理</w:t>
            </w:r>
          </w:p>
          <w:p>
            <w:pPr>
              <w:pStyle w:val="Normal"/>
              <w:spacing w:lineRule="exact" w:line="300"/>
              <w:ind w:hanging="5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境卫生</w:t>
            </w:r>
          </w:p>
          <w:p>
            <w:pPr>
              <w:pStyle w:val="Normal"/>
              <w:spacing w:lineRule="exact" w:line="300"/>
              <w:ind w:hanging="51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容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辖市、区生态绿道</w:t>
            </w:r>
            <w:r>
              <w:rPr>
                <w:szCs w:val="21"/>
              </w:rPr>
              <w:t>考评标准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辖市、区生态绿道</w:t>
            </w:r>
            <w:r>
              <w:rPr>
                <w:szCs w:val="21"/>
              </w:rPr>
              <w:t>考核内容考核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民防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03"/>
        <w:gridCol w:w="640"/>
        <w:gridCol w:w="2549"/>
        <w:gridCol w:w="5867"/>
        <w:gridCol w:w="1003"/>
        <w:gridCol w:w="1180"/>
      </w:tblGrid>
      <w:tr>
        <w:trPr>
          <w:trHeight w:val="39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8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539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下过街通道清扫保洁及时，地面及垃圾收集容器等环境卫生公共设施应保持干净整洁和完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下过街通道环卫设施锈蚀、破损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39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地下过街通道有杂物乱堆放、垃圾包等废弃物、污水积存、有明显积尘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下过街通道基础设施完好，管理有序，无流动摊贩、占道经营、店外出摊等现象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下过街通道有流动摊贩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下过街通道有占道经营、店外出摊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下过街通道内有违章（规）张贴、乱涂写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面（地下）所属设施有破损、有违章（规）张贴涂写等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民政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8"/>
        <w:gridCol w:w="681"/>
        <w:gridCol w:w="2549"/>
        <w:gridCol w:w="5893"/>
        <w:gridCol w:w="977"/>
        <w:gridCol w:w="1180"/>
      </w:tblGrid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8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78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浪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乞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时对公共场所有流浪乞讨人员进行救助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次干道、过街天桥、地下过街通道、主要商业区等公共场所有流浪乞讨人员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城市长效综合管理考评标准及扣分细则</w:t>
      </w:r>
    </w:p>
    <w:p>
      <w:pPr>
        <w:pStyle w:val="Normal"/>
        <w:spacing w:lineRule="exact" w:line="40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国土资源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47"/>
        <w:gridCol w:w="681"/>
        <w:gridCol w:w="2549"/>
        <w:gridCol w:w="5890"/>
        <w:gridCol w:w="979"/>
        <w:gridCol w:w="1180"/>
      </w:tblGrid>
      <w:tr>
        <w:trPr>
          <w:trHeight w:val="39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8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61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辖市、区工地管理中收储地块考评标准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按辖市、区工地管理中收储地块考核内容考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商务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3"/>
        <w:gridCol w:w="674"/>
        <w:gridCol w:w="2549"/>
        <w:gridCol w:w="5893"/>
        <w:gridCol w:w="977"/>
        <w:gridCol w:w="1180"/>
      </w:tblGrid>
      <w:tr>
        <w:trPr>
          <w:trHeight w:val="37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8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36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摊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早餐车规定时间规范经营，早餐车周边环境整洁有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早餐车超时经营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早餐车擅自移位、占用盲道、乱拉乱挂影响市容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早餐车未设置垃圾收集容器、周边有白色垃圾、乱堆放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经批准擅自设置早餐点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卫生计生委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2"/>
        <w:gridCol w:w="669"/>
        <w:gridCol w:w="2549"/>
        <w:gridCol w:w="5893"/>
        <w:gridCol w:w="977"/>
        <w:gridCol w:w="1180"/>
      </w:tblGrid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8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68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套发放机美观整洁，无污损现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套发放机破损、锈蚀、有违章（规）张贴、涂写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环保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17"/>
        <w:gridCol w:w="658"/>
        <w:gridCol w:w="2525"/>
        <w:gridCol w:w="5916"/>
        <w:gridCol w:w="977"/>
        <w:gridCol w:w="1180"/>
      </w:tblGrid>
      <w:tr>
        <w:trPr>
          <w:trHeight w:val="3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8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36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护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各类环境监测设备完好，运行正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空气自动监测设备、噪音显示屏设施破损、不能正常运行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空气自动监测设备、噪音显示屏上有违章（规）张贴、涂写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无偷排、漏排、直排行为，危险废弃物按规定存放、收集、处置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偷排污水行为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烟废气直接排放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危险废弃物未按规定分类收集、存贮和处置（含医疗、工业等危险废弃物）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无偷排、漏排、直排行为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不到位，企业偷排漏排，影响水质安全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城市长效综合管理考评标准及扣分细则</w:t>
      </w:r>
    </w:p>
    <w:p>
      <w:pPr>
        <w:pStyle w:val="Normal"/>
        <w:spacing w:lineRule="exact" w:line="40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常州日报社、邮政公司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16"/>
        <w:gridCol w:w="661"/>
        <w:gridCol w:w="2512"/>
        <w:gridCol w:w="5916"/>
        <w:gridCol w:w="977"/>
        <w:gridCol w:w="1180"/>
      </w:tblGrid>
      <w:tr>
        <w:trPr>
          <w:trHeight w:val="36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8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369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置在城市道路上的邮政箱（筒）、报刊亭等应保持整洁完好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刊亭（邮政筒）亭体破损、废弃或闲置超过三个月未移除</w:t>
            </w:r>
            <w:r>
              <w:rPr>
                <w:rFonts w:cs="宋体;SimSun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刊亭（邮政筒）亭体外有违章（规）张贴、吊挂、拉电线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告、灯箱（杆牌）有破损现象或擅自设置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刊亭超范围经营、擅自移位、占用盲道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刊亭亭外出摊、乱堆放、亭体及周边脏乱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刊亭擅自改变亭身结构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电信公司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"/>
        <w:gridCol w:w="658"/>
        <w:gridCol w:w="2512"/>
        <w:gridCol w:w="5916"/>
        <w:gridCol w:w="977"/>
        <w:gridCol w:w="1180"/>
      </w:tblGrid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8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话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置在城市道路上的电话亭应保持整洁完好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亭体破损、闲置或废弃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亭体外有违章（规）张贴、涂写、吊挂、拉电线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亭广告有破损、脱落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各类通信设施保持整洁和完好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井盖缺失、下陷或凸出，交（派）接箱破损、箱门敞开或箱门缺失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立杆（交接箱）断裂、倾倒、倾斜，油漆剥落的；线缆脱落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违章（规）张贴、涂写等现象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投资集团、供电公司、移动公司、联通公司、广电信息网络公司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6"/>
        <w:gridCol w:w="666"/>
        <w:gridCol w:w="2512"/>
        <w:gridCol w:w="5926"/>
        <w:gridCol w:w="966"/>
        <w:gridCol w:w="1180"/>
      </w:tblGrid>
      <w:tr>
        <w:trPr>
          <w:trHeight w:val="36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标准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处（个）扣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类通信（电力、电视）设施保持整洁和完好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（电力）井盖缺失、破损、下陷、凸出、未盖严实影响安全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类</w:t>
            </w:r>
            <w:r>
              <w:rPr>
                <w:rFonts w:cs="宋体;SimSun"/>
                <w:szCs w:val="21"/>
              </w:rPr>
              <w:t>通信</w:t>
            </w:r>
            <w:r>
              <w:rPr>
                <w:rFonts w:cs="宋体;SimSun"/>
                <w:kern w:val="0"/>
                <w:szCs w:val="21"/>
              </w:rPr>
              <w:t>交（派）接箱、</w:t>
            </w:r>
            <w:r>
              <w:rPr>
                <w:rFonts w:cs="宋体;SimSun"/>
                <w:szCs w:val="21"/>
              </w:rPr>
              <w:t>电力派接箱</w:t>
            </w:r>
            <w:r>
              <w:rPr>
                <w:rFonts w:cs="宋体;SimSun"/>
                <w:kern w:val="0"/>
                <w:szCs w:val="21"/>
              </w:rPr>
              <w:t>等设施破损、箱门敞开或缺失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各类通讯立杆（交接箱）断裂、倾倒、倾斜，油漆剥落、线缆脱落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违章（规）张贴、涂写等现象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城市长效综合管理考评标准及扣分细则</w:t>
      </w:r>
    </w:p>
    <w:p>
      <w:pPr>
        <w:pStyle w:val="Normal"/>
        <w:spacing w:lineRule="exact" w:line="400"/>
        <w:jc w:val="center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（综合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05"/>
        <w:gridCol w:w="625"/>
        <w:gridCol w:w="8296"/>
        <w:gridCol w:w="992"/>
        <w:gridCol w:w="1204"/>
      </w:tblGrid>
      <w:tr>
        <w:trPr>
          <w:trHeight w:val="42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责任主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　分　依　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整改时限</w:t>
            </w:r>
          </w:p>
        </w:tc>
      </w:tr>
      <w:tr>
        <w:trPr>
          <w:trHeight w:val="51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案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责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　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在规定时间予以答复的；市民反复举报投诉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以上）的，未对反复性情况作出说明，采取相应措施的（含超出考评区域范围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处置结果经核定与实际情况不符，造成市民不满意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责任主体推诿扯皮，经现场确认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河水体污染百姓反复举报投诉，媒体曝光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执法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队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辖市（区）政　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管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违反着装、车辆、队容风纪、行为规范等管理规定，有损队伍形象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天</w:t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法管理中出现暴力执法、不文明、不规范执法现象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依法履职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法队伍违规违纪被媒体曝光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违反廉政建设规定，有吃、拿、卡、要等行为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责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　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辖市、区、部门、街道（镇）工作人员传递考评信息、跟踪考评车辆、现场干扰考评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评现场工作人员突击整改问题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责骂、辱骂、围攻考评人员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被考评单位工作人员向考评员赠送礼品（礼物）等现象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违法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辖市（区）政　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建违法建设未及时查处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进入法律程序，未按时拆除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垃圾偷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责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　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（装潢）垃圾跨区域偷倒经查实确定被考核责任主体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20"/>
        <w:rPr>
          <w:kern w:val="0"/>
          <w:szCs w:val="21"/>
        </w:rPr>
      </w:pPr>
      <w:r>
        <w:rPr>
          <w:rFonts w:cs="宋体;SimSun"/>
          <w:kern w:val="0"/>
          <w:szCs w:val="21"/>
        </w:rPr>
        <w:t>注：</w:t>
      </w: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执法队伍建设的具体考核细则按《常州市城市管理行政执法队伍文明规范执法考评实施办法》执行；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所有项目考核扣分均从季度得分中扣除。</w:t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10585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71.15pt;mso-wrap-distance-left:0pt;mso-wrap-distance-right:0pt;mso-wrap-distance-top:0pt;mso-wrap-distance-bottom:0pt;margin-top:341.4pt;mso-position-vertical-relative:text;margin-left:55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;宋体" w:hAnsi="仿宋_GB2312;宋体" w:eastAsia="仿宋_GB2312;宋体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;宋体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;宋体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;宋体" w:hAnsi="仿宋_GB2312;宋体" w:eastAsia="仿宋_GB2312;宋体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;宋体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;宋体" w:hAnsi="仿宋_GB2312;宋体" w:eastAsia="仿宋_GB2312;宋体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;宋体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3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4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5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6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7">
    <w:name w:val="样式 报告正文 Char"/>
    <w:qFormat/>
    <w:rPr>
      <w:rFonts w:eastAsia="仿宋_GB2312;宋体"/>
      <w:sz w:val="28"/>
      <w:lang w:val="zh-CN" w:eastAsia="zh-CN" w:bidi="ar-SA"/>
    </w:rPr>
  </w:style>
  <w:style w:type="character" w:styleId="Char18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;宋体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9">
    <w:name w:val="表中文字 Char"/>
    <w:qFormat/>
    <w:rPr>
      <w:rFonts w:eastAsia="宋体;SimSun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日期"/>
    <w:basedOn w:val="Normal"/>
    <w:next w:val="Normal"/>
    <w:qFormat/>
    <w:pPr/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;宋体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;宋体" w:hAnsi="仿宋_GB2312;宋体" w:eastAsia="仿宋_GB2312;宋体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;宋体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;宋体" w:hAnsi="仿宋_GB2312;宋体" w:eastAsia="仿宋_GB2312;宋体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;宋体" w:hAnsi="仿宋_GB2312;宋体" w:eastAsia="仿宋_GB2312;宋体" w:cs="宋体;SimSun"/>
      <w:sz w:val="30"/>
      <w:szCs w:val="32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1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2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3">
    <w:name w:val="线型"/>
    <w:basedOn w:val="Style12"/>
    <w:qFormat/>
    <w:pPr>
      <w:spacing w:lineRule="auto" w:line="240"/>
      <w:ind w:left="0" w:hanging="0"/>
      <w:jc w:val="center"/>
    </w:pPr>
    <w:rPr>
      <w:sz w:val="21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;宋体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0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19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sz w:val="24"/>
      <w:lang w:val="zh-CN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5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6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;宋体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8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3:00Z</dcterms:created>
  <dc:creator>Administrator</dc:creator>
  <dc:description/>
  <cp:keywords/>
  <dc:language>en-US</dc:language>
  <cp:lastModifiedBy>changxun</cp:lastModifiedBy>
  <cp:lastPrinted>2016-12-30T16:58:00Z</cp:lastPrinted>
  <dcterms:modified xsi:type="dcterms:W3CDTF">2017-01-03T02:36:00Z</dcterms:modified>
  <cp:revision>5</cp:revision>
  <dc:subject/>
  <dc:title>常政发〔2006〕125号</dc:title>
</cp:coreProperties>
</file>