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7"/>
        <w:spacing w:lineRule="atLeast" w:line="3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三批市级非物质文化遗产</w:t>
      </w:r>
    </w:p>
    <w:p>
      <w:pPr>
        <w:pStyle w:val="Style17"/>
        <w:spacing w:lineRule="atLeast" w:line="3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代表性传承人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共</w:t>
      </w:r>
      <w:r>
        <w:rPr>
          <w:rFonts w:eastAsia="楷体_GB2312" w:ascii="楷体_GB2312" w:hAnsi="楷体_GB2312"/>
          <w:b/>
        </w:rPr>
        <w:t>65</w:t>
      </w:r>
      <w:r>
        <w:rPr>
          <w:rFonts w:ascii="楷体_GB2312" w:hAnsi="楷体_GB2312" w:eastAsia="楷体_GB2312"/>
          <w:b/>
        </w:rPr>
        <w:t>名，各项目传承人排名不分先后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60"/>
        <w:gridCol w:w="988"/>
        <w:gridCol w:w="2826"/>
        <w:gridCol w:w="1800"/>
      </w:tblGrid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报地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宋如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泓口丝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陈一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戴埠太平锣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达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寺梵呗唱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继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寺梵呗唱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心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寺梵呗唱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彻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寺梵呗唱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廓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寺梵呗唱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刘红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吟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柳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吟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楼益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吟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胡进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吟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高连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蒋塘马灯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汤咬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跳幡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周德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冻煞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唐福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前马舞青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吴昌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上宅里将军马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韩福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回民马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刘达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调犟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唐荣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调犟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巢正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孟河固村太平青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巢银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孟河固村太平青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郑木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孟河四爪太平神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恽银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孟河四爪太平神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巢国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万绥猴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奚必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打莲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胡  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吴小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沈惠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丁甲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袁小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小热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马枕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小热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芮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小热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赵雪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史式八卦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达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掮轮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富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掮轮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刘国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金坛刻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谢月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金坛景泰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徐  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红木浅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丁  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湖塘剪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邵效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微型根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潘三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虎头鞋制作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汤友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孟河汤氏铜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魏玉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孟河斧劈石盆景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魏和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金坛封缸酒酿造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顺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砂锅鱼头制作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周志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白芹壅制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扎肝制作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蒋南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明式家具制作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蒋小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明式家具制作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庄新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江南古建筑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翟耀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焦店扣肉烧制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庄文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湟里牛肉烧制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陆迪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黄酒酿制技艺（雅浦酿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潘阿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阿兴鸭头烧制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堵小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常州铳管糖制作技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亚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普生伤骨科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毓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朱普生伤骨科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钱大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常州钱氏中医儿科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屠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常州屠氏中医内科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王静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常州屠氏中医内科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周惠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周氏风湿病中医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周解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周氏风湿病中医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韩兆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韩氏祖传关节病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C0C0C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郑小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杨桥庙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刘国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祠山庙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1:00Z</dcterms:created>
  <dc:creator>User</dc:creator>
  <dc:description/>
  <cp:keywords/>
  <dc:language>en-US</dc:language>
  <cp:lastModifiedBy>Admin</cp:lastModifiedBy>
  <cp:lastPrinted>2016-11-04T09:20:00Z</cp:lastPrinted>
  <dcterms:modified xsi:type="dcterms:W3CDTF">2017-01-04T02:54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