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常州市优秀广播电视节目奖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参评作品推荐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jc w:val="center"/>
        <w:rPr/>
      </w:pPr>
      <w:r>
        <w:rPr>
          <w:rFonts w:cs="宋体;SimSun"/>
          <w:sz w:val="28"/>
          <w:szCs w:val="28"/>
        </w:rPr>
        <w:t>奖项名称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 xml:space="preserve"> 奖  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项</w:t>
      </w:r>
    </w:p>
    <w:p>
      <w:pPr>
        <w:pStyle w:val="Normal"/>
        <w:spacing w:lineRule="exact" w:line="40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85"/>
        <w:gridCol w:w="194"/>
        <w:gridCol w:w="1500"/>
        <w:gridCol w:w="182"/>
        <w:gridCol w:w="2543"/>
      </w:tblGrid>
      <w:tr>
        <w:trPr>
          <w:trHeight w:val="5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作单位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推荐单位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参评项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作品长度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时   分   秒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出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日期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频率（道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时间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点   分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标题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创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其分工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介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firstLine="3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firstLine="3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及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04:00Z</dcterms:modified>
  <cp:revision>9</cp:revision>
  <dc:subject/>
  <dc:title/>
</cp:coreProperties>
</file>