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 w:before="200" w:after="2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度常州市“红领巾读书”征文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080"/>
        <w:gridCol w:w="993"/>
        <w:gridCol w:w="2205"/>
      </w:tblGrid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小学组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爱与磨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我读《哈利波特与魔法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天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谢鸣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实验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爱的熏陶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小鹿斑比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盼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兆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金坛区河滨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爱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Cs w:val="21"/>
              </w:rPr>
              <w:t>坚强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Cs w:val="21"/>
              </w:rPr>
              <w:t>奉献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2"/>
                <w:szCs w:val="21"/>
              </w:rPr>
              <w:t>读《那个黑色的下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刘艺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倪文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常州觅渡教育集团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书，快乐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季东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汤菊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金坛区城西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读《青铜葵花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轶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天目湖实验学校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我眼中的悟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文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施美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清凉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寻找成功的支点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《孩子，先别急着吃棉花糖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章昕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女孩子的尊严与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严怡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志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金坛区汤庄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片书香觅清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雨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桂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金坛区城西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读《青铜葵花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文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东升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永不凋谢的精神之花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老人与海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潘韵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美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西平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为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棉花糖少年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的法则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孩子，假如你吃了棉花糖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兰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丽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武进区洛阳中心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原来可以是这样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萤窗小语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含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局前街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经典，受教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《白话四书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翟彩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焦溪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勇敢向前的魅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哈利波特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贾蕙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局前街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战胜困难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勇创佳绩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《假如给我三天光明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津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凌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局前街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快乐阅读中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溢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丽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实验小学教育集团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吾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抢书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方如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荆川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浇灌出自己的一片芬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文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谢佩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怀德教育集团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勇气，给予我力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勇气》有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传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卜弋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的手指还能活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名人成长故事之霍金故事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傅鸿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卫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常州觅渡教育集团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功源于坚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西游记》有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常州市新北区龙虎塘实验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童真的梦想在经历中成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我想长成一棵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徐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志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西夏墅中心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《红豺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心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亚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魏村中心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《我的雀斑会跳舞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梓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珍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河中心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扣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对人生的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第一粒纽扣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”——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读《第一粒扣子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琢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文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海粟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不言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老人与海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浩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邱珺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星河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至今思项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英雄项羽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牧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桂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星河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心陪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静候花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孩子你慢慢来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季子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毛海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坛华罗庚实验学校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希望生活到处充满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《枫林渡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宇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林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西城实验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孩子为先，父母所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邓小平的青少年时代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译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潘珍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华罗庚实验学校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给岁月以文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三体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安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月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坛区河滨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《闪着泪光的决定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谢志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后周小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会勇敢追逐梦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我们那年的梦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钱志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埭头中心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千遍也不厌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钱雪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旧县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塑生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活出精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我读《假如给我三天光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谢婧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小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博爱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苦练七十二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笑对八十一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西游记》之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施美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凉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母爱无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亲亲我的妈妈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三河口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说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小船，小船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忆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陆爱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兰陵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所有人的孩子都要长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读《小飞侠彼得潘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殷丽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怀德教育集团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做一个爱的使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《爱的教育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瞿欣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文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《城南旧事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译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常州市花园第二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《未来对我说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林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丽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魏村中心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写给善良的安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绿山墙的安妮》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雨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莺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国英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愿做个好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凤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志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吕墅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妈妈，请原谅我！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读《妈妈，请你原谅我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诚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文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海粟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《呼兰河传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欣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晓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林南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路书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一路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子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秀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卢家巷实验学校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珍惜时间，是走向成功的第一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雨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志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汤庄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书为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骆驼祥子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亚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窦月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西城实验小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让世界充满爱，让爱无处不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雷锋事迹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心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雅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坛区洮西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黑暗中的光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《假如给我三天光明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喻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彩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西平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父爱无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背影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皓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向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城中心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读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我快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青铜葵花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谢丽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雪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经济开发区小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学组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书籍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梅欣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欧阳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常州市西岗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读《赋得永久的梅》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心志蜕变的旅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盛云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同济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《狼图腾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代明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钟晓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常州市戚墅堰实验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为你，千千万万遍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2"/>
                <w:szCs w:val="21"/>
              </w:rPr>
              <w:t>读《追风筝的人》有感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杨智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卢雪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常州市金坛区第三中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把温柔记在心头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我喜欢这个世界是温柔的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雪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明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武进区前黄初级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读《茶语者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姚金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钟晓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戚墅堰实验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书中沉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晓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平桥初级中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雪落无痕，父爱无声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感悟父爱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园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武进区湖塘桥初级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书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谢逸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湖塘实验中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狼，我错怪了你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狼图腾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萱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邓和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武进区寨桥初级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苦味与余味</w:t>
            </w:r>
            <w:r>
              <w:rPr>
                <w:rFonts w:ascii="Times New Roman" w:hAnsi="Times New Roman" w:cs="Times New Roman"/>
                <w:szCs w:val="21"/>
              </w:rPr>
              <w:t>”——</w:t>
            </w:r>
            <w:r>
              <w:rPr>
                <w:rFonts w:ascii="Times New Roman" w:hAnsi="Times New Roman" w:cs="宋体;SimSun"/>
                <w:szCs w:val="21"/>
              </w:rPr>
              <w:t>读《文化苦旅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雨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顾晓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河海中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月的光辉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读《新月集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西林实验学校（中学部）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柔似水，花似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我喜欢这个世界是温柔的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璐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陆初级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芽的心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林清玄散文精选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艳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中学</w:t>
            </w:r>
          </w:p>
        </w:tc>
      </w:tr>
      <w:tr>
        <w:trPr>
          <w:trHeight w:val="62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凡之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请你温暖，无论这世界多冷漠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梦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新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河海中学</w:t>
            </w:r>
          </w:p>
        </w:tc>
      </w:tr>
      <w:tr>
        <w:trPr>
          <w:trHeight w:val="62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  1+1&gt;2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冰山在融化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梦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初级中学</w:t>
            </w:r>
          </w:p>
        </w:tc>
      </w:tr>
      <w:tr>
        <w:trPr>
          <w:trHeight w:val="62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心系自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暖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玺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白海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前黄实验学校</w:t>
            </w:r>
          </w:p>
        </w:tc>
      </w:tr>
      <w:tr>
        <w:trPr>
          <w:trHeight w:val="62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阅读，让我陶醉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铃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湖塘桥初级中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求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把通往胜的钥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《欲求胜，先求剩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第三中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因为有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席慕蓉诗集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庄国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第三中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书香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仁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晓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第四中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着如他，却又疑惑为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梅淑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天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十四中学天宁分校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精神的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正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谈晓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翠竹中学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如夏花，静待绽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至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艳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中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叶舟的尊严与勇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老人与海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雪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初级中学</w:t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弘扬爱国主义主旋律，实现我的中国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鲁迅先生《藤野先生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培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横林初级中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爱国不是职业，是信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读《涅槃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昕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彭阿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第三中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本书的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兆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国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水北中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邱洪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飞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新昌中学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优秀指导老师奖名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实验小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解鸣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西岗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阳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同济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盛云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实验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晓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觅渡教育集团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倪文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金坛区城西小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汤菊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天目湖实验学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清凉小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施美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金坛区河滨小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兆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常州市金坛区第三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卢雪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武进区前黄初级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明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优秀组织奖名单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河滨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城西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kern w:val="0"/>
                <w:szCs w:val="21"/>
              </w:rPr>
              <w:t>溧阳市天目湖实验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社会事业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前黄初级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教育文体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西林实验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教育文体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实验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潭实验小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市汤庄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西岗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东升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同济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西平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实验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平桥初级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觅渡教育集团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洛阳中心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凉小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湖塘实验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第三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寨桥初级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河海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湖塘桥初级中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2:00Z</dcterms:created>
  <dc:creator>徐洁茹</dc:creator>
  <dc:description/>
  <cp:keywords/>
  <dc:language>en-US</dc:language>
  <cp:lastModifiedBy>Admin</cp:lastModifiedBy>
  <cp:lastPrinted>2016-11-07T16:43:00Z</cp:lastPrinted>
  <dcterms:modified xsi:type="dcterms:W3CDTF">2017-01-04T03:11:00Z</dcterms:modified>
  <cp:revision>6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