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_GB2312"/>
          <w:szCs w:val="21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江苏省“红领巾读书”征文评奖活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获奖名单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仿宋_GB2312" w:cs="仿宋_GB2312"/>
          <w:bCs/>
          <w:kern w:val="0"/>
          <w:sz w:val="44"/>
          <w:szCs w:val="44"/>
        </w:rPr>
      </w:pPr>
      <w:r>
        <w:rPr>
          <w:rFonts w:eastAsia="仿宋_GB2312" w:cs="仿宋_GB2312" w:ascii="方正小标宋简体" w:hAnsi="方正小标宋简体"/>
          <w:bCs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007"/>
        <w:gridCol w:w="1013"/>
        <w:gridCol w:w="2248"/>
      </w:tblGrid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等奖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篇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篇   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作  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指导老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属学校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爱与磨难——我读《哈利波特与魔法石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天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鸣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清潭实验小学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书籍伴我成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梅欣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欧阳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常州市西岗中学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读《赋得永久的梅》——心志蜕变的旅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盛云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同济中学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等奖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篇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篇   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作  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指导老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属学校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爱的熏陶——读《小鹿斑比》有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盼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兆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州市金坛区河滨小学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坚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奉献—读《那个黑色的下午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刘艺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倪文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常州觅渡教育集团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书，快乐之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季东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汤菊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州市金坛区城西小学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读《青铜葵花》有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郑轶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溧阳市天目湖实验学校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我眼中的悟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文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施美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州市清凉小学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《狼图腾》读后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代明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钟晓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常州市戚墅堰实验中学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为你，千千万万遍——读《追风筝的人》有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杨智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卢雪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常州市金坛区第三中学</w:t>
            </w:r>
          </w:p>
        </w:tc>
      </w:tr>
      <w:tr>
        <w:trPr>
          <w:trHeight w:val="680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把温柔记在心头——读《我喜欢这个世界是温柔的》有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钟雪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承明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州市武进区前黄初级中学</w:t>
            </w:r>
          </w:p>
        </w:tc>
      </w:tr>
      <w:tr>
        <w:trPr>
          <w:trHeight w:val="510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等奖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篇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篇   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作  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指导老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属学校</w:t>
            </w:r>
          </w:p>
        </w:tc>
      </w:tr>
      <w:tr>
        <w:trPr>
          <w:trHeight w:val="680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寻找成功的支点——《孩子，先别急着吃棉花糖》读后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章昕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实验小学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孩子的尊严与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严怡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志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金坛区汤庄小学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片书香觅清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雨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桂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金坛区城西小学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读《青铜葵花》有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文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溧阳市东升小学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不凋谢的精神之花——读《老人与海》有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韵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美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溧阳市西平小学</w:t>
            </w:r>
          </w:p>
        </w:tc>
      </w:tr>
      <w:tr>
        <w:trPr>
          <w:trHeight w:val="680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为“棉花糖”少年的法则——读《孩子，假如你吃了棉花糖》有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兰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丽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武进区洛阳中心小学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来可以是这样——读《萤窗小语》有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含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局前街小学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读《茶语者》有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金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钟晓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戚墅堰实验中学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月的光辉——读《新月集》有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西林实验学校（中学部）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书中沉浮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晓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溧阳市平桥初级中学</w:t>
            </w:r>
          </w:p>
        </w:tc>
      </w:tr>
      <w:tr>
        <w:trPr>
          <w:trHeight w:val="680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雪落无痕，父爱无声——读《感悟父爱》有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园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武进区湖塘桥初级中学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书之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逸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焕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湖塘实验中学</w:t>
            </w:r>
          </w:p>
        </w:tc>
      </w:tr>
      <w:tr>
        <w:trPr>
          <w:trHeight w:val="680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狼，我错怪了你——读《狼图腾》有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萱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和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武进区寨桥初级中学</w:t>
            </w:r>
          </w:p>
        </w:tc>
      </w:tr>
      <w:tr>
        <w:trPr>
          <w:trHeight w:val="567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苦味与余味”——读《文化苦旅》有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易雨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顾晓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河海中学</w:t>
            </w:r>
          </w:p>
        </w:tc>
      </w:tr>
    </w:tbl>
    <w:p>
      <w:pPr>
        <w:pStyle w:val="Normal"/>
        <w:spacing w:lineRule="exact" w:line="57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22:00Z</dcterms:created>
  <dc:creator>徐洁茹</dc:creator>
  <dc:description/>
  <cp:keywords/>
  <dc:language>en-US</dc:language>
  <cp:lastModifiedBy>Admin</cp:lastModifiedBy>
  <cp:lastPrinted>2016-11-07T16:43:00Z</cp:lastPrinted>
  <dcterms:modified xsi:type="dcterms:W3CDTF">2017-01-04T03:12:00Z</dcterms:modified>
  <cp:revision>6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