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24" w:leader="none"/>
        </w:tabs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ind w:hanging="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tabs>
          <w:tab w:val="clear" w:pos="425"/>
          <w:tab w:val="left" w:pos="9124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溧阳市村（社区）综合性文化</w:t>
      </w:r>
    </w:p>
    <w:p>
      <w:pPr>
        <w:pStyle w:val="Normal"/>
        <w:tabs>
          <w:tab w:val="clear" w:pos="425"/>
          <w:tab w:val="left" w:pos="9124" w:leader="none"/>
        </w:tabs>
        <w:spacing w:lineRule="exact" w:line="56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服务中心建设计划表</w:t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22"/>
        <w:gridCol w:w="528"/>
        <w:gridCol w:w="416"/>
        <w:gridCol w:w="1483"/>
        <w:gridCol w:w="416"/>
        <w:gridCol w:w="1651"/>
        <w:gridCol w:w="416"/>
        <w:gridCol w:w="1263"/>
        <w:gridCol w:w="416"/>
        <w:gridCol w:w="1318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镇（街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道）名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村（社区）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总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6</w:t>
            </w:r>
            <w:r>
              <w:rPr>
                <w:rFonts w:eastAsia="黑体;SimHei"/>
                <w:sz w:val="21"/>
                <w:szCs w:val="21"/>
              </w:rPr>
              <w:t>年已完成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7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8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9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天目湖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田家山村、桂林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天目国际村社区、天目湖村、南钱村、三胜村、梅岭村、茶亭村、美景天城社区、东陵居委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平桥居委会、杨村村、平桥村、古县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毛尖村、观山村、吴村村、茶亭居委会、洙漕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渡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家圩村、旧县村、梅庄村、庆丰村、胜笪村、新河村、福新村、石街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盟居委会、腾村、淦西村、黄山村、大圩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强埠村、堑口村、东湖村、西圩村、永丰村、平城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戴埠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横涧村、黄岗岭村、李家园村、戴南村、河西村、牛场村、戴北村、郑墅村、新桥村、百家塘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渚村、同官村、松岭村、山口村、红武村、高桥村、赵家桥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竹箦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笪村、竹箦村、陶庄村、前马村、水西村、余桥村、南旺村、北村村、洙汤村、王渚村、</w:t>
            </w:r>
          </w:p>
          <w:p>
            <w:pPr>
              <w:pStyle w:val="Normal"/>
              <w:spacing w:lineRule="exact" w:line="360"/>
              <w:ind w:hanging="0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sz w:val="21"/>
                <w:szCs w:val="21"/>
              </w:rPr>
              <w:t>下宅村、道人渡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濑阳村、西芮村、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岗村、姜下村、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梅村、前村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埭头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邹家村、埭西村、埭头村、余家坝村、后六村、前六村、南埝村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埭头集镇居委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上黄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坡圩村、西埝村、浒西村、周山村、上黄村、山下村、水母山村、桥西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别桥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4" w:right="-89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湖边村、镇东村、马家村、别桥村、合星村、前程村、古渎村、道成村、两湾村、绸缪村、北山村、西马村、玉华山村、小石桥村、塘马村、后周村、西庄村、黄金山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别桥居委、后周居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渚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乘马圩村、河口村、上蒋村、王家村、姚巷村、殷桥村、东升村、宜巷村、丁山村、社渚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周城村、大田村、湖西村、孔村村、宋村村、金庄村、金峰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山村、新山村、新塘村、下西村、梅山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上兴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祠堂村、龙峰村、涧东村、东塘村、上城村、永和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上兴村、蒲村村、汤桥村、分界村、陶村村、老河村、练庄村、赵沛村村、余巷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4" w:right="-89" w:hanging="0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步村村、万家边、沛民村、桥东干村、毛家村、缪巷村、吐祥村、圩庄村、上兴居委会、上沛居委会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城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北郊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pacing w:val="-2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黄墟村、新联村、八字桥村、南村村、湾里村、清安村、大林村、北水西村、罗庄村、长阳村、马垫村、倪庄村、歌岐村、上阁楼村、唐家社区、钱家社区、先进社区、共联社区、图塘社区、三和社区、庄家社区、昆仑花园社区、东升社区、北门社区、昆仑东苑社区、砻坊场社区、燕山社区、清溪路社区、燕山南苑社区、嘉丰社区、景鸿社区、福阳社区、盛世华城社区、阳光城市社区、五里亭社区、东华园社区、奥体花园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门社区、县前街社区、大营巷社区、甘露寺社区、后街新村社区、码头街社区、清安社区、锦汇社区、文化新村社区、平陵新村社区、台港新村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昆仑街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凤凰社区、昆仑村、濑江新村社区、胡桥村、合心村、陶家村、班竹村、杨庄村、蒋店村、毛场村、胥渚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塘村、吴潭渡村、新昌村、前棠社区、新庄社区、泓口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胥泊村、徐格笪村、棠下社区、方里村、夏庄村、宋庄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2</w:t>
            </w:r>
          </w:p>
        </w:tc>
      </w:tr>
    </w:tbl>
    <w:p>
      <w:pPr>
        <w:pStyle w:val="Normal"/>
        <w:spacing w:lineRule="exact" w:line="440"/>
        <w:ind w:hanging="0"/>
        <w:rPr>
          <w:rFonts w:eastAsia="宋体;SimSun"/>
          <w:color w:val="000000"/>
          <w:sz w:val="21"/>
          <w:szCs w:val="21"/>
        </w:rPr>
      </w:pPr>
      <w:r>
        <w:rPr>
          <w:rFonts w:cs="宋体;SimSun" w:eastAsia="宋体;SimSun"/>
          <w:color w:val="000000"/>
          <w:sz w:val="21"/>
          <w:szCs w:val="21"/>
        </w:rPr>
        <w:t>备注：村（社区）总数按照</w:t>
      </w:r>
      <w:r>
        <w:rPr>
          <w:rFonts w:eastAsia="宋体;SimSun"/>
          <w:color w:val="000000"/>
          <w:sz w:val="21"/>
          <w:szCs w:val="21"/>
        </w:rPr>
        <w:t>2015</w:t>
      </w:r>
      <w:r>
        <w:rPr>
          <w:rFonts w:cs="宋体;SimSun" w:eastAsia="宋体;SimSun"/>
          <w:color w:val="000000"/>
          <w:sz w:val="21"/>
          <w:szCs w:val="21"/>
        </w:rPr>
        <w:t>年</w:t>
      </w:r>
      <w:r>
        <w:rPr>
          <w:rFonts w:eastAsia="宋体;SimSun"/>
          <w:color w:val="000000"/>
          <w:sz w:val="21"/>
          <w:szCs w:val="21"/>
        </w:rPr>
        <w:t>12</w:t>
      </w:r>
      <w:r>
        <w:rPr>
          <w:rFonts w:cs="宋体;SimSun" w:eastAsia="宋体;SimSun"/>
          <w:color w:val="000000"/>
          <w:sz w:val="21"/>
          <w:szCs w:val="21"/>
        </w:rPr>
        <w:t>月底的统计数。</w:t>
      </w:r>
      <w:r>
        <w:br w:type="page"/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9124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金坛区村（社区）综合性文化</w:t>
      </w:r>
    </w:p>
    <w:p>
      <w:pPr>
        <w:pStyle w:val="Normal"/>
        <w:tabs>
          <w:tab w:val="clear" w:pos="425"/>
          <w:tab w:val="left" w:pos="9124" w:leader="none"/>
        </w:tabs>
        <w:spacing w:lineRule="exact" w:line="56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服务中心建设计划表</w:t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07"/>
        <w:gridCol w:w="606"/>
        <w:gridCol w:w="416"/>
        <w:gridCol w:w="1391"/>
        <w:gridCol w:w="415"/>
        <w:gridCol w:w="1470"/>
        <w:gridCol w:w="415"/>
        <w:gridCol w:w="1285"/>
        <w:gridCol w:w="416"/>
        <w:gridCol w:w="1408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镇（街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道）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村（社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区）总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6</w:t>
            </w:r>
            <w:r>
              <w:rPr>
                <w:rFonts w:eastAsia="黑体;SimHei"/>
                <w:sz w:val="21"/>
                <w:szCs w:val="21"/>
              </w:rPr>
              <w:t>年已完成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7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8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9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城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元巷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南瑶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白塔村、培丰村、沈渎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后阳村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庄城村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冯庄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竹埂村、前庄村、联丰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城街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边村、朱庄社区、南洲社区、北园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河滨社区、春风社区、文化社区、北门社区、愚池社区、西城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丹阳门社区、西门社区、小南门社区、虹桥社区、花街社区、城南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翠园社区、东园社区、黄庄村、岸头村、小丘村涑渎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城街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华胜社区、华兴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华城社区、金河社区、峨嵋社区、柘荡村、河头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胜社区、东方社区、华苑社区、中塘村、五联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苑社区、新城社区、汇贤社区、聚贤社区、明星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尧塘街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水东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华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谢桥村、水北村、汤庄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迎春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尧塘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红旗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新村、下庄村、林丰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薛埠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上阮村、仙姑村、山蓬村、方麓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花山村、茅庵村、致和村、东进村、薛埠村、石马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阳村、连山村、长山村、罗村村、茅东村、东窑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上阳村、泉江村、下杖村、神亭村、倪巷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指前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春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浦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解放村、社头村、岳阳村、指前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丰产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庄阳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河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芦溪村、清水渎村、王母观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直溪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天湖村、直里社区、直溪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坞家村、迪庄村、建昌村、巨村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汀湘村、西溪村、溪滨村、溪城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河村、吕坵村、井庄村、王甲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林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金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兴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林村、龙溪村、西岗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星村、唐王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红旗圩村、沙湖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儒林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柚山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湖头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后庄村、五叶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儒林村、南社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河下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2</w:t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>
          <w:rFonts w:eastAsia="宋体;SimSun"/>
          <w:color w:val="000000"/>
          <w:sz w:val="21"/>
          <w:szCs w:val="21"/>
        </w:rPr>
        <w:t>备注：村</w:t>
      </w:r>
      <w:r>
        <w:rPr>
          <w:rFonts w:eastAsia="宋体;SimSun"/>
          <w:color w:val="000000"/>
          <w:sz w:val="21"/>
          <w:szCs w:val="21"/>
        </w:rPr>
        <w:t>（社区）</w:t>
      </w:r>
      <w:r>
        <w:rPr>
          <w:rFonts w:eastAsia="宋体;SimSun"/>
          <w:color w:val="000000"/>
          <w:sz w:val="21"/>
          <w:szCs w:val="21"/>
        </w:rPr>
        <w:t>总数按照</w:t>
      </w:r>
      <w:r>
        <w:rPr>
          <w:rFonts w:eastAsia="宋体;SimSun"/>
          <w:color w:val="000000"/>
          <w:sz w:val="21"/>
          <w:szCs w:val="21"/>
        </w:rPr>
        <w:t>2015</w:t>
      </w:r>
      <w:r>
        <w:rPr>
          <w:rFonts w:eastAsia="宋体;SimSun"/>
          <w:color w:val="000000"/>
          <w:sz w:val="21"/>
          <w:szCs w:val="21"/>
        </w:rPr>
        <w:t>年</w:t>
      </w:r>
      <w:r>
        <w:rPr>
          <w:rFonts w:eastAsia="宋体;SimSun"/>
          <w:color w:val="000000"/>
          <w:sz w:val="21"/>
          <w:szCs w:val="21"/>
        </w:rPr>
        <w:t>12</w:t>
      </w:r>
      <w:r>
        <w:rPr>
          <w:rFonts w:eastAsia="宋体;SimSun"/>
          <w:color w:val="000000"/>
          <w:sz w:val="21"/>
          <w:szCs w:val="21"/>
        </w:rPr>
        <w:t>月底的统计数。</w:t>
      </w:r>
      <w:r>
        <w:br w:type="page"/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9124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进区村（社区）综合性文化</w:t>
      </w:r>
    </w:p>
    <w:p>
      <w:pPr>
        <w:pStyle w:val="Normal"/>
        <w:tabs>
          <w:tab w:val="clear" w:pos="425"/>
          <w:tab w:val="left" w:pos="9124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服务中心建设计划表</w:t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21"/>
        <w:gridCol w:w="621"/>
        <w:gridCol w:w="416"/>
        <w:gridCol w:w="1573"/>
        <w:gridCol w:w="416"/>
        <w:gridCol w:w="1213"/>
        <w:gridCol w:w="416"/>
        <w:gridCol w:w="1351"/>
        <w:gridCol w:w="415"/>
        <w:gridCol w:w="1387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5" w:right="-148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镇</w:t>
            </w:r>
          </w:p>
          <w:p>
            <w:pPr>
              <w:pStyle w:val="Normal"/>
              <w:spacing w:lineRule="exact" w:line="320"/>
              <w:ind w:left="-55" w:right="-148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街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道）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村（社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区）总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6</w:t>
            </w:r>
            <w:r>
              <w:rPr>
                <w:rFonts w:eastAsia="黑体;SimHei"/>
                <w:sz w:val="21"/>
                <w:szCs w:val="21"/>
              </w:rPr>
              <w:t>年已完成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4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7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8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9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雪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康村、太滆村、夏墅村、浒庄村、城西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夏庄村、南宅村、圣烈村、雅浦村、阖闾城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潘家村、王允村、城湾村、周桥村、共建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凤凰村、漕桥村、曹家村、城东村、楼村村、绣衣村、雪西村、南山村、雪东村、谢家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葛庄村、西墅村、湟里社区、武宜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香泉村、东安村、东安社区、北隍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蒋堰村、河南村、湟里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岗角村、村前村、村前社区、伍巷村、西鲁村、村西村、后坊村、西安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嘉新社区、满墩村、夏溪村、成章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嘉泽村、跃进村、夏庄桥村、丰杨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庄村、西城村、闵市村、观庄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厚余村、捕捞村、朝东村、士桥村、晨山村、周庄村、三星村、甘荡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前黄村、运村村、寨桥村、蒋排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祝庄村、大成村、灵台村、坊东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桥村、谭庄村、前进村、坊前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场村、丁舍村、红旗村、漳湟村、联庆村、观咀村、红星村、高梅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华渡村、建东村、坂上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武阳村、大路村、礼嘉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墅村、庞家街村、毛家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蒲岸村、新辰村、陆庄村、政平村、秦巷村、礼嘉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牛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牛塘一社区、白家社区、卢家巷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丫河村、青云村、卢家巷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卢西村、漕溪村、厚恕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竹园村、高家村、沈家弄村、塘口村、牛塘二社区、金东方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家巷社区、聚湖社区、花东社区、周家巷社区、湾里社区、新天地社区、华家社区、东新社区、采菱社区、三勤社区、长虹社区、龙潭社区、府东社区、丰乐社区、何留社区、南都社区、鸣南社区、淹城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花园社区、中凉社区、北街社区、南街社区、降子社区、新天地社区、沙塘岸社区、烈帝社区、蒋公岸社区、湖塘社区、东方社区、夏雷社区、永定社区、东升社区、江村社区、蒋湾社区、南田社区、东华社区、大一社区、大二社区、鸣北社区、永安社区、晓柳社区、张家坝社区、北庙桥社区、府南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夏墅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街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学府东苑社区、南河社区、庙桥村、南苑社区、大学新村三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淳社区、南夏墅社区、南湖家园社区、万塔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府家苑社区、庙桥社区、戴家头村、塘洋村、河东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夏墅村、石柱塘村、桐庄村、九华村、华阳村、胜西村、新联村、港桥村、三河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洛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岑村、谈家头村、管城村、瞿家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天井村、小留桥村、友谊村、虞桥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洛东村、洛阳村、马鞍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朝安村、东尖村、圻庄村、戴溪村、戴溪社区、民丰村、阳湖村、汤墅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湖街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湖滨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蠡河社区、聚新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汀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河头村、塔下村、仕尚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新区北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庄社区、新城域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宋体;SimSun" w:eastAsia="宋体;SimSun"/>
                <w:sz w:val="21"/>
                <w:szCs w:val="21"/>
              </w:rPr>
              <w:t>邱墅社区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龚家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古方社区、香溢澜桥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贺北社区、马杭社区、十里社区、喜盈门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横山桥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庄村、新安村、东柳塘村、横山社区、芙蓉社区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芳茂村、西崦村、东城湾村、西柳塘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丰村、奚巷村、五一村、东风村、芙蓉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洲村、横山桥村、星辰村、东周村、双庙村、梁家桥村、蓉湖村、朝阳村、新安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横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青司塘村、横林社区、卫星村、江村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崔桥村、新东方村、崔北村、镇西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方村、红联村、双蓉村、狄坂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瑞丰社区、牛塘社区、昌盛社区、下塘社区、余巷村、顺庄村、庆丰村、林南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勤新村、剑湖村、留道社区、钱家塘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洪庄村、通济村、东村村、芳庄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渔庄村、东方村、薛墅巷村、印墅社区、遥观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桥南村、塘桥村、建农村、前杨村、新南村、郑村村、遥观社区、剑湖社区、剑苑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潞城街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园壹号花园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潞城村、东升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新村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曙光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光明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戚墅堰街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圩墩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花苑社区、站北社区、河苑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方社区、戚大街社区、花溪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堰街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丰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梅港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堰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芳渚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8</w:t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>
          <w:rFonts w:eastAsia="宋体;SimSun"/>
          <w:color w:val="000000"/>
          <w:sz w:val="21"/>
          <w:szCs w:val="21"/>
        </w:rPr>
        <w:t>备注：村</w:t>
      </w:r>
      <w:r>
        <w:rPr>
          <w:rFonts w:eastAsia="宋体;SimSun"/>
          <w:color w:val="000000"/>
          <w:sz w:val="21"/>
          <w:szCs w:val="21"/>
        </w:rPr>
        <w:t>（社区）</w:t>
      </w:r>
      <w:r>
        <w:rPr>
          <w:rFonts w:eastAsia="宋体;SimSun"/>
          <w:color w:val="000000"/>
          <w:sz w:val="21"/>
          <w:szCs w:val="21"/>
        </w:rPr>
        <w:t>总数按照</w:t>
      </w:r>
      <w:r>
        <w:rPr>
          <w:rFonts w:eastAsia="宋体;SimSun"/>
          <w:color w:val="000000"/>
          <w:sz w:val="21"/>
          <w:szCs w:val="21"/>
        </w:rPr>
        <w:t>2015</w:t>
      </w:r>
      <w:r>
        <w:rPr>
          <w:rFonts w:eastAsia="宋体;SimSun"/>
          <w:color w:val="000000"/>
          <w:sz w:val="21"/>
          <w:szCs w:val="21"/>
        </w:rPr>
        <w:t>年</w:t>
      </w:r>
      <w:r>
        <w:rPr>
          <w:rFonts w:eastAsia="宋体;SimSun"/>
          <w:color w:val="000000"/>
          <w:sz w:val="21"/>
          <w:szCs w:val="21"/>
        </w:rPr>
        <w:t>12</w:t>
      </w:r>
      <w:r>
        <w:rPr>
          <w:rFonts w:eastAsia="宋体;SimSun"/>
          <w:color w:val="000000"/>
          <w:sz w:val="21"/>
          <w:szCs w:val="21"/>
        </w:rPr>
        <w:t>月底的统计数。</w:t>
      </w:r>
      <w:r>
        <w:br w:type="page"/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ind w:hanging="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9124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北区村（社区）综合性文化</w:t>
      </w:r>
    </w:p>
    <w:p>
      <w:pPr>
        <w:pStyle w:val="Normal"/>
        <w:tabs>
          <w:tab w:val="clear" w:pos="425"/>
          <w:tab w:val="left" w:pos="9124" w:leader="none"/>
        </w:tabs>
        <w:spacing w:lineRule="exact" w:line="56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服务中心建设计划表</w:t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0"/>
        <w:gridCol w:w="528"/>
        <w:gridCol w:w="415"/>
        <w:gridCol w:w="1369"/>
        <w:gridCol w:w="416"/>
        <w:gridCol w:w="1420"/>
        <w:gridCol w:w="416"/>
        <w:gridCol w:w="1466"/>
        <w:gridCol w:w="416"/>
        <w:gridCol w:w="1413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镇（街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道）名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村（社区）总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6</w:t>
            </w:r>
            <w:r>
              <w:rPr>
                <w:rFonts w:eastAsia="黑体;SimHei"/>
                <w:sz w:val="21"/>
                <w:szCs w:val="21"/>
              </w:rPr>
              <w:t>年已完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7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8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9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春江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东蒋村、新魏花园社区、魏村社区、长江社区、东海社区、黄海社区、录安洲社区、春江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百馨苑一社区、安家村、安宁村、绿城墩村、迎龙村、青城村、小都村、百丈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临江社区、新华村、徐墅社区、圩塘社区、闸北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灵桥村、龙圩社区、黄城墩村、济农村、滨江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孟河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小河社区、万绥社区、齐梁社区、九龙村、南兰陵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银河村、小黄山、润江村、通江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陆村、双亭村、荫沙村、滕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孟城社区、固村巷村、树新村、石桥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桥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郭塘村、江湾社区、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史墅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道乡社区、望湖社区、茶庵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龙湖社区、仲家村、马鞍桥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家弄村、孙家巷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薛家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晨社区、童子河社区、吕墅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奥园、后肖、丽园、橄榄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漕河、中巷、玉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任葛、丁家、叶家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罗溪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空港社区、青莲社区、邱庄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龙珠山村委、高巷社区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罗墅湾社区、窑丼村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鸦鹊村委、溪南社区、温寺村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下村村委、汤庄桥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夏墅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梅林村委、池上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香山社区、东南村委、水塔口村委、浦河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观庄村委、丽江社区、华墅社区、浦西村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奔牛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观村、五兴苑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奔南社区、东桥村、新市村、何家塘村、贺家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五兴村、顾庄村、祁家村、金牛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街社区、九里村、奔牛村、金联村、陈巷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河海</w:t>
            </w:r>
          </w:p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街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燕兴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汇丰社区、兰翔社区、富都社区、国宾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河海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阳光社区、天安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三井</w:t>
            </w:r>
          </w:p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街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飞龙社区、巢湖社区、洪福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府成社区、三井社区、华山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藻江社区、府田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龙虎</w:t>
            </w:r>
          </w:p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塘街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玲珑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腾龙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盘龙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祥龙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4</w:t>
            </w:r>
          </w:p>
        </w:tc>
      </w:tr>
    </w:tbl>
    <w:p>
      <w:pPr>
        <w:pStyle w:val="Normal"/>
        <w:spacing w:lineRule="exact" w:line="440"/>
        <w:ind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备注：村</w:t>
      </w:r>
      <w:r>
        <w:rPr>
          <w:rFonts w:eastAsia="宋体;SimSun"/>
          <w:color w:val="000000"/>
          <w:sz w:val="21"/>
          <w:szCs w:val="21"/>
        </w:rPr>
        <w:t>（社区）</w:t>
      </w:r>
      <w:r>
        <w:rPr>
          <w:rFonts w:eastAsia="宋体;SimSun"/>
          <w:color w:val="000000"/>
          <w:sz w:val="21"/>
          <w:szCs w:val="21"/>
        </w:rPr>
        <w:t>总数按照</w:t>
      </w:r>
      <w:r>
        <w:rPr>
          <w:rFonts w:eastAsia="宋体;SimSun"/>
          <w:color w:val="000000"/>
          <w:sz w:val="21"/>
          <w:szCs w:val="21"/>
        </w:rPr>
        <w:t>2015</w:t>
      </w:r>
      <w:r>
        <w:rPr>
          <w:rFonts w:eastAsia="宋体;SimSun"/>
          <w:color w:val="000000"/>
          <w:sz w:val="21"/>
          <w:szCs w:val="21"/>
        </w:rPr>
        <w:t>年</w:t>
      </w:r>
      <w:r>
        <w:rPr>
          <w:rFonts w:eastAsia="宋体;SimSun"/>
          <w:color w:val="000000"/>
          <w:sz w:val="21"/>
          <w:szCs w:val="21"/>
        </w:rPr>
        <w:t>12</w:t>
      </w:r>
      <w:r>
        <w:rPr>
          <w:rFonts w:eastAsia="宋体;SimSun"/>
          <w:color w:val="000000"/>
          <w:sz w:val="21"/>
          <w:szCs w:val="21"/>
        </w:rPr>
        <w:t>月底的统计数。</w:t>
      </w:r>
    </w:p>
    <w:p>
      <w:pPr>
        <w:pStyle w:val="Normal"/>
        <w:spacing w:lineRule="exact" w:line="440"/>
        <w:ind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9124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宁区村（社区）综合性文化</w:t>
      </w:r>
    </w:p>
    <w:p>
      <w:pPr>
        <w:pStyle w:val="Normal"/>
        <w:tabs>
          <w:tab w:val="clear" w:pos="425"/>
          <w:tab w:val="left" w:pos="9124" w:leader="none"/>
        </w:tabs>
        <w:spacing w:lineRule="exact" w:line="56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服务中心建设计划表</w:t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28"/>
        <w:gridCol w:w="607"/>
        <w:gridCol w:w="415"/>
        <w:gridCol w:w="1434"/>
        <w:gridCol w:w="416"/>
        <w:gridCol w:w="1466"/>
        <w:gridCol w:w="416"/>
        <w:gridCol w:w="1416"/>
        <w:gridCol w:w="416"/>
        <w:gridCol w:w="1315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镇（街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道）名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村（社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区）总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6</w:t>
            </w:r>
            <w:r>
              <w:rPr>
                <w:rFonts w:eastAsia="黑体;SimHei"/>
                <w:sz w:val="21"/>
                <w:szCs w:val="21"/>
              </w:rPr>
              <w:t>年已完成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7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8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9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郑陆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牟家村、焦溪村、横沟村、施家巷村、东青村、焦溪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石堰村、省岸村、查家村、舜北村、翟家村、宁河村、董墅村、黄天荡村、武城村、东青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舜南村、粮庄桥村、丰北村、新沟桥村、徐家村、三皇庙村、和平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河口村、梧岗村、羌家村、花园村、青松村、郑陆社区、三河口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天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街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前后北岸社区、新丰街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五角场、椿桂坊、青山路、兆丰花苑、小东门、解放村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斜桥巷、青果巷、北直街、博爱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舣舟亭、陶沙巷、怡康花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红梅</w:t>
            </w:r>
          </w:p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街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梅花园社区、金百花园社区、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锦绣花园社区、锦绣东苑社区、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堂社区、聚博花园社区、翠北社区、北环新村社区、北环南村社区、红梅新村社区、虹景花园社区、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竹林村委、卫星村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盛世名门社区、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香缇湾花园社区、翠南一社区、翠南二社区、凯旋城社区、红梅假日花苑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永宁路社区、红梅东村社区、红梅西村社区、林园村委、胜利村委、红菱村委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兰陵</w:t>
            </w:r>
          </w:p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街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浦前社区、浦北社区、茶山村委、国泰名都社区、晋陵公馆（浦陵）社区、复兴村委、九洲新世界社区、工一社区、工二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世纪华城社区、浦南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乾盛兰庭社区、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天安河滨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荡南村委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茶山</w:t>
            </w:r>
          </w:p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街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清凉一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2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同济桥社区、华润国际社区、丽一社区、丽二社区、丽三社区、人民家园社区、勤丰村、富强村、丽华村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朝一社区、朝二社区、清凉二社区、群力村、红梅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清东社区、清凉三社区、富强社区、新城逸境社区、常春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街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2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彩虹城社区、新丰苑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青竹苑、紫云苑、青南苑、青北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风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青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里村、亚新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雕庄</w:t>
            </w:r>
          </w:p>
          <w:p>
            <w:pPr>
              <w:pStyle w:val="Normal"/>
              <w:widowControl/>
              <w:spacing w:lineRule="exact" w:line="320"/>
              <w:ind w:hanging="48"/>
              <w:jc w:val="center"/>
              <w:rPr>
                <w:rFonts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街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团结村、采菱花园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-2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朝阳花园、朝阳村、优胜村、中村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清溪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4</w:t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>
          <w:rFonts w:eastAsia="宋体;SimSun"/>
          <w:color w:val="000000"/>
          <w:sz w:val="21"/>
          <w:szCs w:val="21"/>
        </w:rPr>
        <w:t>备注：村</w:t>
      </w:r>
      <w:r>
        <w:rPr>
          <w:rFonts w:eastAsia="宋体;SimSun"/>
          <w:color w:val="000000"/>
          <w:sz w:val="21"/>
          <w:szCs w:val="21"/>
        </w:rPr>
        <w:t>（社区）</w:t>
      </w:r>
      <w:r>
        <w:rPr>
          <w:rFonts w:eastAsia="宋体;SimSun"/>
          <w:color w:val="000000"/>
          <w:sz w:val="21"/>
          <w:szCs w:val="21"/>
        </w:rPr>
        <w:t>总数按照</w:t>
      </w:r>
      <w:r>
        <w:rPr>
          <w:rFonts w:eastAsia="宋体;SimSun"/>
          <w:color w:val="000000"/>
          <w:sz w:val="21"/>
          <w:szCs w:val="21"/>
        </w:rPr>
        <w:t>2015</w:t>
      </w:r>
      <w:r>
        <w:rPr>
          <w:rFonts w:eastAsia="宋体;SimSun"/>
          <w:color w:val="000000"/>
          <w:sz w:val="21"/>
          <w:szCs w:val="21"/>
        </w:rPr>
        <w:t>年</w:t>
      </w:r>
      <w:r>
        <w:rPr>
          <w:rFonts w:eastAsia="宋体;SimSun"/>
          <w:color w:val="000000"/>
          <w:sz w:val="21"/>
          <w:szCs w:val="21"/>
        </w:rPr>
        <w:t>12</w:t>
      </w:r>
      <w:r>
        <w:rPr>
          <w:rFonts w:eastAsia="宋体;SimSun"/>
          <w:color w:val="000000"/>
          <w:sz w:val="21"/>
          <w:szCs w:val="21"/>
        </w:rPr>
        <w:t>月底的统计数。</w:t>
      </w:r>
      <w:r>
        <w:br w:type="page"/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9124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钟楼区村（社区）综合性文化</w:t>
      </w:r>
    </w:p>
    <w:p>
      <w:pPr>
        <w:pStyle w:val="Normal"/>
        <w:tabs>
          <w:tab w:val="clear" w:pos="425"/>
          <w:tab w:val="left" w:pos="9124" w:leader="none"/>
        </w:tabs>
        <w:spacing w:lineRule="exact" w:line="56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服务中心建设计划表</w:t>
      </w:r>
    </w:p>
    <w:p>
      <w:pPr>
        <w:pStyle w:val="Normal"/>
        <w:tabs>
          <w:tab w:val="clear" w:pos="425"/>
          <w:tab w:val="left" w:pos="9124" w:leader="none"/>
        </w:tabs>
        <w:spacing w:lineRule="exact" w:line="3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21"/>
        <w:gridCol w:w="621"/>
        <w:gridCol w:w="416"/>
        <w:gridCol w:w="1418"/>
        <w:gridCol w:w="416"/>
        <w:gridCol w:w="1393"/>
        <w:gridCol w:w="416"/>
        <w:gridCol w:w="1404"/>
        <w:gridCol w:w="415"/>
        <w:gridCol w:w="1309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镇（街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道）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村（社区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总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6</w:t>
            </w:r>
            <w:r>
              <w:rPr>
                <w:rFonts w:eastAsia="黑体;SimHei"/>
                <w:sz w:val="21"/>
                <w:szCs w:val="21"/>
              </w:rPr>
              <w:t>年已完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7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8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019</w:t>
            </w:r>
            <w:r>
              <w:rPr>
                <w:rFonts w:eastAsia="黑体;SimHei"/>
                <w:sz w:val="21"/>
                <w:szCs w:val="21"/>
              </w:rPr>
              <w:t>年完成计划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单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五星街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农村、新新村、新岗村、五星村、谭墅村、白云社区、花西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pacing w:val="-6"/>
                <w:sz w:val="21"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中村、新民村、新丰村、勤一社区、都市桃源社区、勤德社区、花二社区、蓝天社区、勤二社区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花一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pacing w:val="-6"/>
                <w:sz w:val="21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平岗村、汤家村、三堡街社区、新庄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闸街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凌家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闸社区、唐家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永丰社区、庆丰社区、前进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永红街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清一社区、花南社区、香江华廷社区、电子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方村、新建村、陈渡村、清三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pacing w:val="-6"/>
                <w:sz w:val="21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永红村、清五社区、荆川里社区、锦阳社区、陈渡新苑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pacing w:val="-6"/>
                <w:sz w:val="21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白荡村、新华村、荆川村、为民村、宣塘村委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荷花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池街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北大街社区、西二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荷花池社区、西一村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福社区、西三村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一社区、机二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街街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色新城社区、中意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亨花园社区、双桂坊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怀德苑社区、红星新村社区、吊桥路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瀛里社区、广化桥社区、安阳花苑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林街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岱村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凌家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邹傅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家社区、西林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夏墅社区、张家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钟楼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星港社区、运河社区、水杉社区、梧桐苑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枫林雅都社区、金玉苑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青枫社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9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御源林城社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邹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泰村社区、杨庄村、龙潭村、邹新花园社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卜弋村、卜弋社区、邹区村、桥东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pacing w:val="-6"/>
                <w:sz w:val="21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pacing w:val="-6"/>
                <w:sz w:val="21"/>
                <w:szCs w:val="21"/>
              </w:rPr>
              <w:t>安基村、戴庄村、新屋村、殷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邹区社区、林场村、刘巷村、泰村、琵琶村、前王村、杏塘村、鹤溪村、于家村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5</w:t>
            </w:r>
          </w:p>
        </w:tc>
      </w:tr>
    </w:tbl>
    <w:p>
      <w:pPr>
        <w:pStyle w:val="Normal"/>
        <w:spacing w:lineRule="exact" w:line="440"/>
        <w:ind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备注：村</w:t>
      </w:r>
      <w:r>
        <w:rPr>
          <w:rFonts w:eastAsia="宋体;SimSun"/>
          <w:color w:val="000000"/>
          <w:sz w:val="21"/>
          <w:szCs w:val="21"/>
        </w:rPr>
        <w:t>（社区）</w:t>
      </w:r>
      <w:r>
        <w:rPr>
          <w:rFonts w:eastAsia="宋体;SimSun"/>
          <w:color w:val="000000"/>
          <w:sz w:val="21"/>
          <w:szCs w:val="21"/>
        </w:rPr>
        <w:t>数按照</w:t>
      </w:r>
      <w:r>
        <w:rPr>
          <w:rFonts w:eastAsia="宋体;SimSun"/>
          <w:color w:val="000000"/>
          <w:sz w:val="21"/>
          <w:szCs w:val="21"/>
        </w:rPr>
        <w:t>2015</w:t>
      </w:r>
      <w:r>
        <w:rPr>
          <w:rFonts w:eastAsia="宋体;SimSun"/>
          <w:color w:val="000000"/>
          <w:sz w:val="21"/>
          <w:szCs w:val="21"/>
        </w:rPr>
        <w:t>年</w:t>
      </w:r>
      <w:r>
        <w:rPr>
          <w:rFonts w:eastAsia="宋体;SimSun"/>
          <w:color w:val="000000"/>
          <w:sz w:val="21"/>
          <w:szCs w:val="21"/>
        </w:rPr>
        <w:t>12</w:t>
      </w:r>
      <w:r>
        <w:rPr>
          <w:rFonts w:eastAsia="宋体;SimSun"/>
          <w:color w:val="000000"/>
          <w:sz w:val="21"/>
          <w:szCs w:val="21"/>
        </w:rPr>
        <w:t>月底的统计数。</w:t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rFonts w:eastAsia="宋体;SimSun"/>
          <w:color w:val="000000"/>
          <w:sz w:val="21"/>
          <w:szCs w:val="32"/>
        </w:rPr>
      </w:pPr>
      <w:r>
        <w:rPr>
          <w:rFonts w:eastAsia="宋体;SimSun"/>
          <w:color w:val="000000"/>
          <w:sz w:val="21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宋体"/>
      <w:b/>
      <w:bCs/>
      <w:kern w:val="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细黑" w:hAnsi="华文细黑" w:eastAsia="华文细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黑体;SimHei" w:hAnsi="黑体;SimHei" w:eastAsia="黑体;SimHei"/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宋体" w:hAnsi="仿宋_GB2312;宋体" w:eastAsia="仿宋_GB2312;宋体" w:cs="仿宋_GB2312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宋体" w:hAnsi="仿宋_GB2312;宋体" w:eastAsia="仿宋_GB2312;宋体" w:cs="仿宋_GB2312;宋体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宋体" w:hAnsi="仿宋_GB2312;宋体" w:eastAsia="仿宋_GB2312;宋体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宋体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3:00Z</dcterms:created>
  <dc:creator>黄进</dc:creator>
  <dc:description/>
  <dc:language>en-US</dc:language>
  <cp:lastModifiedBy>changxun</cp:lastModifiedBy>
  <cp:lastPrinted>2017-01-13T13:43:00Z</cp:lastPrinted>
  <dcterms:modified xsi:type="dcterms:W3CDTF">2017-01-20T07:03:00Z</dcterms:modified>
  <cp:revision>2</cp:revision>
  <dc:subject>经济管理　涉企收费△　规范　政策　意见</dc:subject>
  <dc:title>省政府关于治理规范涉企收费的政策意见</dc:title>
</cp:coreProperties>
</file>