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39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632460</wp:posOffset>
            </wp:positionV>
            <wp:extent cx="7560310" cy="1041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396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-632460</wp:posOffset>
            </wp:positionV>
            <wp:extent cx="7560310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382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-632460</wp:posOffset>
            </wp:positionV>
            <wp:extent cx="7560310" cy="10402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382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-632460</wp:posOffset>
            </wp:positionV>
            <wp:extent cx="7560310" cy="10402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382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632460</wp:posOffset>
            </wp:positionV>
            <wp:extent cx="7560310" cy="10402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382"/>
      <w:pgMar w:left="0" w:right="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7:00Z</dcterms:created>
  <dc:creator>VeryPDF</dc:creator>
  <dc:description/>
  <cp:keywords/>
  <dc:language>en-US</dc:language>
  <cp:lastModifiedBy>微软用户</cp:lastModifiedBy>
  <dcterms:modified xsi:type="dcterms:W3CDTF">2017-01-20T08:47:00Z</dcterms:modified>
  <cp:revision>2</cp:revision>
  <dc:subject/>
  <dc:title> </dc:title>
</cp:coreProperties>
</file>