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常州市建设工程专业</w:t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中级职称评审通过人员名单</w:t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95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2"/>
        <w:gridCol w:w="652"/>
        <w:gridCol w:w="2832"/>
        <w:gridCol w:w="1602"/>
        <w:gridCol w:w="1036"/>
        <w:gridCol w:w="1745"/>
      </w:tblGrid>
      <w:tr>
        <w:trPr>
          <w:tblHeader w:val="true"/>
          <w:trHeight w:val="4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申报专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13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拟聘职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浩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测绘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量测绘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3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测绘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量测绘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3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田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规划与测绘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量测绘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3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蒲桦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测绘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量测绘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3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朝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达勘察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工程勘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及岩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3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静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纺织工业设计研究院有限公司常州分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工程勘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及岩土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3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籍冰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博信造价咨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3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杰灵建设投资管理咨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3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佳琪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悦瑞建设发展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4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霞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安邦南汇工程咨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4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市政工程设计研究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4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泳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江苏国际经济技术合作集团有限公司荣诚分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4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秋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优力建筑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4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婷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鑫洋建设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PP2016020164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祥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常申会计师事务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4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丽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常申会计师事务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4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玉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广泰工程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4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广泰工程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4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伙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广泰工程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PP2016020165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公诚建设咨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5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诚建拆迁咨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5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明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华嘉建设投资咨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5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亚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广泰工程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5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玉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春为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PP2016020165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广信造价师事务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5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魏红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营特造价咨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5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国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润置地（常州）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5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蓓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天诚房地产估价事务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5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国联佳信造价师事务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PP2016020166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文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金坛建工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6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泰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6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晓晔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铸石建筑装饰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6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晓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建设控股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6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金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6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增健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6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志霞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泰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6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泰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6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泰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6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君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泰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7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文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泰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7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谭春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泰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7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岸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泰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7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仇卫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武进星辰装饰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7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晓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淳建设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7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红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圣特装饰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7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丽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中泰装饰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7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鑫洋装饰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7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中泰装饰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7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培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中泰装饰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8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恽田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华虹装饰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8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缪雅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新城控股集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饰工程设计与施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8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湘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丰臣建筑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8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军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8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金坛建工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8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严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成章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8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红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龙海建工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8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松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金坛华城建筑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8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克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武进建工集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8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晓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9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武进欣达建设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9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清剑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晟唐伟业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9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天目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9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雄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9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金坛华城建筑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PP2016020169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春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鼎达建筑新技术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9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新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大建设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9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大建设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9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本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常虹钢结构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9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武进建工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PP2016020170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景山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兰陵涂装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0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迎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戴溪建筑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0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梅益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江苏营特工程咨询设计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0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伟力建设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0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巢智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华夏花木园林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0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江苏溧鸿建设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0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存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金祥建设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0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大建设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1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土地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1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长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大建设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1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继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戴溪建筑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1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绿洲园林建筑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1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金雄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天目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1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大建设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1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中盈高科智能信息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1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浩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鼎达建筑新技术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1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冬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金坛第一建筑安装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1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红霞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嘉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2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文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武进建工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2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二建建设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2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丽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永兴建筑安装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2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武进建工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2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金坛建工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2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盛叶金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弘阳广场置业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2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鼎达建筑新技术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2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科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祥宏建设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2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伟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百建建设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2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国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百建建设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3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顺联工程建设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3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祥宏建设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3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红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常富建设发展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安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3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佳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3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文电能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3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嵩岩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亚工程设计研究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3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原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3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原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3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3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晗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原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4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4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计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4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振毓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PP2016020174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俊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明大建设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4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月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营特工程咨询设计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4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金坤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原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4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4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常工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4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亚工程设计研究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4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5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5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晟唐合智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5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秋亮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浩森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5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5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俞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5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瞿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天目建设集团江南建筑设计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5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嘉越工程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5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嘉越工程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5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文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三维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5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三维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6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海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嘉越工程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6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三维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6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三维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6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云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建工项目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6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凯联工程监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6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剑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广泰工程管理有限公司（原名：常州广厦建设监理咨询有限公司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PP2016020176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衍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三维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6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6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亚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建工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6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壮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建工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7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晨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7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春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建设工程质量安全监督站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7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7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天宁建设项目管理咨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7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住房和城乡建设委员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PP2016020177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嘉镇镇村建设管理服务中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7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颖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金东建设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7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建工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7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虞兴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万达房地产开发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7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寅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凯联工程监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8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凯联工程监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8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8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晔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润扬项目管理有限公司常州分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8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晶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凯联工程监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8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朔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凯联工程监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8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俊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新城宏业房地产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8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翔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南天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8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谨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龙城建设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8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建工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PP2016020178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诚成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建工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9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9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9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封功宝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嘉越工程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9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志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凯联工程监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9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牟炎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斌宇建设发展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9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欧阳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市恒基建设工程监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质量管理与监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9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市政公用事业管理处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9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自来水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9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市政工程设计研究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79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建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天力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0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迪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规划编制研究中心（人才派遣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规划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0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永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轨道交通发展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0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银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排水管理处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0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诸葛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城镇燃气设计研究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0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元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广亚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0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慧山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广亚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0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港华燃气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0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舒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新北区新园市政绿化服务处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0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通用自来水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PP2016020180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道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广亚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1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燃气工程设计院有限公司常州分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1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云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广亚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1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狄旭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广亚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1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广亚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1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姚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市政建设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1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小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城市建设与管理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建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1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伟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住房和城乡建设委员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1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久信医疗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1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丽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直溪镇村镇建设管理服务站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1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瑜雄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建设工程管理中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2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建设工程管理中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2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美林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造价招标办公室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2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久信医疗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2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2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葛全民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建设工程质量安全监督站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2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高川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河海新能源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2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旭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城市建设开发总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2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振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安瑞达新材料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2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路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2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3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文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建设工程管理中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3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胡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朗润置业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3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顺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信达房地产评估造价咨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3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春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祥投资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技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3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亚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贝肯建筑规划设计（江苏）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3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海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荣禾景观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3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筱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天泽景观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3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绿美艺环境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3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苗苏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嘉丰园林绿化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3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志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嘉丰园林绿化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4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婕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红梅公园管理处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4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雅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锦盛园林建设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4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好艺景观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4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雅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博盛园林建设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4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市政工程设计研究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4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通达园林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4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4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绿苑市政园林绿化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4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醉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园林设计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4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志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环亚园林绿化建设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5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典景建设项目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5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明悦绿化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5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国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环亚园林绿化建设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5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新北区新园市政绿化服务处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5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新北区新园市政绿化服务处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5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凌霄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新北区新园市政绿化服务处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5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险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环亚园林绿化建设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5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科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园林设计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5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青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环亚园林绿化建设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5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香江园林建设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6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小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锦盛园林建设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6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学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规划设计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6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华夏花木园林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6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诸智聪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绿景园林建设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6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房新月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森绿风景园林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6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南园林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6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青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锦盛园林建设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6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祖迎春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绿美艺环境建设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6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郁文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华景花木园林建筑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6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文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华辰园林绿化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7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丽金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华景花木园林建筑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7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建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恒绿花木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7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焕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第二园林建设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7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香江园林建设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7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绿湖园林建设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7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恒绿花木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7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戚红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朗明智能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7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龚志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牡丹华都房地产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7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力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朗脉洁净技术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7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俞嘉蔚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武进万达广场商业物业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8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联恒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8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于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顺柯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8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8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城建设备安装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8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8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旭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建筑设计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8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宇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华新技术开发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8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裴学成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华新技术开发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8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海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8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煜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9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小倩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9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建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中灿机电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9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卢代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侨裕溪湖房地产开发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9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晨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9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统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9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席文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9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凯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9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建筑设计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9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璐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89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节能城市节能研究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0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营特工程咨询设计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0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爱思特水务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0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雷函亚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朗脉洁净技术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0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万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环亚医用科技集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0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洪鑫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0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克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中灿机电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0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宁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0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倪晓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恒泰泳池设备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0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文电能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0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庭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1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朗脉洁净技术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1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锡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1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淑刚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泰盈环达通房地产开发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1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淑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永信医用净化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1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洪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中灿机电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1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城建设备安装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1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德威系统集成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1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卫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文电能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1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文电能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1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青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华夏北强冷暖设备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2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文电能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2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春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2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文电能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2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潇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金鼎智能系统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2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城建设备安装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2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旭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浩森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2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世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荣建建设工程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电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2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规划设计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规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规划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2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规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规划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2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规划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规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规划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3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坚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城工建设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3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城工建设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3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振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城工建设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3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邦化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城工建设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3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哲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城工建设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3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城工建设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3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城工建设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3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植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城工建设科技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3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金建混凝土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3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建筑科学研究院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工程质量检测中心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4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婧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建筑科学研究院（常州市金坛区建设工程质量检测中心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4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浩森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4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瑜晔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凯联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4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丽燕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原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4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奕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原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4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德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同创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4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常工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4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玲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4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4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5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丹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5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5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5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建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原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5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5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凯联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5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5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树铭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5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峰彪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5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敬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6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文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6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6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6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源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原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6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欢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6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卢鑫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6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6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现代建筑设计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6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哲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森建筑设计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6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强伟川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现代建筑设计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7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常工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7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小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原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7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胜飞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仁智园林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7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伟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74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浩森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7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颐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规划设计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76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营特工程咨询设计管理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77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明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筑原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78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浩森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79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浩森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80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天目建设集团江南建筑设计院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81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恒源地下空间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82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月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浩森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83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丽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远瀚建筑设计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51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984</w:t>
            </w:r>
          </w:p>
        </w:tc>
      </w:tr>
    </w:tbl>
    <w:p>
      <w:pPr>
        <w:pStyle w:val="Normal"/>
        <w:snapToGrid w:val="false"/>
        <w:spacing w:lineRule="exact" w:line="56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3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1:00Z</dcterms:created>
  <dc:creator>zld</dc:creator>
  <dc:description/>
  <cp:keywords/>
  <dc:language>en-US</dc:language>
  <cp:lastModifiedBy>封莲莲</cp:lastModifiedBy>
  <cp:lastPrinted>2016-12-14T15:13:00Z</cp:lastPrinted>
  <dcterms:modified xsi:type="dcterms:W3CDTF">2017-01-26T07:41:00Z</dcterms:modified>
  <cp:revision>2</cp:revision>
  <dc:subject/>
  <dc:title>关于做好2010年度在职干部攻读</dc:title>
</cp:coreProperties>
</file>