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常州市石油化工专业中、初级专业</w:t>
      </w:r>
    </w:p>
    <w:p>
      <w:pPr>
        <w:pStyle w:val="Normal"/>
        <w:widowControl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技术资格评审通过人员名单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32"/>
        <w:gridCol w:w="637"/>
        <w:gridCol w:w="3780"/>
        <w:gridCol w:w="1014"/>
        <w:gridCol w:w="1818"/>
      </w:tblGrid>
      <w:tr>
        <w:trPr>
          <w:tblHeader w:val="true"/>
          <w:trHeight w:val="7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专业技术资格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海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特深冷工程系统（常州）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65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源恩合成材料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64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宦红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曙光化工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63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62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洪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圣奥能源科技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61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庆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永达药业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60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永达药业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59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丹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寅盛药业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58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曙光化工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57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立液压润滑设备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56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盐金坛盐化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55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裕兴薄膜科技股份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54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杜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寅盛药业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53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东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光辉生物科技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52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奥琳斯邦热能设备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51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剑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寅盛药业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50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奥琳斯邦热能设备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49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48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小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化工设计院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47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小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维克低温设备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46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东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锅炉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45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44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 xml:space="preserve">02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光辉生物科技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43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康进医疗器材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42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强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山由帝杉防护材料制造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41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常州进出口工业及消费品安全检测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40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山由帝杉防护材料制造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39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顺压力容器制造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38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晨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危险货物与包装检测技术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37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学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溧阳云龙设备制造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36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舒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人才派遣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35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科泰绝热新材料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34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仁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生活废弃物处理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33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 xml:space="preserve">03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志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盐金坛盐化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32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润包装材料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31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能源设备总厂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30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雪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能源设备总厂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29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晶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盐常州化工股份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28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尹大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危险货物与包装检测技术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CPP20160202027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源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曙光化工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26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江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塑金高分子科技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25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伟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溧阳市云龙设备制造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24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宗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曙光化工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23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药康丽（常州）药业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22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大学化工设计研究院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21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迅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大学化工设计研究院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20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明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成热力设备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19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小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成热力设备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18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中瑞设备安装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17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志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盐金坛盐化有限责任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16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明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太平洋美诺克生物药业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15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本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菲纳斯能源科技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14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化工设计院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13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蓝翼飞机装备制造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12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朝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11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东化工研究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10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小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大学化工设计研究院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09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小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四药制药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08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卓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四药制药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07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特深冷工程系统（常州）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06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心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四药制药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05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04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静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钟楼区环境监测站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03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静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02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巫美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01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霞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大学化工设计研究院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2000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海鸥化工设计研究院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99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海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海鸥化工设计研究院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98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文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四药制药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97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莉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化工设备制造安装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96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化工设备制造安装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95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贲晓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山由帝杉防护材料制造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94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兰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锅炉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93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志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山生化药业（江苏）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92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山生化药业（江苏）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91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淑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立液压润滑设备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90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静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声卫科生物制药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89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梅丽芬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88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大学化工设计研究院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87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亮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科泰绝热新材料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86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灵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生活废弃物处理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98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慧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东化工发展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1984</w:t>
            </w:r>
          </w:p>
        </w:tc>
      </w:tr>
    </w:tbl>
    <w:p>
      <w:pPr>
        <w:pStyle w:val="Normal"/>
        <w:snapToGrid w:val="false"/>
        <w:spacing w:lineRule="exact" w:line="56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7:00Z</dcterms:created>
  <dc:creator>zld</dc:creator>
  <dc:description/>
  <cp:keywords/>
  <dc:language>en-US</dc:language>
  <cp:lastModifiedBy>封莲莲</cp:lastModifiedBy>
  <cp:lastPrinted>2016-12-14T15:13:00Z</cp:lastPrinted>
  <dcterms:modified xsi:type="dcterms:W3CDTF">2017-01-26T08:17:00Z</dcterms:modified>
  <cp:revision>2</cp:revision>
  <dc:subject/>
  <dc:title>关于做好2010年度在职干部攻读</dc:title>
</cp:coreProperties>
</file>