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江苏省卫生高级专业</w:t>
      </w:r>
    </w:p>
    <w:p>
      <w:pPr>
        <w:pStyle w:val="Normal"/>
        <w:widowControl/>
        <w:spacing w:lineRule="exact" w:line="560" w:before="120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技术资格评审常州市通过人员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401"/>
        <w:gridCol w:w="2266"/>
      </w:tblGrid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一、卫生（</w:t>
            </w:r>
            <w:r>
              <w:rPr>
                <w:b/>
                <w:bCs/>
                <w:color w:val="000000"/>
                <w:kern w:val="0"/>
                <w:szCs w:val="21"/>
              </w:rPr>
              <w:t>365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卜晓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炳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崔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春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文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淑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亚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研究员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秀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凌为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德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华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小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毛可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晓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官志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小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晓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史君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文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研究员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谈珂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国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玉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守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姚卓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潇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喻少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袁艳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占向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海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会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晶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岩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正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伟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海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文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丽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明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桢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红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晁红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炳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丽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葛继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文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雪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建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书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宏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鲁科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莫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琪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昌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戚有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芮逸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海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君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晓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中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艰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小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旭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薛跃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其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希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元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亚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俊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秋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玉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邓国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范正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中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嘉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鞠志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贤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史亚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柳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童学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韦生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明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中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薛建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中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红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建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蔡红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玉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董丽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超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凌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红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伟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卢明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佳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罗居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熊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玲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玉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范海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封卫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姜一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伟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娴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思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罗天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吕建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秦燕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大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春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田晓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汪素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旭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建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建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晓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金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丽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奇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邹长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葛素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建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树芬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文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欧阳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任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尚志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研究员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玲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中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丽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鹏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荣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亚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江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云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姚洁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宝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小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敏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靳冬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建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医疗急救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路剑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医疗急救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长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心血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闵志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心血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月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柯发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小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壬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舒广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苏润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房国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海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谈雪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大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医学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建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宁区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海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人民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rFonts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秀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北港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妇幼保健计划生育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爱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东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华山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妍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金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琼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卜宏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红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学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蔡永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丽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柯美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西夏墅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卫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第三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建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初级卫生保健委员会办公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贺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彩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文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仇铁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侯晓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小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晓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剑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鹏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吕亚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裴莉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玉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盛静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师干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史卫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殳榴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隋金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向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春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小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加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建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元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学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姚勇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袁雪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杜光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郦畅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牟小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明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正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林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德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玉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绍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虞文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中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静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小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经济开发区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妇幼保健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妇幼保健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洪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妇幼保健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志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立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葛亚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保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小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洪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立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新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蔡斐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仇燕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丽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屠明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俞贤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丽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小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连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妇幼保健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吕云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金城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美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姜文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小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春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粉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前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玉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小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光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小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卫生监督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于卫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薛埠中心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直溪中心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叶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月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符月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利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孔金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文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玉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邰韧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洪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滕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雪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经苪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于晖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二、护理（</w:t>
            </w:r>
            <w:r>
              <w:rPr>
                <w:b/>
                <w:bCs/>
                <w:color w:val="000000"/>
                <w:kern w:val="0"/>
                <w:szCs w:val="21"/>
              </w:rPr>
              <w:t>110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莉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双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小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亚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玉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匡世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向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蔚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路丽芬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沙海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俞海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虞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丽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巢红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邓云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丽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湘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凯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冬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红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海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叶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静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闻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素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曹惠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骆敏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平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银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汪志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晔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小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姚灵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利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向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凤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董亚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淑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建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贞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闵兰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夏丹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月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晓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亚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煜琪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琼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医疗急救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奚雪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金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惠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洪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常州市德安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丽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第三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文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小芬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明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惠芬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秀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丽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婉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炜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叶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南渡镇中心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虞和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凤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夏丽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庚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春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晓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秦惠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艾琴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阿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文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雪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金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云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汪爱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玉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爱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沛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吕华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粉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雪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三、社区（</w:t>
            </w:r>
            <w:r>
              <w:rPr>
                <w:b/>
                <w:bCs/>
                <w:color w:val="000000"/>
                <w:kern w:val="0"/>
                <w:szCs w:val="21"/>
              </w:rPr>
              <w:t>219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工学院卫生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宁区茶山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姚宇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宁区雕庄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红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宁区雕庄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旭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宁区红梅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小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宁区红梅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范筱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宁区红梅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益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宁区青龙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秦微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宁区郑陆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蔡晓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宁区郑陆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宁区郑陆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宁区郑陆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晓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宁区郑陆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北港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崔小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北港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毛锦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北港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南大街街道城市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世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南大街街道城市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春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五星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国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五星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西林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娟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新闸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新闸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金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永红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史红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永红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邹区镇卜弋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弋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邹区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海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邹区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小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邹区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邹区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常州市钟楼区五星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银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常州市钟楼区五星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月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安家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范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安家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百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安家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安家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邹小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安家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邹新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百丈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才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百丈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彩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吕海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银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振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自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洁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仁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建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奚胭芬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子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河海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惠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河海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双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龙虎塘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龙虎塘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烨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龙虎塘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龙虎塘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羊梅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龙虎塘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臧兴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罗溪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宗明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玉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云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雅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薛红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邦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桂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胜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史小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圩塘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文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魏村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茂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西夏墅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邱国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新桥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新桥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毓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新桥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小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建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董文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洪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国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颜文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林镇社区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林镇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邓春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林镇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侯国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林镇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玉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林镇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炎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林镇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晓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林镇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菊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林镇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山桥镇芙蓉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杨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山桥镇芙蓉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山桥镇芙蓉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毛辰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山桥镇芙蓉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晓芬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山桥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任振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山桥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国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湖塘镇鸣凰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小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中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湖塘镇鸣凰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莫华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湖塘镇鸣凰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湖塘镇鸣凰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田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湖塘镇鸣凰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湖塘镇鸣凰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丽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湟里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留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湟里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杏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湟里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储建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湟里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梅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湟里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文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湟里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尤亚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湟里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嘉泽镇成章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琴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嘉泽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卫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嘉泽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嘉泽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嘉泽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礼河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新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礼河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小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礼河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惠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礼嘉镇坂上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承宏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礼嘉镇坂上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庄佳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礼嘉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华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礼嘉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丽芬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洛阳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费燕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洛阳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根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洛阳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丽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洛阳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仁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南夏墅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燕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南夏墅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小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牛塘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惠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牛塘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牛塘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恽丽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戚墅堰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邹明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前黄镇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卫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前黄镇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怡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前黄镇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前黄镇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前黄镇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学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前黄镇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前黄镇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前黄镇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晓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前黄镇寨桥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兰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前黄镇寨桥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严忠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前黄镇寨桥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礼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雪堰镇漕桥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俊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雪堰镇漕桥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高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雪堰镇漕桥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雪堰镇漕桥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龙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雪堰镇漕桥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凤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雪堰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朝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遥观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诸振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溧阳经济开发区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罗燕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经济开发区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春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别桥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晓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别桥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吕进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别桥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史洪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戴埠镇中心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建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戴埠镇中心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任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戴埠镇中心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振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戴埠镇中心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奕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溧城镇马垫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丽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溧城镇清安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彬琪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溧城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溧城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瑜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溧城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溧城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春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溧城镇新昌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丽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溧城镇新昌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琴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溧城镇新昌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爱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溧城镇新昌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南渡镇中心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剑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上黄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戴立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上兴镇上沛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永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上兴镇上沛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邢云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上兴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解承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上兴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上兴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爱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上兴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社渚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晓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社渚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建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技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社渚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慧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社渚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姚网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社渚镇周城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顺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社渚镇周城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薛小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社渚镇周城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军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竹箦镇中心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招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慧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立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永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金城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邓志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金城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龙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金城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妮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金城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伟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金城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儒林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儒林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建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社头中心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建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水北中心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亚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薛埠镇茅麓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金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薛埠中心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美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薛埠中心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卫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薛埠中心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猛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薛埠中心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小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薛埠中心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吉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薛埠中心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云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尧塘街道人口和计划生育服务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国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尧塘中心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狄梅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尧塘中心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林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尧塘中心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志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直溪中心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直溪中心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直溪中心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小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药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直溪中心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晓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直溪中心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直溪中心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国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直溪中心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永洪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指前镇洮西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于文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指前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春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指前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虎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指前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史永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指前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铭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中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朱林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葛建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朱林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红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朱林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咏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4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朱林镇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虞正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副主任医师</w:t>
            </w:r>
          </w:p>
        </w:tc>
      </w:tr>
    </w:tbl>
    <w:p>
      <w:pPr>
        <w:pStyle w:val="Normal"/>
        <w:snapToGrid w:val="false"/>
        <w:spacing w:lineRule="exact" w:line="5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975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84.4pt;mso-wrap-distance-left:0pt;mso-wrap-distance-right:0pt;mso-wrap-distance-top:0pt;mso-wrap-distance-bottom:0pt;margin-top:-0.7pt;mso-position-vertical-relative:text;margin-left:3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22:00Z</dcterms:created>
  <dc:creator>zld</dc:creator>
  <dc:description/>
  <cp:keywords/>
  <dc:language>en-US</dc:language>
  <cp:lastModifiedBy>封莲莲</cp:lastModifiedBy>
  <cp:lastPrinted>2016-12-14T15:13:00Z</cp:lastPrinted>
  <dcterms:modified xsi:type="dcterms:W3CDTF">2017-01-26T08:22:00Z</dcterms:modified>
  <cp:revision>2</cp:revision>
  <dc:subject/>
  <dc:title>关于做好2010年度在职干部攻读</dc:title>
</cp:coreProperties>
</file>