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32"/>
        <w:gridCol w:w="5416"/>
      </w:tblGrid>
      <w:tr>
        <w:trPr>
          <w:trHeight w:val="285" w:hRule="atLeast"/>
        </w:trPr>
        <w:tc>
          <w:tcPr>
            <w:tcW w:w="84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度常州市校园足球试点校名单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域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楼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白云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楼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钟楼实验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楼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钟楼实验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楼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谭市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宁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虹景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宁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丽华新村第三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宁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红梅实验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宁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青龙实验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宁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解放路小学香梅校区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宁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博爱教育集团龙锦校区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宁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二十四中天宁分校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宁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三河口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宁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郑陆中心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坛区朱林中心小学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坛区河滨小学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坛区第二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东升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天目湖实验学校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竹箦中心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实验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燕山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北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龙城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北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新北区三井实验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北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新北区薛家中心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北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新北区安家中心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北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新北区春江中心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北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新桥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北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新北区魏村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北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新北区魏村中心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遥观中心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花园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湖塘桥中心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厚余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宋剑湖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周家巷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清英外国语学校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礼嘉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横山桥初级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横林初级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遥观初级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横山桥高级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夏溪初级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东安实验学校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坂上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湖塘桥初中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礼嘉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芙蓉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前黄初级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湖塘桥第二实验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武进区前黄中心小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戚墅堰实验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局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局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花园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局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兰陵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局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丽华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局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正衡中学天宁分校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局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翠竹中学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局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第一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7:00Z</dcterms:created>
  <dc:creator>陆绯岱</dc:creator>
  <dc:description/>
  <cp:keywords/>
  <dc:language>en-US</dc:language>
  <cp:lastModifiedBy>吴琳赟</cp:lastModifiedBy>
  <cp:lastPrinted>2016-12-28T15:50:00Z</cp:lastPrinted>
  <dcterms:modified xsi:type="dcterms:W3CDTF">2016-12-29T01:07:00Z</dcterms:modified>
  <cp:revision>5</cp:revision>
  <dc:subject/>
  <dc:title/>
</cp:coreProperties>
</file>