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/>
          <w:b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4"/>
          <w:szCs w:val="44"/>
        </w:rPr>
        <w:t>第十期“优秀教师免费导学”公益活动先进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一、“常州市优秀教师免费导学公益活动”优秀导学点（</w:t>
      </w:r>
      <w:r>
        <w:rPr>
          <w:rFonts w:eastAsia="仿宋_GB2312;Arial Unicode MS" w:cs="楷体_GB2312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所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十四中学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勤业中学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实验中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二、“常州市优秀教师免费导学公益活动”优秀学校（</w:t>
      </w:r>
      <w:r>
        <w:rPr>
          <w:rFonts w:eastAsia="仿宋_GB2312;Arial Unicode MS" w:cs="楷体_GB2312" w:ascii="仿宋_GB2312;Arial Unicode MS" w:hAnsi="仿宋_GB2312;Arial Unicode MS"/>
          <w:b/>
          <w:color w:val="000000"/>
          <w:sz w:val="28"/>
          <w:szCs w:val="28"/>
        </w:rPr>
        <w:t>35</w:t>
      </w: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所）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一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三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五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郊初级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田家炳初级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市北实验初级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清潭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环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兰陵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外国语学校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实验初中天宁分校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正衡中学天宁分校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河海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实验小学教育集团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博爱小学教育集团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延陵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雕庄中心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新闸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钟楼实验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西林实验学校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怀德苑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西新桥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邹区实验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国英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实验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潞城中学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四中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实验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东方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潞城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丁堰小学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eastAsia="仿宋_GB2312;Arial Unicode MS" w:cs="楷体_GB2312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三、“常州市优秀教师免费导学公益活动”优秀导学负责人 （</w:t>
      </w:r>
      <w:r>
        <w:rPr>
          <w:rFonts w:eastAsia="仿宋_GB2312;Arial Unicode MS" w:cs="楷体_GB2312" w:ascii="仿宋_GB2312;Arial Unicode MS" w:hAnsi="仿宋_GB2312;Arial Unicode MS"/>
          <w:b/>
          <w:color w:val="000000"/>
          <w:sz w:val="28"/>
          <w:szCs w:val="28"/>
        </w:rPr>
        <w:t>40</w:t>
      </w: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江苏省常州高级中学               冯  健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一中学                   贺克春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郊高级中学               刘  磊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中学                   吴  蕾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三中学                   张志平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五中学                   顾学兵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田家炳高级中学             吴  健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郊初级中学               周  艳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田家炳初级中学             谭仲恺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市北实验初级中学           徐  青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清潭中学                   王  泽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环中学                   顾  弘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兰陵中学                   丁  峰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外国语学校                   金  菊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实验初中天宁分校           赵丽萍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正衡中学天宁分校           徐志英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博爱小学教育集团           徐  香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实验小学教学集团       李佳维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钟楼实验中学               陈建娣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新闸中学                   黄萌艳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西林实验中学               蒋惠清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怀德苑小学                 李纯德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西新桥小学                 陈  珩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花园小学                   裴伯良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河海中学                   赵  军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国英小学                   陈雨薇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天宁区教育文体局           陆亚明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钟楼区教育文体局           周  嵩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新北区社会事业局           杨  萍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教育服务中心               岳春红   何  蕾   徐梦霞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实验中学             朱静娟   钟晓群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潞城中学                   翟秀娟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 xml:space="preserve">常州市第四中学                   关  </w:t>
      </w:r>
      <w:r>
        <w:rPr>
          <w:rFonts w:ascii="仿宋_GB2312;Arial Unicode MS" w:hAnsi="仿宋_GB2312;Arial Unicode MS" w:cs="楷体_GB2312" w:eastAsia="仿宋"/>
          <w:color w:val="000000"/>
          <w:sz w:val="28"/>
          <w:szCs w:val="28"/>
        </w:rPr>
        <w:t>旸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实验小学             刘云燕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戚墅堰东方小学             李  玲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潞城小学                   蒋彩华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丁堰小学                   恽莉萍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四、“常州市优秀教师免费导学公益活动”先进教师（</w:t>
      </w:r>
      <w:r>
        <w:rPr>
          <w:rFonts w:eastAsia="仿宋_GB2312;Arial Unicode MS" w:cs="楷体_GB2312" w:ascii="仿宋_GB2312;Arial Unicode MS" w:hAnsi="仿宋_GB2312;Arial Unicode MS"/>
          <w:b/>
          <w:color w:val="000000"/>
          <w:sz w:val="28"/>
          <w:szCs w:val="28"/>
        </w:rPr>
        <w:t>221</w:t>
      </w: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江苏省常州高级中学            顾  俊   潘胜朋   周  洁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一中学                陈新华   谭  进   王月维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郊高级中学            闻  凯   严  俊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中学                孙生娟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三中学                戴洪飞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五中学                芮明力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田家炳高级中学          丰茂盛   沈  佳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郊初级中学            包  洁   陈江红   顾  奕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韩  雁   贺斐斐   李亚琴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祁舒月   宋云祺   王小琴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徐明怡   于佳会   虞芳晖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喻  佳   郑乃伟   陈  燕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董晨琳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实验初级中学天宁分校    陈少鹏   钱爱华   佘朝晖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严玉萍   朱  烨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田家炳初级中学          王晓红   张鸿雁   张  玲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朱正芳   王晓娴   许波勤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市北实验初级中学        屈丽娟   巢雪琴   胡春香</w:t>
      </w:r>
    </w:p>
    <w:p>
      <w:pPr>
        <w:pStyle w:val="Normal"/>
        <w:snapToGrid w:val="false"/>
        <w:spacing w:lineRule="exact" w:line="600"/>
        <w:ind w:firstLine="49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黄  洁   姜文果   刘阳天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钱丽文   姚小娟   余登琴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张玲洁   周红梅   朱  静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令狐翠梅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清潭中学                陈亚清   董黎晨   范  颖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胡艳洁   蒋  芳   蒋英华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 xml:space="preserve">蒋  </w:t>
      </w:r>
      <w:r>
        <w:rPr>
          <w:rFonts w:ascii="仿宋_GB2312;Arial Unicode MS" w:hAnsi="仿宋_GB2312;Arial Unicode MS" w:cs="宋体;SimSun" w:eastAsia="仿宋"/>
          <w:color w:val="000000"/>
          <w:sz w:val="28"/>
          <w:szCs w:val="28"/>
        </w:rPr>
        <w:t>玥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 xml:space="preserve">   刘  轲   刘  倩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陆  慧   陆旭娟   万宏妍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王冰堰   王  泽   沃晶晶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奚莉娟   薛  韬   王  彬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花园中学                尤  静   李玉红   龙  奇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北环中学                蒋  钰   秦  敏   谢英华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兰陵中学                冯  娴   商俊芬   徐锦卉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薛燕霞   薛  漾   杨蓓丽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张  萍   张  微   庄晓芬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外国语学校                陈  旭   郭舒梦   黄  韦</w:t>
      </w:r>
    </w:p>
    <w:p>
      <w:pPr>
        <w:pStyle w:val="Normal"/>
        <w:snapToGrid w:val="false"/>
        <w:spacing w:lineRule="exact" w:line="600"/>
        <w:ind w:firstLine="42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马  骁   汪  蓉   王蓓蕾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王  静   王雁婷   吴  建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尤建峰   李  慧   朱月红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正衡中学天宁分校        陈  蓉   何  华   姜雨廷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蒋钦庆   李  莉   刘  卫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河海中学                查雪寒   陈  菲   陈  琳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高  莉   葛娟萍   郝欢欢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胡  烨   季  媛   芦启顺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陆金伟   王丽君   周  栋</w:t>
      </w:r>
    </w:p>
    <w:p>
      <w:pPr>
        <w:pStyle w:val="Normal"/>
        <w:snapToGrid w:val="false"/>
        <w:spacing w:lineRule="exact" w:line="600"/>
        <w:ind w:firstLine="49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顾晓丹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第二实验小学教育集团    陈水香   李  霞   潘忠德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徐  洁   殷巧娟   于  艳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博爱小学教育集团        曹燕萍   高  琰   何雪雪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刘冰倩   沈  怡   徐佳佳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徐晶晶   杨  琳   张丽娟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张  颖   张  岚   周晓菁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延陵小学                陈  涛   郑  洁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雕庄中心小学            胡文洁   赵金龙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新闸中学                陆燕芳   王小斌   徐国前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钟楼实验中学            曹  敏   陈建娣   路  遥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潘东平   钱  维   任轶凡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夏  红   俞丹俊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西林实验学校            郭  霞   蒋  健   虞丽丹</w:t>
      </w:r>
    </w:p>
    <w:p>
      <w:pPr>
        <w:pStyle w:val="Normal"/>
        <w:snapToGrid w:val="false"/>
        <w:spacing w:lineRule="exact" w:line="600"/>
        <w:ind w:firstLine="49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张露茜   范冠美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怀德苑小学              陈东琴   陈亚红   狄甜甜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贾  琼   钱  怡   万  里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谢益萍   周宁娴   张锡伟</w:t>
      </w:r>
    </w:p>
    <w:p>
      <w:pPr>
        <w:pStyle w:val="Normal"/>
        <w:snapToGrid w:val="false"/>
        <w:spacing w:lineRule="exact" w:line="6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赵智敏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花园小学                陆洁敏   王美华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花园第二小学            莫丽洁   朱  花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西横街小学              陈  婷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 xml:space="preserve">常州市西新桥小学              陈  珩   黄利娜   刘  </w:t>
      </w:r>
      <w:r>
        <w:rPr>
          <w:rFonts w:ascii="仿宋_GB2312;Arial Unicode MS" w:hAnsi="仿宋_GB2312;Arial Unicode MS" w:cs="宋体;SimSun" w:eastAsia="仿宋"/>
          <w:color w:val="000000"/>
          <w:sz w:val="28"/>
          <w:szCs w:val="28"/>
        </w:rPr>
        <w:t>嬿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强筱雪   沈  华   宋  琳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王遗芬   吴燕楠   朱常宇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邹区实验小学            王惠芬   杨旭成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滨江中学                许晓红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新北区国英小学          田  甜   万  英   王  燕</w:t>
      </w:r>
    </w:p>
    <w:p>
      <w:pPr>
        <w:pStyle w:val="Normal"/>
        <w:snapToGrid w:val="false"/>
        <w:spacing w:lineRule="exact" w:line="600"/>
        <w:ind w:firstLine="49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蔡涵钰</w:t>
      </w:r>
    </w:p>
    <w:p>
      <w:pPr>
        <w:pStyle w:val="Normal"/>
        <w:snapToGrid w:val="false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常州市三河口小学              黄  洲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常州市戚墅堰实验中学          张艳华   李惠娟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熊翊薇</w:t>
      </w:r>
    </w:p>
    <w:p>
      <w:pPr>
        <w:pStyle w:val="Normal"/>
        <w:spacing w:lineRule="exact" w:line="600"/>
        <w:ind w:left="4901" w:hanging="43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梅  佳   唐俊勇   石礼红</w:t>
      </w:r>
    </w:p>
    <w:p>
      <w:pPr>
        <w:pStyle w:val="Normal"/>
        <w:spacing w:lineRule="exact" w:line="600"/>
        <w:ind w:firstLine="49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吴文杰   蒋  丹   杨云燕</w:t>
      </w:r>
    </w:p>
    <w:p>
      <w:pPr>
        <w:pStyle w:val="Normal"/>
        <w:spacing w:lineRule="exact" w:line="600"/>
        <w:ind w:firstLine="490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张文路   潘学林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常州市潞城中学                毕海青   陈华萍   沈静娟</w:t>
      </w:r>
    </w:p>
    <w:p>
      <w:pPr>
        <w:pStyle w:val="Normal"/>
        <w:spacing w:lineRule="exact" w:line="600"/>
        <w:ind w:firstLine="49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臧  超   刘  金   陈  淼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常州市第四中学                蒋  艳   唐  诚   钱婧媛</w:t>
      </w:r>
    </w:p>
    <w:p>
      <w:pPr>
        <w:pStyle w:val="Normal"/>
        <w:spacing w:lineRule="exact" w:line="600"/>
        <w:ind w:firstLine="49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庄  丽   熊  英   陈  洁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常州市戚墅堰实验小学          全  萍   赵方青   李  叶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常州市戚墅堰东方小学          胡  凤   赵  霞   王  莉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常州市潞城小学                朱文浩   杨  </w:t>
      </w:r>
      <w:r>
        <w:rPr>
          <w:rFonts w:ascii="仿宋_GB2312;Arial Unicode MS" w:hAnsi="仿宋_GB2312;Arial Unicode MS" w:cs="仿宋" w:eastAsia="仿宋"/>
          <w:color w:val="000000"/>
          <w:sz w:val="28"/>
          <w:szCs w:val="28"/>
        </w:rPr>
        <w:t>旻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   任嫣然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常州市丁堰小学                许雪华   顾  婷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五、“常州市优秀教师免费导学公益活动”优秀教育义工（</w:t>
      </w:r>
      <w:r>
        <w:rPr>
          <w:rFonts w:eastAsia="仿宋_GB2312;Arial Unicode MS" w:cs="楷体_GB2312" w:ascii="仿宋_GB2312;Arial Unicode MS" w:hAnsi="仿宋_GB2312;Arial Unicode MS"/>
          <w:b/>
          <w:color w:val="000000"/>
          <w:sz w:val="28"/>
          <w:szCs w:val="28"/>
        </w:rPr>
        <w:t>43</w:t>
      </w:r>
      <w:r>
        <w:rPr>
          <w:rFonts w:ascii="仿宋_GB2312;Arial Unicode MS" w:hAnsi="仿宋_GB2312;Arial Unicode MS" w:cs="楷体_GB2312" w:eastAsia="仿宋_GB2312;Arial Unicode MS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600"/>
        <w:ind w:left="701" w:hanging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张伟华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张  蕾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张  英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丁家怡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仇雯娇</w:t>
      </w:r>
    </w:p>
    <w:p>
      <w:pPr>
        <w:pStyle w:val="Normal"/>
        <w:spacing w:lineRule="exact" w:line="600"/>
        <w:ind w:left="701" w:hanging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胡  震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周玉娟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龚兰萍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蒋  金</w:t>
      </w:r>
      <w:r>
        <w:rPr>
          <w:rFonts w:eastAsia="仿宋_GB2312;Arial Unicode MS" w:cs="楷体_GB2312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王建清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韩  英（可可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恽晓霞（聪聪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耿全红（同同妈）</w:t>
      </w:r>
    </w:p>
    <w:p>
      <w:pPr>
        <w:pStyle w:val="Normal"/>
        <w:spacing w:lineRule="exact" w:line="600"/>
        <w:ind w:left="701" w:hanging="0"/>
        <w:rPr/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周文秀（</w:t>
      </w:r>
      <w:r>
        <w:rPr>
          <w:rFonts w:ascii="仿宋_GB2312;Arial Unicode MS" w:hAnsi="仿宋_GB2312;Arial Unicode MS" w:cs="楷体_GB2312" w:eastAsia="仿宋"/>
          <w:sz w:val="28"/>
          <w:szCs w:val="28"/>
        </w:rPr>
        <w:t>璟</w:t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楠妈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 xml:space="preserve">)     </w:t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朱椰林（依敏妈）     王  艳（琦蓝妈）</w:t>
      </w:r>
    </w:p>
    <w:p>
      <w:pPr>
        <w:pStyle w:val="Normal"/>
        <w:spacing w:lineRule="exact" w:line="600"/>
        <w:ind w:left="701" w:hanging="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 xml:space="preserve">崔琴芬（男男妈）    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陈志刚（文韬爸）     王红悉（锐  妈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 xml:space="preserve">祝  美 （乐乐妈）    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陈  洁（楚楚妈）     陈  炜（文  爸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 xml:space="preserve">梁  松（梁  爸）   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 xml:space="preserve">卜少武（子宸爸）    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郭  净（圆圆妈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程亚绵（丽  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王亚红（睿  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刘敬良（洋  妈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 xml:space="preserve">王建英（琪妈妈）  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周粉芹（昊昊妈）     殷  群（周飞妈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章静霞（薇  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吴建忠（安琪爸）     杜  惠（爽  妈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潘素清（铖铖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程亚绵（丽  妈）     祝  美（乐乐妈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张小兰（玫瑰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芮  燕（芮  妈）     陈建伟（男男爸）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楷体_GB2312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赵小丹（小陈陈妈）</w:t>
      </w:r>
      <w:r>
        <w:rPr>
          <w:rFonts w:eastAsia="仿宋_GB2312;Arial Unicode MS" w:cs="楷体_GB2312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楷体_GB2312" w:eastAsia="仿宋_GB2312;Arial Unicode MS"/>
          <w:sz w:val="28"/>
          <w:szCs w:val="28"/>
        </w:rPr>
        <w:t>于  杰（于  杰）     高静芬（辉  妈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7:00Z</dcterms:created>
  <dc:creator>hxy</dc:creator>
  <dc:description/>
  <cp:keywords/>
  <dc:language>en-US</dc:language>
  <cp:lastModifiedBy>hxy</cp:lastModifiedBy>
  <dcterms:modified xsi:type="dcterms:W3CDTF">2017-01-12T00:41:00Z</dcterms:modified>
  <cp:revision>3</cp:revision>
  <dc:subject/>
  <dc:title>附件</dc:title>
</cp:coreProperties>
</file>