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信息技术应用技能大赛获奖名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多媒体教育软件获奖名单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50"/>
        <w:gridCol w:w="1592"/>
        <w:gridCol w:w="2976"/>
        <w:gridCol w:w="960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作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作者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作者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>动点运动路径长”问题的求解方略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建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寨桥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三角形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华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周城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圆的周长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五星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kern w:val="0"/>
              </w:rPr>
              <w:t>At the snack 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晓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横山桥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</w:t>
            </w:r>
            <w:r>
              <w:rPr>
                <w:rFonts w:ascii="仿宋_GB2312" w:hAnsi="仿宋_GB2312" w:cs="仿宋_GB2312" w:eastAsia="仿宋_GB2312"/>
                <w:kern w:val="0"/>
              </w:rPr>
              <w:t>时代的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邓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金坛区明珍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欧洲西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云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龙虎塘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网络文明小公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施云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韵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怎样搭配食物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耿群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局前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教你学拼音》系列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芳、杨文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实验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翠竹新村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天然药物学基础》系列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卫生高等职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图形的运动》系列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冯宇顺、徐丽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赵智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怀德苑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Project the ea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卢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、王莉萍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陈晓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横山桥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船点的认识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卜留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聋哑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倒装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完全倒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谢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天目湖中等专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滚翻拓展单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芦墅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初中思品课微视频的开发与有效利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科主题社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建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后六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关爱你我生命健康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素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新桥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座椅的设计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姜燕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钟楼实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识物联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史春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金坛区明珍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河流域的文明曙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夏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钉子板上的多边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云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坂上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简单的周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霄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南塘桥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两位数加一位数（进位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郭鸿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三河口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向心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金坛区第四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班数学《有趣的排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勤、裴巧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雪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新村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海底世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邹区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肺和呼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史振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溧城镇东升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妙的国际互联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姜海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漕桥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4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</w:rPr>
              <w:t>数学实验：探究中点四边形的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龙虎塘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if</w:t>
            </w:r>
            <w:r>
              <w:rPr>
                <w:rFonts w:ascii="仿宋_GB2312" w:hAnsi="仿宋_GB2312" w:cs="仿宋_GB2312" w:eastAsia="仿宋_GB2312"/>
                <w:kern w:val="0"/>
              </w:rPr>
              <w:t>引导的虚拟语气从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崔月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金坛中等专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坎的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虞申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天目湖中等专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元一次不等式组与简单的线性规划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过去的人怎么认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博爱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函数的图像系列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汗衫</w:t>
            </w:r>
            <w:r>
              <w:rPr>
                <w:rFonts w:eastAsia="仿宋_GB2312" w:cs="仿宋_GB2312" w:ascii="仿宋_GB2312" w:hAnsi="仿宋_GB2312"/>
                <w:kern w:val="0"/>
              </w:rPr>
              <w:t>DI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玉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光华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简单绘画</w:t>
            </w:r>
            <w:r>
              <w:rPr>
                <w:rFonts w:eastAsia="仿宋_GB2312" w:cs="仿宋_GB2312" w:ascii="仿宋_GB2312" w:hAnsi="仿宋_GB2312"/>
                <w:kern w:val="0"/>
              </w:rPr>
              <w:t>3D</w:t>
            </w:r>
            <w:r>
              <w:rPr>
                <w:rFonts w:ascii="仿宋_GB2312" w:hAnsi="仿宋_GB2312" w:cs="仿宋_GB2312" w:eastAsia="仿宋_GB2312"/>
                <w:kern w:val="0"/>
              </w:rPr>
              <w:t>厨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邵臻</w:t>
            </w:r>
            <w:r>
              <w:rPr>
                <w:rFonts w:ascii="仿宋_GB2312" w:hAnsi="仿宋_GB2312" w:cs="宋体;SimSun"/>
                <w:kern w:val="0"/>
              </w:rPr>
              <w:t>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戚墅堰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门扇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国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天目湖中等专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认识</w:t>
            </w:r>
            <w:r>
              <w:rPr>
                <w:rFonts w:eastAsia="仿宋_GB2312" w:cs="仿宋_GB2312" w:ascii="仿宋_GB2312" w:hAnsi="仿宋_GB2312"/>
                <w:kern w:val="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博爱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</w:t>
            </w:r>
            <w:r>
              <w:rPr>
                <w:rFonts w:eastAsia="仿宋_GB2312" w:cs="仿宋_GB2312" w:ascii="仿宋_GB2312" w:hAnsi="仿宋_GB2312"/>
                <w:kern w:val="0"/>
              </w:rPr>
              <w:t>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宋颖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博爱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相似三角形的判定（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国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金坛区直溪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利用</w:t>
            </w:r>
            <w:r>
              <w:rPr>
                <w:rFonts w:eastAsia="仿宋_GB2312" w:cs="仿宋_GB2312" w:ascii="仿宋_GB2312" w:hAnsi="仿宋_GB2312"/>
                <w:kern w:val="0"/>
              </w:rPr>
              <w:t>Moodle</w:t>
            </w:r>
            <w:r>
              <w:rPr>
                <w:rFonts w:ascii="仿宋_GB2312" w:hAnsi="仿宋_GB2312" w:cs="仿宋_GB2312" w:eastAsia="仿宋_GB2312"/>
                <w:kern w:val="0"/>
              </w:rPr>
              <w:t>平台开展初中信息技术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科主题社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、毛文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快乐农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曹碧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钟楼区翰林河景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信息技术和新教材衔接</w:t>
            </w:r>
            <w:r>
              <w:rPr>
                <w:rFonts w:eastAsia="仿宋_GB2312" w:cs="仿宋_GB2312" w:ascii="仿宋_GB2312" w:hAnsi="仿宋_GB2312"/>
                <w:kern w:val="0"/>
              </w:rPr>
              <w:t>7AU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十四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松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微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桥中心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蚂蚁奶奶的房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谢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天宁区青龙中心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汪汪的生日派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许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潘家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B</w:t>
            </w:r>
            <w:r>
              <w:rPr>
                <w:rFonts w:ascii="仿宋_GB2312" w:hAnsi="仿宋_GB2312" w:cs="仿宋_GB2312" w:eastAsia="仿宋_GB2312"/>
                <w:kern w:val="0"/>
              </w:rPr>
              <w:t>在线考试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克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天目湖中等专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雀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天目湖中等专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下</w:t>
            </w:r>
            <w:r>
              <w:rPr>
                <w:rFonts w:eastAsia="仿宋_GB2312" w:cs="仿宋_GB2312" w:ascii="仿宋_GB2312" w:hAnsi="仿宋_GB2312"/>
                <w:kern w:val="0"/>
              </w:rPr>
              <w:t>Unit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吕墅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下《圆的认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许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小河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识物联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史春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金坛区明珍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艺术歌曲的成熟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舒伯特的歌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纪荣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会说话的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俊、马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埭头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hat time is it</w:t>
            </w:r>
            <w:r>
              <w:rPr>
                <w:rFonts w:ascii="仿宋_GB2312" w:hAnsi="仿宋_GB2312" w:cs="仿宋_GB2312" w:eastAsia="仿宋_GB2312"/>
                <w:kern w:val="0"/>
              </w:rPr>
              <w:t>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小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河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芮金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外国语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下《圆的认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许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小河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按不同标准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雪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湖塘桥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识“</w:t>
            </w:r>
            <w:r>
              <w:rPr>
                <w:rFonts w:eastAsia="仿宋_GB2312" w:cs="仿宋_GB2312" w:ascii="仿宋_GB2312" w:hAnsi="仿宋_GB2312"/>
                <w:kern w:val="0"/>
              </w:rPr>
              <w:t>WPS</w:t>
            </w:r>
            <w:r>
              <w:rPr>
                <w:rFonts w:ascii="仿宋_GB2312" w:hAnsi="仿宋_GB2312" w:cs="仿宋_GB2312" w:eastAsia="仿宋_GB2312"/>
                <w:kern w:val="0"/>
              </w:rPr>
              <w:t>演示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殷雪梅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自然的文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文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鸣凰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椭圆中的神结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资产及资产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金坛中等专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“</w:t>
            </w:r>
            <w:r>
              <w:rPr>
                <w:rFonts w:ascii="仿宋_GB2312" w:hAnsi="仿宋_GB2312" w:cs="宋体;SimSun"/>
                <w:kern w:val="0"/>
              </w:rPr>
              <w:t>拃</w:t>
            </w:r>
            <w:r>
              <w:rPr>
                <w:rFonts w:ascii="仿宋_GB2312" w:hAnsi="仿宋_GB2312" w:cs="仿宋_GB2312" w:eastAsia="仿宋_GB2312"/>
                <w:kern w:val="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任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聋哑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我是小小音乐家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傅惠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培智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纹样的神奇魅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金坛中等专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小鸡出壳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褚夫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培智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基尔霍夫电流定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彦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金坛中等专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班数学《认识正方形和三角形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曹碧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钟楼区翰林河景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班科学：蛋壳不倒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微冬、王小莉马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桥中心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鼠小弟的小背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机关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天的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杜晓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机关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坎的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虞申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天目湖中等专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：彩色的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华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竹箦中心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indows</w:t>
            </w:r>
            <w:r>
              <w:rPr>
                <w:rFonts w:ascii="仿宋_GB2312" w:hAnsi="仿宋_GB2312" w:cs="仿宋_GB2312" w:eastAsia="仿宋_GB2312"/>
                <w:kern w:val="0"/>
              </w:rPr>
              <w:t>自带画图程序新旧版本微对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丽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泓口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教你学拼音》系列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芳、杨文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实验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翠竹新村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结构</w:t>
            </w:r>
            <w:r>
              <w:rPr>
                <w:rFonts w:eastAsia="仿宋_GB2312" w:cs="仿宋_GB2312" w:ascii="仿宋_GB2312" w:hAnsi="仿宋_GB2312"/>
                <w:kern w:val="0"/>
              </w:rPr>
              <w:t>as</w:t>
            </w: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  <w:r>
              <w:rPr>
                <w:rFonts w:eastAsia="仿宋_GB2312" w:cs="仿宋_GB2312" w:ascii="仿宋_GB2312" w:hAnsi="仿宋_GB2312"/>
                <w:kern w:val="0"/>
              </w:rPr>
              <w:t>as</w:t>
            </w: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  <w:r>
              <w:rPr>
                <w:rFonts w:ascii="仿宋_GB2312" w:hAnsi="仿宋_GB2312" w:cs="仿宋_GB2312" w:eastAsia="仿宋_GB2312"/>
                <w:kern w:val="0"/>
              </w:rPr>
              <w:t>的使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静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强埠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用汉语记音标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何万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薛家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建安文学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金坛中等专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纹样的神奇魅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金坛中等专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关于中学生不文明游览行为的调查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科主题社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樊丽艳、孙怡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莫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阳、褚寒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实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</w:t>
            </w:r>
            <w:r>
              <w:rPr>
                <w:rFonts w:ascii="仿宋_GB2312" w:hAnsi="仿宋_GB2312" w:cs="仿宋_GB2312" w:eastAsia="仿宋_GB2312"/>
                <w:kern w:val="0"/>
              </w:rPr>
              <w:t>学习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科主题社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奔牛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奔牛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程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科主题社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驰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信息化教学能手比赛获奖名单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3260"/>
        <w:gridCol w:w="1559"/>
      </w:tblGrid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心对称与中心对称图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何科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北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心对称与中心对称图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俊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进区湖塘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心对称与中心对称图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金坛区白塔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设计首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粱玉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进区星辰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设计首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设计首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第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天火之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蒋丹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武进区牛塘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天火之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志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武进区湟里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天火之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武进区马杭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我们为祖先而骄傲（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潘晓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我们为祖先而骄傲（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露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武进区牛塘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我们为祖先而骄傲（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郭筱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第二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智闯魔女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张燕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常州市武进区潘家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猫的生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黄道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常州市机关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森林狂想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常州市花园新村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动物运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敏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常州市武进区</w:t>
            </w:r>
            <w:r>
              <w:rPr>
                <w:rFonts w:ascii="仿宋_GB2312" w:hAnsi="仿宋_GB2312" w:cs="宋体;SimSun"/>
                <w:color w:val="333333"/>
                <w:kern w:val="0"/>
              </w:rPr>
              <w:t>滆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湖科技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快乐秋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蕾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常州经济开发区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心对称与中心对称图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进区淹城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心对称与中心对称图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钟楼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心对称与中心对称图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心对称与中心对称图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周丽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进区星辰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心对称与中心对称图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第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设计首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田家炳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设计首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杨凤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进区牛塘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设计首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陆娟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金坛区区河头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设计首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婷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中天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天火之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第二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天火之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奔牛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天火之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卓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清潭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天火之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南渡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天火之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金坛区城西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我们为祖先而骄傲（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红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新北区三井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我们为祖先而骄傲（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任文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进区湖塘桥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我们为祖先而骄傲（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贺国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金坛区河头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我们为祖先而骄傲（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第二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森林保卫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章明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溧阳市新区实验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警察我知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张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常州市新北区银河香槟湖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认识数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王月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常州市金坛区直溪镇中心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快乐寻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高小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常州市天宁区青龙中心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高中生英语口语比赛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11"/>
        <w:gridCol w:w="1701"/>
        <w:gridCol w:w="1843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嘉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前黄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丁文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施嘉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前黄高级中学国际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毛天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常州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邵丽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余嘉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溧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冬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巢钟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北郊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常州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陆文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华罗庚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华罗庚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朱良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梁家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奔牛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法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若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金坛区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戚小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南渡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郭书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北郊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董钲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前黄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周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埭头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杨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静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戴埠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谢长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光华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汤雪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金坛区金沙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印小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武进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前黄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立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葛宏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竹箦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守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董云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钱巨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秋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邢寅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新桥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汶红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悦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前黄高级中学国际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吴梦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贝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戚墅堰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周临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前黄高级中学国际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万琳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周婧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横林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西夏墅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杨海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江苏省华罗庚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丁叶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卢梦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金坛区第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孔艳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周欣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河口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顾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中小学生电脑制作活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55"/>
        <w:gridCol w:w="2739"/>
        <w:gridCol w:w="1121"/>
        <w:gridCol w:w="1182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作品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作者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作者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指导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里的地图和计算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清潭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丽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猴哥教神曲“小苹果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文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实验初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未来的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虹、王佳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雪中的豆腐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宇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潞城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丰收的喜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辰实验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梁玉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代都市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宋体;SimSun"/>
                <w:kern w:val="0"/>
              </w:rPr>
              <w:t>镕</w:t>
            </w:r>
            <w:r>
              <w:rPr>
                <w:rFonts w:ascii="仿宋_GB2312" w:hAnsi="仿宋_GB2312" w:cs="仿宋_GB2312" w:eastAsia="仿宋_GB2312"/>
                <w:kern w:val="0"/>
              </w:rPr>
              <w:t>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实验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海</w:t>
            </w:r>
            <w:r>
              <w:rPr>
                <w:rFonts w:eastAsia="仿宋_GB2312" w:cs="仿宋_GB2312" w:ascii="仿宋_GB2312" w:hAnsi="仿宋_GB2312"/>
                <w:kern w:val="0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</w:rPr>
              <w:t>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天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实验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音乐海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段崇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彩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技与未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同明、王明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淹城初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储冷式温控风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梅文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一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钟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儿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溧阳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符淑</w:t>
            </w:r>
            <w:r>
              <w:rPr>
                <w:rFonts w:ascii="仿宋_GB2312" w:hAnsi="仿宋_GB2312" w:cs="宋体;SimSun"/>
                <w:kern w:val="0"/>
              </w:rPr>
              <w:t>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毕业纪念册封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溧阳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符淑</w:t>
            </w:r>
            <w:r>
              <w:rPr>
                <w:rFonts w:ascii="仿宋_GB2312" w:hAnsi="仿宋_GB2312" w:cs="宋体;SimSun"/>
                <w:kern w:val="0"/>
              </w:rPr>
              <w:t>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雅舍装帧设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佳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前黄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施国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舌尖上的常州一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一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he Choi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童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孔繁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舌尖上的一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昕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一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培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最后一盆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聋哑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铭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卜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汤桥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悠悠水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冯鑫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区城西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月下赏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贺小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区薛埠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俊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众志成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许朝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区建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杭丽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杯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正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埭头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雕庄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京戏进校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宇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焦溪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尤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分果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马杭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夏腾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哲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圩塘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小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戏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虞晨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常州市新北区泰山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丽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有最老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柳徐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马杭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打砖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路宇阳、陈诗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红梅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袁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萌宠＆奇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盛培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虹景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秦赛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天目湖白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芮云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天目湖中等专业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快速冷却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宇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丽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穿越时空的救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前黄实验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冯超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文明与不文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新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穆瀚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无价之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狄姝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第二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金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水滴之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翟丽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社渚初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红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六猴闹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实验初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作业生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翟语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焦溪初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胡宇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瓶中的世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柳金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焦溪初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星空畅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良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洛阳初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罗银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传承与责任之接送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李嘉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环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金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艺术节节徽设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新桥初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琴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火柴人打坏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宁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丽华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阳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漆玉凤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寨桥初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冯丽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dtou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曹嘉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田家炳初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缪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磨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文</w:t>
            </w:r>
            <w:r>
              <w:rPr>
                <w:rFonts w:ascii="仿宋_GB2312" w:hAnsi="仿宋_GB2312" w:cs="宋体;SimSun"/>
                <w:kern w:val="0"/>
              </w:rPr>
              <w:t>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区第一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丽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呼吸的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紫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淑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灯会海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席云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埭头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史蓉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女孩的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第三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殷春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南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书籍装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钱江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前黄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克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B</w:t>
            </w:r>
            <w:r>
              <w:rPr>
                <w:rFonts w:ascii="仿宋_GB2312" w:hAnsi="仿宋_GB2312" w:cs="仿宋_GB2312" w:eastAsia="仿宋_GB2312"/>
                <w:kern w:val="0"/>
              </w:rPr>
              <w:t>抽奖小程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丁书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三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夏国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桥镇摄影文化调查研究网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伟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桥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华罗庚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正年轻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文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华罗庚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我想梳麻花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伍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前黄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施国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梦想成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瞿景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</w:rPr>
              <w:t>溧阳市溧城镇中关村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云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永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区汤庄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玲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我爱糖葫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仇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区薛埠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俊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何颖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区河滨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薛冬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水乡古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姜成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上黄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用万能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社渚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幸福在前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后周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唐俊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嬉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浪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8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</w:rPr>
              <w:t>常州市武进区南夏墅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邵胜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阳光体育运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田孝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马杭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奔跑吧，梦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尚朝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马杭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仲梓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新桥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万晓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>团圆”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芮韵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泰山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丽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念之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佳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圩塘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燕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夏日夕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乔晗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俞蔷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南海巡海飞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沁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小学教育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双桂坊校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心探密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梓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五星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方卫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遨游太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馨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西横街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龚晓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欢乐中国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阚雅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卜弋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吃货的天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马蜜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卜弋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书籍设计《妈妈我爱你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严嘉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邹区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慧心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林南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献给地球的礼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余晨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二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丁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吃月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辰实验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超级马里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浩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奔牛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星际迷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三井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薇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辉篮球俱乐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董诣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闸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庆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今天，你低碳了吗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睿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百草园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疯狂的漩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溧阳中等专业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吕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缺失的一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强巴益西</w:t>
            </w:r>
            <w:r>
              <w:rPr>
                <w:rFonts w:eastAsia="仿宋_GB2312" w:cs="Times New Roman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旦增罗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西藏民族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邢长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眼镜的改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袁心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龙虎塘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云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吸烟有害健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乐、封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恬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潘小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守卫家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许博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十四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治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舞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婷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翠竹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罗珍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0"/>
              </w:rPr>
              <w:t>发作业细心负责的课代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薛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丽华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林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正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银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潞城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爷孙之间的亲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科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焦溪初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胡宇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空巢里的温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文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芙蓉初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丁嫦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梅兰竹菊水墨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前黄实验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可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向着明亮那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曹家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洛阳初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罗银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家一起来游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马杭初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文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奔跑！坚持！！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馨</w:t>
            </w:r>
            <w:r>
              <w:rPr>
                <w:rFonts w:ascii="仿宋_GB2312" w:hAnsi="仿宋_GB2312" w:cs="宋体;SimSun"/>
                <w:kern w:val="0"/>
              </w:rPr>
              <w:t>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实验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潘伟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传承与责任之陪伴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李嘉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环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金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心若偏了</w:t>
            </w:r>
            <w:r>
              <w:rPr>
                <w:rFonts w:eastAsia="仿宋_GB2312" w:cs="仿宋_GB2312" w:ascii="仿宋_GB2312" w:hAnsi="仿宋_GB2312"/>
                <w:kern w:val="0"/>
              </w:rPr>
              <w:t>....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落桑尼玛</w:t>
            </w:r>
            <w:r>
              <w:rPr>
                <w:rFonts w:eastAsia="仿宋_GB2312" w:cs="Times New Roman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扎西卓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西藏民族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邢长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创意音乐海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马涵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勤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>鼓文化”探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四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芦芝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放飞梦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琳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寨桥初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冯丽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命与交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埭头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流失的家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熙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淑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淑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节约用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胡瀚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溧阳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符淑</w:t>
            </w:r>
            <w:r>
              <w:rPr>
                <w:rFonts w:ascii="仿宋_GB2312" w:hAnsi="仿宋_GB2312" w:cs="宋体;SimSun"/>
                <w:kern w:val="0"/>
              </w:rPr>
              <w:t>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书籍装帧《青春万岁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前黄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桥高中机器人社团标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上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桥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AVA</w:t>
            </w:r>
            <w:r>
              <w:rPr>
                <w:rFonts w:ascii="仿宋_GB2312" w:hAnsi="仿宋_GB2312" w:cs="仿宋_GB2312" w:eastAsia="仿宋_GB2312"/>
                <w:kern w:val="0"/>
              </w:rPr>
              <w:t>手机小助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晗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三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石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拒做低头族</w:t>
            </w:r>
            <w:r>
              <w:rPr>
                <w:rFonts w:eastAsia="仿宋_GB2312" w:cs="仿宋_GB2312" w:ascii="仿宋_GB2312" w:hAnsi="仿宋_GB2312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</w:rPr>
              <w:t>关爱你我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文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五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燕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"</w:t>
            </w:r>
            <w:r>
              <w:rPr>
                <w:rFonts w:ascii="仿宋_GB2312" w:hAnsi="仿宋_GB2312" w:cs="仿宋_GB2312" w:eastAsia="仿宋_GB2312"/>
                <w:kern w:val="0"/>
              </w:rPr>
              <w:t>蔬菜的药用价值</w:t>
            </w:r>
            <w:r>
              <w:rPr>
                <w:rFonts w:eastAsia="仿宋_GB2312" w:cs="仿宋_GB2312" w:ascii="仿宋_GB2312" w:hAnsi="仿宋_GB2312"/>
                <w:kern w:val="0"/>
              </w:rPr>
              <w:t>"</w:t>
            </w:r>
            <w:r>
              <w:rPr>
                <w:rFonts w:ascii="仿宋_GB2312" w:hAnsi="仿宋_GB2312" w:cs="仿宋_GB2312" w:eastAsia="仿宋_GB2312"/>
                <w:kern w:val="0"/>
              </w:rPr>
              <w:t>研究性学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五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国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向阳花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戚墅堰实验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琴韵补晴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铭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前黄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施国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看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众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前黄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在路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巴其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前黄高级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静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廉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宇轩、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圩塘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小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螃蟹尼尼（连环画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欢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邢胜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区朝阳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友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争奇斗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杜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区城西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锁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握手，和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许朝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区建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邓海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触摸春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区殷雪梅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天目一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嘉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第二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校园安全无小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周城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红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间十分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天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平桥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雨过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宋丹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上沛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陶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查治病一体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段龙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社渚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空中救援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嘉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三河口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华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>爱”在一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小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马杭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欢乐除夕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博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马杭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快乐花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魏小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8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</w:rPr>
              <w:t>常州市武进区南夏墅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邵胜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温馨一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沁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8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</w:rPr>
              <w:t>常州市武进区横山桥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轶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荷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庄司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礼嘉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施友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年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马杭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拥抱阳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马杭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忙趁东风放纸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花园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秋天的锣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晶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庙桥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建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今天我当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</w:rPr>
              <w:t>常州市武进区横山桥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轶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勤读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奔牛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叶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心的周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印嘉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安家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戎丽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暖心暖食年夜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冉昕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国粹京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文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卜弋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忆，老家趣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欣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邹区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有趣的汉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沁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郑陆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志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健康，从早餐开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马杭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星梦想小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戴周彬、黄昊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河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蝶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满人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吕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钱胜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打地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何俅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上兴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彭金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冲破雾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丁奕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8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</w:rPr>
              <w:t>常州市第二实验小学教育集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袁菊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flappy bird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谢晓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解放路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薛科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葛俊翔</w:t>
            </w:r>
            <w:r>
              <w:rPr>
                <w:rFonts w:eastAsia="仿宋_GB2312" w:cs="Times New Roman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王刘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红梅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袁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百发百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陶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百草园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金矿工小狗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天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小学教育集团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双桂坊校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钱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常州市微课展评活动获奖名单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8"/>
        <w:gridCol w:w="2732"/>
        <w:gridCol w:w="108"/>
        <w:gridCol w:w="1568"/>
        <w:gridCol w:w="108"/>
        <w:gridCol w:w="2796"/>
        <w:gridCol w:w="108"/>
        <w:gridCol w:w="854"/>
        <w:gridCol w:w="108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题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作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培养良好的学习习惯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圣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河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读书贵有法，课程巧规划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小亚、史叶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董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韵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苏教版小学语文四下练习七（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）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汤震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崔桥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年级上册识字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燕、张美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城西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词的理解与运用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丁美媛、谢红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儒林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苏教版高年级段语文导学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雅婧、徐福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汤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洮西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雾凇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费忆军、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雨石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</w:rPr>
              <w:t>常州市武进区横山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姥姥的剪纸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汤菊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城西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小昆虫研究家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袁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丽、朱兴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写蔬菜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娜、周珈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姜涛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博爱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时珍夜宿古寺（第二课时）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胡晔</w:t>
            </w:r>
            <w:r>
              <w:rPr>
                <w:rFonts w:ascii="仿宋_GB2312" w:hAnsi="仿宋_GB2312" w:cs="宋体;SimSun"/>
                <w:kern w:val="0"/>
              </w:rPr>
              <w:t>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雕庄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妙的句子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莹姣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口语交际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奔牛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古诗文学习系列微课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珍娣、许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纪小林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方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如何写新闻稿（</w:t>
            </w: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虞文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别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有趣的汉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后六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按方位顺序写处所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科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溧城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自主阅读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万冰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上沛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写古诗词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六上习作七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洁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游戏作文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璐、袁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jqx</w:t>
            </w:r>
            <w:r>
              <w:rPr>
                <w:rFonts w:ascii="仿宋_GB2312" w:hAnsi="仿宋_GB2312" w:cs="仿宋_GB2312" w:eastAsia="仿宋_GB2312"/>
                <w:kern w:val="0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</w:rPr>
              <w:t>ü</w:t>
            </w:r>
            <w:r>
              <w:rPr>
                <w:rFonts w:ascii="仿宋_GB2312" w:hAnsi="仿宋_GB2312" w:cs="仿宋_GB2312" w:eastAsia="仿宋_GB2312"/>
                <w:kern w:val="0"/>
              </w:rPr>
              <w:t>的故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鸿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博爱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雀的心愿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黄婷、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婷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州市武进区横山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写钢笔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桂芳、孙晔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邹含嫣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河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低年级段语文导学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琳娜、赵军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何翠云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洮西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识字之感受美好生活篇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瑷佳、汤桂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小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公朴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模仿《黄山奇松》介绍一处景色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费</w:t>
            </w:r>
            <w:r>
              <w:rPr>
                <w:rFonts w:ascii="仿宋_GB2312" w:hAnsi="仿宋_GB2312" w:cs="宋体;SimSun"/>
                <w:kern w:val="0"/>
              </w:rPr>
              <w:t>赟</w:t>
            </w:r>
            <w:r>
              <w:rPr>
                <w:rFonts w:ascii="仿宋_GB2312" w:hAnsi="仿宋_GB2312" w:cs="仿宋_GB2312" w:eastAsia="仿宋_GB2312"/>
                <w:kern w:val="0"/>
              </w:rPr>
              <w:t>、钱文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戴埠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给远方亲人写封信（</w:t>
            </w: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戴惠仙、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爱红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溧城镇昆仑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作文细节描写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佩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起步作文：如何描写景物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亚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习古诗小窍门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虞云柯、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史万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音序查字法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蓉、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庞天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龙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>对韵启蒙”语文拓展型课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晔、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丽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西林实验学校小学部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在阅读中学说话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黎燕、全梦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玲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万绥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查字典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晓燕、孙海静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养成良好的学习习惯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钟元、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志晶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我会填汇款单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琳、刘恬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博爱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趣味识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莉娟、谢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秋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殷雪梅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松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何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洁、夏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汤丽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博爱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如何修改作文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佳、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兰陵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查字典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云芬、石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兰陵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寓言故事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《自相矛盾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扬、殷燕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鄢志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清英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桂花雨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闵、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姬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在文字中感悟内涵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施金花、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年级写作指导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玲、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周家巷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转盘识字法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奔牛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六语句型、古诗复习微课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红、顾晓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郑陆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稻秧脱险记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云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后阳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苏教版中年级段语文导学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毛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芸、杨康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夏爱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洮西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段语文期末复习专题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晓倩、张杰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吕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荆川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习查字典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音序查字法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范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溧城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习作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《我的课余生活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潘晓红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溧城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春联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皓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查字法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麟、周欣桐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文化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榕、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阅读三部曲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泽煜、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霍超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童话专题学习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戴芸帆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同济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在秋水苍茫间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欣赏《蒹葭》之美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开放大学武进学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三峡》之字音字形、趣味汉字、构思之美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丹、吴正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凡尔赛宫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谢英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环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文言文翻译知识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课本中苏轼诗文的情感探索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瑞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直溪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古诗词教学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洮西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语言的积累运用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马丽琴、孙春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马杭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人琴俱亡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海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潞城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景物描写文字赏析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杏丽、郑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汉字专题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闵益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都市精灵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小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潘家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如何拟写小标题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仔俊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丽华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语病修改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祝畅红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环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观察和描写景物的特点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伟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郑陆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征专题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曹丽丽、姜莉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路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晏殊《蝶恋花》赏析（共五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与生命对话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《我与地坛》文段赏析（共三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妤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诗歌鉴赏常见问题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“渔父”意象探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郦雪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在秋水苍茫间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欣赏《蒹葭》之美（共三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开放大学武进学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渔父（三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丽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横林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文言句式（共五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层深之法之概念感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一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诗歌鉴赏常见问题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郦雪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语文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文言文翻译方法、文言文翻译原则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晶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区金沙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边形边和角的特征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曹燕萍、蒋秀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史成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博爱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图形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雪圆、谢惠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长方形和正方形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潘香君、王素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河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解决问题的策略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邵璐露、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韵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有关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0 </w:t>
            </w:r>
            <w:r>
              <w:rPr>
                <w:rFonts w:ascii="仿宋_GB2312" w:hAnsi="仿宋_GB2312" w:cs="仿宋_GB2312" w:eastAsia="仿宋_GB2312"/>
                <w:kern w:val="0"/>
              </w:rPr>
              <w:t>的加减法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须敏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郑陆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探索规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希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花园二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学学院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建卫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觅渡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统计图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丹、倪红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何斐红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盛毓度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线段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凌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沛、倪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平　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珠心算校本课程：二年级上册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红亚、伽瑞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泰山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过去的人怎么认数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伟、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宋颖倩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博爱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轴对称图形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丁丹虹、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验小学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的认识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钰、周爱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秦雨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万绥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亿有多大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分数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婷旭、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殷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横山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边形的面积计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涛、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飞彪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横山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平行四边形的初步认识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扬、蔡晓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横山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数字</w:t>
            </w:r>
            <w:r>
              <w:rPr>
                <w:rFonts w:eastAsia="仿宋_GB2312" w:cs="仿宋_GB2312" w:ascii="仿宋_GB2312" w:hAnsi="仿宋_GB2312"/>
                <w:kern w:val="0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蓉、唐学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鲍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横山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加减乘除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暑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三河口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认识长度单位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恽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洁、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郑陆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图形的运动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冯宇顺、徐丽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智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怀德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苏教版六年级上册第三单元分数除法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西</w:t>
            </w:r>
            <w:r>
              <w:rPr>
                <w:rFonts w:ascii="仿宋_GB2312" w:hAnsi="仿宋_GB2312" w:cs="宋体;SimSun"/>
                <w:kern w:val="0"/>
              </w:rPr>
              <w:t>旸</w:t>
            </w:r>
            <w:r>
              <w:rPr>
                <w:rFonts w:ascii="仿宋_GB2312" w:hAnsi="仿宋_GB2312" w:cs="仿宋_GB2312" w:eastAsia="仿宋_GB2312"/>
                <w:kern w:val="0"/>
              </w:rPr>
              <w:t>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苏教版五年级上册第二单元平面图形的面积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西</w:t>
            </w:r>
            <w:r>
              <w:rPr>
                <w:rFonts w:ascii="仿宋_GB2312" w:hAnsi="仿宋_GB2312" w:cs="宋体;SimSun"/>
                <w:kern w:val="0"/>
              </w:rPr>
              <w:t>旸</w:t>
            </w:r>
            <w:r>
              <w:rPr>
                <w:rFonts w:ascii="仿宋_GB2312" w:hAnsi="仿宋_GB2312" w:cs="仿宋_GB2312" w:eastAsia="仿宋_GB2312"/>
                <w:kern w:val="0"/>
              </w:rPr>
              <w:t>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表面积的变化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充洪伟、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丽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泓口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解决问题的策略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琴、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溧城镇东升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数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花、曹丽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缪雨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简单加减法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志红、滕利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文化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表内乘法（一）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婉君、何雪雪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薛玲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博爱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边形面积推导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余亚红、郑顺娣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卜弋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角的度量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何文杰、胡孝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卜弋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数的初步认识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丹、杨文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第二实验小学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分数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文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雕庄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乘法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兰陵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分数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露、刘晓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清英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射线、直线和角的认识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文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东青实验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年月日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丽娟、任晓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晓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认识三角形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花园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人民币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花园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表内除法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珠、张玲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姚丹静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河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边形面积的计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凌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周家巷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方体和正方体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吉梨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奔牛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分数（一）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玉、袁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尤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三井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减法系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花园二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多边形面积的计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舒眉、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锦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花园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分数除法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华国俊、杨露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岸头实验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分数的初步认识（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何佳佳、汤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华城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找规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璐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华城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解决问题的策略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白黎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丽华新村第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启悦读之旅</w:t>
            </w:r>
            <w:r>
              <w:rPr>
                <w:rFonts w:eastAsia="仿宋_GB2312" w:cs="仿宋_GB2312" w:ascii="仿宋_GB2312" w:hAnsi="仿宋_GB2312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</w:rPr>
              <w:t>争做“阅读”之星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文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丽华新村第三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数的初步认识－－整数部分是</w:t>
            </w:r>
            <w:r>
              <w:rPr>
                <w:rFonts w:eastAsia="仿宋_GB2312" w:cs="仿宋_GB2312" w:ascii="仿宋_GB2312" w:hAnsi="仿宋_GB2312"/>
                <w:kern w:val="0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</w:rPr>
              <w:t>的小数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马志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别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混合运算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混合运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葛友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别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分数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晶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埭头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图形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史怿文、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倩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戴埠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厘米和米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翔、贾静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溧城镇东升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方形和正方形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华明、陈娟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溧城镇东升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日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文化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角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菁、汤叶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燕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小河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次函数相关问题的探究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丽华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问题之错车行程（第</w:t>
            </w:r>
            <w:r>
              <w:rPr>
                <w:rFonts w:eastAsia="仿宋_GB2312" w:cs="仿宋_GB2312" w:ascii="仿宋_GB2312" w:hAnsi="仿宋_GB2312"/>
                <w:kern w:val="0"/>
              </w:rPr>
              <w:t>1-4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谭军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合并同类项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菊芬、薛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湖塘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圆中计算专题篇之一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弧长及扇形的面积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邓法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华罗庚实验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直线与圆的位置关系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武婷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函数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展翼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勾股定理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龚英科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白塔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三章代数式</w:t>
            </w:r>
            <w:r>
              <w:rPr>
                <w:rFonts w:eastAsia="仿宋_GB2312" w:cs="仿宋_GB2312" w:ascii="仿宋_GB2312" w:hAnsi="仿宋_GB2312"/>
                <w:kern w:val="0"/>
              </w:rPr>
              <w:t>-3.1</w:t>
            </w:r>
            <w:r>
              <w:rPr>
                <w:rFonts w:ascii="仿宋_GB2312" w:hAnsi="仿宋_GB2312" w:cs="仿宋_GB2312" w:eastAsia="仿宋_GB2312"/>
                <w:kern w:val="0"/>
              </w:rPr>
              <w:t>字母表示数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齐雯逸、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俊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湖塘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图形的旋转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新亚、沈良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环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线段、射线、直线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小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社头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元二次方程的解法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颜萍、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用一元一次方程解决问题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轴中的难点系列问题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震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马杭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平面直角坐标系》系列微视频（第</w:t>
            </w:r>
            <w:r>
              <w:rPr>
                <w:rFonts w:eastAsia="仿宋_GB2312" w:cs="仿宋_GB2312" w:ascii="仿宋_GB2312" w:hAnsi="仿宋_GB2312"/>
                <w:kern w:val="0"/>
              </w:rPr>
              <w:t>1-4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葛娟萍、孟海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金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河海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勾股定理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应位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清潭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项式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阳天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市北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相似三角形复习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勤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初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次函数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玲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元一次方程应用分析方法之线性示意图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环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图形的运动系列微视频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程、金春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季赛娣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河海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等腰三角形的轴对称性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银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直线上的相遇问题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姜雨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平面直角坐标系相关概念及点的坐标（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白塔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角函数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4</w:t>
            </w:r>
            <w:r>
              <w:rPr>
                <w:rFonts w:ascii="仿宋_GB2312" w:hAnsi="仿宋_GB2312" w:cs="仿宋_GB2312" w:eastAsia="仿宋_GB2312"/>
                <w:kern w:val="0"/>
              </w:rPr>
              <w:t>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天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椭圆中的神结论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椭圆中的神结论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理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角函数的图象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许程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简单的线性规划问题（</w:t>
            </w:r>
            <w:r>
              <w:rPr>
                <w:rFonts w:eastAsia="仿宋_GB2312" w:cs="仿宋_GB2312" w:ascii="仿宋_GB2312" w:hAnsi="仿宋_GB2312"/>
                <w:kern w:val="0"/>
              </w:rPr>
              <w:t>1-6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雯、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立体几何综合问题复习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立体几何综合问题（</w:t>
            </w:r>
            <w:r>
              <w:rPr>
                <w:rFonts w:eastAsia="仿宋_GB2312" w:cs="仿宋_GB2312" w:ascii="仿宋_GB2312" w:hAnsi="仿宋_GB2312"/>
                <w:kern w:val="0"/>
              </w:rPr>
              <w:t>1-9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庞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田家炳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函数值域的求法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国兵、康沿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第四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椭圆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7</w:t>
            </w:r>
            <w:r>
              <w:rPr>
                <w:rFonts w:ascii="仿宋_GB2312" w:hAnsi="仿宋_GB2312" w:cs="仿宋_GB2312" w:eastAsia="仿宋_GB2312"/>
                <w:kern w:val="0"/>
              </w:rPr>
              <w:t>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包静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学概念教学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文淼、李大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任意角与任意角的三角函数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建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余弦定理</w:t>
            </w:r>
            <w:r>
              <w:rPr>
                <w:rFonts w:eastAsia="仿宋_GB2312" w:cs="仿宋_GB2312" w:ascii="仿宋_GB2312" w:hAnsi="仿宋_GB2312"/>
                <w:kern w:val="0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数学中的多变元问题</w:t>
            </w:r>
            <w:r>
              <w:rPr>
                <w:rFonts w:eastAsia="仿宋_GB2312" w:cs="仿宋_GB2312" w:ascii="仿宋_GB2312" w:hAnsi="仿宋_GB2312"/>
                <w:kern w:val="0"/>
              </w:rPr>
              <w:t>(1-4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志伟、朱自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宫鸡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金沙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数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正弦函数的图象与变换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he sound of Letter Ee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霞、李佳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第二实验小学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态复习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一般现在时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姜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舒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兰陵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Unit 6 Protect the earth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晓旭、王莉萍、卢静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横山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如何谈论职业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万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Unit6-7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滕秋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unit 7 at the snack bar new words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钱志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华城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unit 6 Colours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伍从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古渎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IME</w:t>
            </w:r>
            <w:r>
              <w:rPr>
                <w:rFonts w:ascii="仿宋_GB2312" w:hAnsi="仿宋_GB2312" w:cs="仿宋_GB2312" w:eastAsia="仿宋_GB2312"/>
                <w:kern w:val="0"/>
              </w:rPr>
              <w:t>系列微课</w:t>
            </w:r>
            <w:r>
              <w:rPr>
                <w:rFonts w:eastAsia="仿宋_GB2312" w:cs="仿宋_GB2312" w:ascii="仿宋_GB2312" w:hAnsi="仿宋_GB2312"/>
                <w:kern w:val="0"/>
              </w:rPr>
              <w:t>-TIME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何云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圩塘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Phonics Kids  1  Ff and Gg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雕庄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In my home-Different rooms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洪娣、陆逸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海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六年级上册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</w:rPr>
              <w:t>Unit7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能、陈</w:t>
            </w:r>
            <w:r>
              <w:rPr>
                <w:rFonts w:ascii="仿宋_GB2312" w:hAnsi="仿宋_GB2312" w:cs="宋体;SimSun"/>
                <w:kern w:val="0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</w:rPr>
              <w:t>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韵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olidays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许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英、巫亚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周家巷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here be</w:t>
            </w:r>
            <w:r>
              <w:rPr>
                <w:rFonts w:ascii="仿宋_GB2312" w:hAnsi="仿宋_GB2312" w:cs="仿宋_GB2312" w:eastAsia="仿宋_GB2312"/>
                <w:kern w:val="0"/>
              </w:rPr>
              <w:t>句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贺成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奔牛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here be</w:t>
            </w:r>
            <w:r>
              <w:rPr>
                <w:rFonts w:ascii="仿宋_GB2312" w:hAnsi="仿宋_GB2312" w:cs="仿宋_GB2312" w:eastAsia="仿宋_GB2312"/>
                <w:kern w:val="0"/>
              </w:rPr>
              <w:t>句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奔牛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Unit 7 Protect the Earth(Story time) 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史菽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溧城镇东升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般过去时的教学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葛之华、史卓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志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溧城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英语五上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Grammar time 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红霞、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琴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儒林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Unit 6 At the snack bar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蓉、纪亚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瑞云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礼河实验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Holidays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许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英、巫亚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周家巷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A unit 5 our new home   story time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东青实验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Unit6 My e-friend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丽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东青实验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In my home-Different rooms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洪娣、陆逸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海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4A  unit 5 our new home 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东青实验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Phonics Bb Cc Dd-Phonics  Bb 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莫丽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二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英语课外阅读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丽花、汪菊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晓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郑陆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卡通学英语系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居琳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青龙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上</w:t>
            </w:r>
            <w:r>
              <w:rPr>
                <w:rFonts w:eastAsia="仿宋_GB2312" w:cs="仿宋_GB2312" w:ascii="仿宋_GB2312" w:hAnsi="仿宋_GB2312"/>
                <w:kern w:val="0"/>
              </w:rPr>
              <w:t>Grammar time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红霞、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燕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儒林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般现在时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宋黎萍、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盛毓度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ould you like a pie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程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西新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在进行时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冲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西新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三年级起步）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上</w:t>
            </w:r>
            <w:r>
              <w:rPr>
                <w:rFonts w:eastAsia="仿宋_GB2312" w:cs="仿宋_GB2312" w:ascii="仿宋_GB2312" w:hAnsi="仿宋_GB2312"/>
                <w:kern w:val="0"/>
              </w:rPr>
              <w:t>Unit8 At Christmas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亚芬、景佳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小河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Unit3 How many?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伟丽、袁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薛莉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殷雪梅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Number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唐丽君、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靓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钟楼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上</w:t>
            </w:r>
            <w:r>
              <w:rPr>
                <w:rFonts w:eastAsia="仿宋_GB2312" w:cs="仿宋_GB2312" w:ascii="仿宋_GB2312" w:hAnsi="仿宋_GB2312"/>
                <w:kern w:val="0"/>
              </w:rPr>
              <w:t>There be</w:t>
            </w:r>
            <w:r>
              <w:rPr>
                <w:rFonts w:ascii="仿宋_GB2312" w:hAnsi="仿宋_GB2312" w:cs="仿宋_GB2312" w:eastAsia="仿宋_GB2312"/>
                <w:kern w:val="0"/>
              </w:rPr>
              <w:t>句型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星焱、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龙城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U7 A letter to a penfriend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施璐嘉、丁文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晓萍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河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动词原形和动词</w:t>
            </w:r>
            <w:r>
              <w:rPr>
                <w:rFonts w:eastAsia="仿宋_GB2312" w:cs="仿宋_GB2312" w:ascii="仿宋_GB2312" w:hAnsi="仿宋_GB2312"/>
                <w:kern w:val="0"/>
              </w:rPr>
              <w:t>ing</w:t>
            </w:r>
            <w:r>
              <w:rPr>
                <w:rFonts w:ascii="仿宋_GB2312" w:hAnsi="仿宋_GB2312" w:cs="仿宋_GB2312" w:eastAsia="仿宋_GB2312"/>
                <w:kern w:val="0"/>
              </w:rPr>
              <w:t>的用法区别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雕庄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英语绘本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柏梁春、沈媛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钟楼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我爱学英语</w:t>
            </w:r>
            <w:r>
              <w:rPr>
                <w:rFonts w:eastAsia="仿宋_GB2312" w:cs="仿宋_GB2312" w:ascii="仿宋_GB2312" w:hAnsi="仿宋_GB2312"/>
                <w:kern w:val="0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</w:rPr>
              <w:t>一般过去时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金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三井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as </w:t>
            </w:r>
            <w:r>
              <w:rPr>
                <w:rFonts w:ascii="仿宋_GB2312" w:hAnsi="仿宋_GB2312" w:cs="仿宋_GB2312" w:eastAsia="仿宋_GB2312"/>
                <w:kern w:val="0"/>
              </w:rPr>
              <w:t>的用法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一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Unit3 Online Tours Integrated skills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汪文倩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清潭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A Unit4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铭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定语从句关系代词及关系副词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蔡一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田家炳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九年级英语书面表达例谈及技巧指导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钱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潘家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7A U6 </w:t>
            </w:r>
            <w:r>
              <w:rPr>
                <w:rFonts w:ascii="仿宋_GB2312" w:hAnsi="仿宋_GB2312" w:cs="仿宋_GB2312" w:eastAsia="仿宋_GB2312"/>
                <w:kern w:val="0"/>
              </w:rPr>
              <w:t>可数及不可数名词语法点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阳、岳晓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柯美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英语中考词汇类题型解析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姚财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魏村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unit5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旭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环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读写类作文指导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代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定语从句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贺惠芬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九年级英语写作技能训练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郝欢欢、梅小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丽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河海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牛津译林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九年级上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</w:rPr>
              <w:t>Unit5 Art World-Music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金霞、李婷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般现在时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同济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在完成时系列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源、徐志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滕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定语从句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萍、贺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许红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国传统节日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莉、孙卫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洮西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词汇辨析》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夏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红、魏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虚拟语气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林晨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s</w:t>
            </w:r>
            <w:r>
              <w:rPr>
                <w:rFonts w:ascii="仿宋_GB2312" w:hAnsi="仿宋_GB2312" w:cs="仿宋_GB2312" w:eastAsia="仿宋_GB2312"/>
                <w:kern w:val="0"/>
              </w:rPr>
              <w:t>的用法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奚玲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A Unit3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玲霞、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般过去时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姜丹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A Unit 6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红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市北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A U5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钱丽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市北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非谓语动词</w:t>
            </w:r>
            <w:r>
              <w:rPr>
                <w:rFonts w:eastAsia="仿宋_GB2312" w:cs="仿宋_GB2312" w:ascii="仿宋_GB2312" w:hAnsi="仿宋_GB2312"/>
                <w:kern w:val="0"/>
              </w:rPr>
              <w:t>(4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汤梦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田家炳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用时态教学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濮亚洁、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湖塘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动词不定式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名词的数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颜淑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宾语从句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姚丽芬、吕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过去进行时（</w:t>
            </w:r>
            <w:r>
              <w:rPr>
                <w:rFonts w:eastAsia="仿宋_GB2312" w:cs="仿宋_GB2312" w:ascii="仿宋_GB2312" w:hAnsi="仿宋_GB2312"/>
                <w:kern w:val="0"/>
              </w:rPr>
              <w:t>Past Continuous Tense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晴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考语法点讲解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西藏民族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M1 U3(5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寒懿、胡东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牛美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金沙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非谓语动词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戴素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社头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7A </w:t>
            </w:r>
            <w:r>
              <w:rPr>
                <w:rFonts w:ascii="仿宋_GB2312" w:hAnsi="仿宋_GB2312" w:cs="仿宋_GB2312" w:eastAsia="仿宋_GB2312"/>
                <w:kern w:val="0"/>
              </w:rPr>
              <w:t>语法讲解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钱卫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水北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译林英语九上构词法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晓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光的偏振及其应用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承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力动态平衡问题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流表的使用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陶永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郑陆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光现象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光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叶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飞、范永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湖塘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凸透镜成像规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青、周华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庞惠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中天实验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汽油机的效率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磁感应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继红、严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金沙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突破电路故障的难点学习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晓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横山桥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凸透镜成像的规律及应用、串并联电路的电流特点（各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枢、黄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丽华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透镜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液体内部存在压强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彬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光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遥、宗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欧姆定律及其应用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董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十四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光的反射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潘家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洛伦兹力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福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溧阳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浮力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唐红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机械效率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芸丹、邓顺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岑洁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学实验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谷海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物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（系列课）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马雪松、王美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光华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力学中的几个难点问题的突破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小勇、金利俊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金沙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动能势能机械能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培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孟河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欧姆定律的应用》系列微视频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河海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光的反射与折射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永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直溪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圆周运动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荆丽明、严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霓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光现象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廖燕飞、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光的色彩颜色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晔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东青实验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伏安法测电阻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11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</w:rPr>
              <w:t>电学中简单电路的设计（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漂浮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题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透明物体的颜色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始透镜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建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洮西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平面镜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晓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守恒法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解题技巧类辅导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志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朝阳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探究微粒的性质》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探究微粒的性质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</w:rPr>
              <w:t>、陈建娣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化学方程式的书写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化学方程式的书写</w:t>
            </w:r>
            <w:r>
              <w:rPr>
                <w:rFonts w:eastAsia="仿宋_GB2312" w:cs="仿宋_GB2312" w:ascii="仿宋_GB2312" w:hAnsi="仿宋_GB2312"/>
                <w:kern w:val="0"/>
              </w:rPr>
              <w:t>(1-3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耿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酸的性质</w:t>
            </w:r>
            <w:r>
              <w:rPr>
                <w:rFonts w:eastAsia="仿宋_GB2312" w:cs="仿宋_GB2312" w:ascii="仿宋_GB2312" w:hAnsi="仿宋_GB2312"/>
                <w:kern w:val="0"/>
              </w:rPr>
              <w:t>(1-3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弘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环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物质的燃烧</w:t>
            </w:r>
            <w:r>
              <w:rPr>
                <w:rFonts w:eastAsia="仿宋_GB2312" w:cs="仿宋_GB2312" w:ascii="仿宋_GB2312" w:hAnsi="仿宋_GB2312"/>
                <w:kern w:val="0"/>
              </w:rPr>
              <w:t>(1-3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史美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属活动性顺序的应用</w:t>
            </w:r>
            <w:r>
              <w:rPr>
                <w:rFonts w:eastAsia="仿宋_GB2312" w:cs="仿宋_GB2312" w:ascii="仿宋_GB2312" w:hAnsi="仿宋_GB2312"/>
                <w:kern w:val="0"/>
              </w:rPr>
              <w:t>(1-3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琳、蒋丽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礼河实验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见的酸和碱复习</w:t>
            </w:r>
            <w:r>
              <w:rPr>
                <w:rFonts w:eastAsia="仿宋_GB2312" w:cs="仿宋_GB2312" w:ascii="仿宋_GB2312" w:hAnsi="仿宋_GB2312"/>
                <w:kern w:val="0"/>
              </w:rPr>
              <w:t>(1-3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何建俊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洮西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组成物质的化学元素</w:t>
            </w:r>
            <w:r>
              <w:rPr>
                <w:rFonts w:eastAsia="仿宋_GB2312" w:cs="仿宋_GB2312" w:ascii="仿宋_GB2312" w:hAnsi="仿宋_GB2312"/>
                <w:kern w:val="0"/>
              </w:rPr>
              <w:t>(1-3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玛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金属的性质和利用》</w:t>
            </w:r>
            <w:r>
              <w:rPr>
                <w:rFonts w:eastAsia="仿宋_GB2312" w:cs="仿宋_GB2312" w:ascii="仿宋_GB2312" w:hAnsi="仿宋_GB2312"/>
                <w:kern w:val="0"/>
              </w:rPr>
              <w:t>(1-4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旭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孟河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奇妙的二氧化碳</w:t>
            </w:r>
            <w:r>
              <w:rPr>
                <w:rFonts w:eastAsia="仿宋_GB2312" w:cs="仿宋_GB2312" w:ascii="仿宋_GB2312" w:hAnsi="仿宋_GB2312"/>
                <w:kern w:val="0"/>
              </w:rPr>
              <w:t>-(1-3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卫秀、王晓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建芬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马杭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考化学专题复习</w:t>
            </w:r>
            <w:r>
              <w:rPr>
                <w:rFonts w:eastAsia="仿宋_GB2312" w:cs="仿宋_GB2312" w:ascii="仿宋_GB2312" w:hAnsi="仿宋_GB2312"/>
                <w:kern w:val="0"/>
              </w:rPr>
              <w:t>(1-3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雁婷、沈书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化学方程式的计算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化学方程式的计算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俞银龙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横山桥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三化学平衡复习（</w:t>
            </w:r>
            <w:r>
              <w:rPr>
                <w:rFonts w:eastAsia="仿宋_GB2312" w:cs="仿宋_GB2312" w:ascii="仿宋_GB2312" w:hAnsi="仿宋_GB2312"/>
                <w:kern w:val="0"/>
              </w:rPr>
              <w:t>1-6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电池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原电池系列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婷、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常州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氯气的性质与制备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化学反应速率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奚小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离子反应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高考化学专题复习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桥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0"/>
              </w:rPr>
              <w:t>钠与煤油和水的混合物的反应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群策、王忠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丁志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化学平衡中的速率图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谢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金沙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丽的烟花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玉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光华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虾和蟹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筱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郑陆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想想说说写写画画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万绥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用心灵接触自然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孔德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同济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我爱运动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波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我设计的车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佳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龙城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夸张人像设计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夸张人像设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东晔、浦晶晶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刘国钧高等职业技术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水粉游戏系列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《三原色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三间色》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悦、杨茵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龙城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粉印纸版画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倩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城西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颜体楷书基本笔画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姚炳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潞城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空间与层次之风景绘画中的透视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群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社头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亮眼睛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彩霞、张俊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薛埠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皮影戏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梦昀、汤江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熟悉的物品</w:t>
            </w:r>
            <w:r>
              <w:rPr>
                <w:rFonts w:eastAsia="仿宋_GB2312" w:cs="仿宋_GB2312" w:ascii="仿宋_GB2312" w:hAnsi="仿宋_GB2312"/>
                <w:kern w:val="0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</w:rPr>
              <w:t>情感的记录》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帆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色和暖色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陶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上沛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脸圆圆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玉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光华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动物单元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敏、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姜汶青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博爱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想想说说写写画画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晓晓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龙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脑绘画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丹斐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鸟和家禽》单元系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茵雯、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丁梦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龙城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我设计的动漫形象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施筱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龙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花的变化之夸张变化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愫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瓜果单元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《诱人的瓜果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轶群、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横山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漂亮的房间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恽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元、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漂亮的房间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祥倩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文化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海洋世界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瑜、万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蕊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汤庄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国画山水之点叶法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许敏珠、叶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何佳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中国古代书画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山水画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岳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敏、叶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敏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纸艺华服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中国古代传统服饰纸模制作（</w:t>
            </w: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宋体;SimSun"/>
                <w:kern w:val="0"/>
              </w:rPr>
              <w:t>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近代西方资产阶级代议制的确立与发展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田家炳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美国南北战争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毛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璐、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鸦片战争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晔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市北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专题复习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中国古代政治制度的演变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立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光华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族关系（新疆）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田萌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明清帝国的专制统治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宋力诗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清潭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铁器牛耕引发的社会变革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春英、巢建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鸣凰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外历史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邬国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近代前期中国近代化的艰难探索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环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抗日战争系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河流域的文明曙光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尹嘉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东西方的先哲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向人性扼杀者宣战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雨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师大版七年级历史主观题讲解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国近代半殖民地半封建社会性质的演变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姜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潘家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秦汉大一统专题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湖塘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一次燃遍全球的战火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缪新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直溪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帝国拓展统一多民族国家基业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安家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近代中国历史一些重要事件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云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历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汉武帝推进大一统格局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祝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等高线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季舒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环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绘图读图技能指导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茂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形图的判读系列一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梁家琴、徐时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球的运动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纯、万海燕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邹盛鸣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金沙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用地理的视角看经济发展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瑛璐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一章舌尖上的公转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和舌尖上的公转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和等高线地形图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司马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北方地区的气候专题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丽华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气压带和风带的形成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元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气候类型的形成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旭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球和地球仪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地球的形状和大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凌迪如、冯慧佳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湖塘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热力环流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学鹏、孙越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常州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然界的水循环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燕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然地理环境的差异性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江的开发和治理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缪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潘家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世界海洋表层洋流的分布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翟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宏、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常州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球公转的地理意义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严小兰、张立平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凌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第三中学（高中部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见的天气系统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吕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然灾害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万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蓓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热力环流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晓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桥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交通运输方式的选择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姚炳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潞城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见的天气系统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何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飞、石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姚雪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三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会自理（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慧、顾海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中思想品德评析题应考策略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礼金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年级班队实践课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梦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白云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>名誉权”“荣誉权”“姓名权”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小礼仪课堂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波、王燕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华峰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郑陆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我们的民风民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奔牛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跟着唐僧去西游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林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雪、强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梁晓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清英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亲近师长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怎样理解我们的老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吕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光华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面对欺负和威胁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惠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城西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有肩就得挑担子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开、何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白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我的好习惯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奔牛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异性交往</w:t>
            </w:r>
            <w:r>
              <w:rPr>
                <w:rFonts w:eastAsia="仿宋_GB2312" w:cs="仿宋_GB2312" w:ascii="仿宋_GB2312" w:hAnsi="仿宋_GB2312"/>
                <w:kern w:val="0"/>
              </w:rPr>
              <w:t>ABC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认识自我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郭婷婷、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唐如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清英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亲近父母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小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魏村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依法治国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莉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社头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情绪系列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小礼仪系列微课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亚锋、承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汪菊芬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郑陆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收入与分配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田家炳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面对经济全球化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房文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在”责任“中长大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阚玉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孝敬父母长辈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晨、倪静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冬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一讲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人民币升值的影响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万小芬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桥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正确认识和对待文化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唐丽丽、邹荣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范亚运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求索真理的历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圆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田家炳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7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0"/>
              </w:rPr>
              <w:t>走进社会主义市场经济</w:t>
            </w:r>
            <w:r>
              <w:rPr>
                <w:rFonts w:eastAsia="仿宋_GB2312" w:cs="仿宋_GB2312" w:ascii="仿宋_GB2312" w:hAnsi="仿宋_GB2312"/>
                <w:spacing w:val="-7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spacing w:val="-7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晨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做一个有教养的现代人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宋祖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孟河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次矛盾和矛盾的主次方面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一讲依法行政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红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桥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正确把握宽容友善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综合实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设计路线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潘旭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周家巷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综合实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中国结》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雪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城西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综合实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甜白酒的制作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小亮、杨颖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居莉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雕庄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音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爱的罗曼斯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姜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博爱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音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音的长短、高低、强弱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城西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音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孔英式竖笛的呼吸法</w:t>
            </w:r>
            <w:r>
              <w:rPr>
                <w:rFonts w:eastAsia="仿宋_GB2312" w:cs="仿宋_GB2312" w:ascii="仿宋_GB2312" w:hAnsi="仿宋_GB2312"/>
                <w:kern w:val="0"/>
              </w:rPr>
              <w:t>(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司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正衡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音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劳动乐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何灵芝、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韵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音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图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听音寻路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听音寻路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屠昀璐、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音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竖笛教学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苏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畅、袁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滢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体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跳短绳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跳短绳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亚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怀德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体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足球运球传球系列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明、殷陈佳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吴苏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龙城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体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背越式跳高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小主、李勇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环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体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滚翻单元教学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芦墅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体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仰卧推起成桥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仰卧推起成桥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巢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钧、胡英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体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跳远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荆玲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市北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体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太极拳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敏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芦墅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体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网球基本技术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4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殷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奇、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魏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欢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龙城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体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技巧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跪跳起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晓波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别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体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足球、篮球、排球比赛简介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荣华、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花园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细胞能量代谢中的一些解释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二群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第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微生物系列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微生物的神奇之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宗祖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环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中生物必修二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DNA</w:t>
            </w:r>
            <w:r>
              <w:rPr>
                <w:rFonts w:ascii="仿宋_GB2312" w:hAnsi="仿宋_GB2312" w:cs="仿宋_GB2312" w:eastAsia="仿宋_GB2312"/>
                <w:kern w:val="0"/>
              </w:rPr>
              <w:t>是主要的遗传物质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穆西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第三中学（高中部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基因工程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：</w:t>
            </w:r>
            <w:r>
              <w:rPr>
                <w:rFonts w:eastAsia="仿宋_GB2312" w:cs="仿宋_GB2312" w:ascii="仿宋_GB2312" w:hAnsi="仿宋_GB2312"/>
                <w:kern w:val="0"/>
              </w:rPr>
              <w:t>DNA</w:t>
            </w:r>
            <w:r>
              <w:rPr>
                <w:rFonts w:ascii="仿宋_GB2312" w:hAnsi="仿宋_GB2312" w:cs="仿宋_GB2312" w:eastAsia="仿宋_GB2312"/>
                <w:kern w:val="0"/>
              </w:rPr>
              <w:t>重组技术的基本工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梁长余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北郊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细胞核中的遗传物质、人的性状和遗传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中天实验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输血与血型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钱琳琳、万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蓓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武进区湖塘桥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命活动的主要承担者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蛋白质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万蔡琳、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常州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动物的行为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文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细胞器</w:t>
            </w:r>
            <w:r>
              <w:rPr>
                <w:rFonts w:ascii="仿宋_GB2312" w:hAnsi="仿宋_GB2312" w:cs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系统内的分工合作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讲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细胞器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文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省横林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植物细胞结构与功能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演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洮西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四节遗传病和优生优育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盛曙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伴性遗传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6</w:t>
            </w:r>
            <w:r>
              <w:rPr>
                <w:rFonts w:ascii="仿宋_GB2312" w:hAnsi="仿宋_GB2312" w:cs="仿宋_GB2312" w:eastAsia="仿宋_GB2312"/>
                <w:kern w:val="0"/>
              </w:rPr>
              <w:t>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卫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第四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大分子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赵国钧、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金沙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圈中的绿色植物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雷飞宙、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湖塘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物质的变化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汤小飞、龚莉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石蕴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探究磁力的奥秘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西新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空气占据空间吗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锐、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袁素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华罗庚实验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空气中有什么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4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潘璐璐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坛市城西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简单机械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杠杆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晓霞、陈文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博爱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达尔文与他的“进化论”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益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第二实验小学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它们是怎样延续后代的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许丹艳、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邹区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选择能够研究的问题》系列微课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英、别怀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仲崇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龙城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>看得见的声音”系列微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丽萍、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史国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泓口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导体与绝缘体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金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文化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热胀冷缩》的实验迁移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灵、张叶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楼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神奇的水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后六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光的行进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左文飞、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河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吃的学问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鸣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星韵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热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霖娜、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验小学教育集团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冷热与温度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温度计的使用与读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依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区东青实验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空气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金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新北区奔牛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神奇的科学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夏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红、田远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林俊科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武进清英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我们的地球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春明、缪定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狄倩倩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溧阳市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神奇的表面张力（</w:t>
            </w:r>
            <w:r>
              <w:rPr>
                <w:rFonts w:eastAsia="仿宋_GB2312" w:cs="仿宋_GB2312" w:ascii="仿宋_GB2312" w:hAnsi="仿宋_GB2312"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仲崇英、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别怀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龙城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Fla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动画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动画补间”动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旋转的风车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邢长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西藏民族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动画设计与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飞翔的蜻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婷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市北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Scratc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趣味编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三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自由自在的小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上沛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五年级信息《彩色世界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一讲：基本命令介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静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新北区百草园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图像及视频信息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视频信息加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田家炳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画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识画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燕、吉怡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时小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争当打字小高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驾驭键盘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龙、宋莉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横山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Fla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动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动画动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潘小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勤业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Scratc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趣味编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二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猫出题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上沛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Scratch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Scratc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武进清英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W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字”系列微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W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字”系列微课之插入表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溧城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Flash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引导层动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小球走迷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赵红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社渚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数据的录入与编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数据的录入与编辑之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静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后周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键盘基础系列视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键盘基础之驾驭键盘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静、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湖塘桥第二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Scratch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背景和角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武进清英外国语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Scratc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画基本图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Scratc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画基本图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正多角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花园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技术《画图》系列微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《画图》系列微课之：画矩形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志伟、承秀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沈艳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郑陆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运指飞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运指飞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文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俊、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云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埭头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W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演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设置动画效果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别桥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计算机系统的组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di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计算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实验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scrtac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基础入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scrtac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三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水果计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蝶嫔、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欣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武进区星河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数据图表及其分析（第一课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图表的编辑与美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刘挺伟、孙文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武进区马杭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数据处理与统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公式的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使用公式计算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雪、陆丽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花园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走进因特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认识因特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龚余余、赵煦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公朴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二复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HTML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一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HT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之表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史文俊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第三中学（高中部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《乌鸦和狐狸》主题动画设计（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讲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作品预览、作品规划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芦芝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第四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CS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样式表及其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cs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内联式样式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北郊高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Scratc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趣味编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一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快乐的小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超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上沛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设置超链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本超链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云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文化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FLA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动画的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FLA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引导层动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蕾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溧阳市光华初级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因特网信息的查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件的下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田永忠、孙丽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坛市第一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在计算机内部的存储方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一节杨小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杨小建、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顾俊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坛市第四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FLA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动画制作的基本方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逐帧动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孙亚敏、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新北实验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画图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画正方形和正圆形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赵玲霞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坛市汤庄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识画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勇、张俊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尹爱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坛市薛埠中心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图片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用仿制图章工具修饰图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州市丽华中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认识鼠标（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青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青龙实验小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国际贸易实务之商品品名品质条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幸</w:t>
            </w:r>
            <w:r>
              <w:rPr>
                <w:rFonts w:ascii="仿宋_GB2312" w:hAnsi="仿宋_GB2312" w:cs="宋体;SimSun"/>
                <w:kern w:val="0"/>
              </w:rPr>
              <w:t>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11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</w:rPr>
              <w:t>常州旅游商贸高等职业技术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国际货运保险知识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国际货运保险知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邓云</w:t>
            </w:r>
            <w:r>
              <w:rPr>
                <w:rFonts w:ascii="仿宋_GB2312" w:hAnsi="仿宋_GB2312" w:cs="宋体;SimSun"/>
                <w:kern w:val="0"/>
              </w:rPr>
              <w:t>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刘国钧高等职业技术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天然药物学基础》系列微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迪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卫生高等职业技术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减速器差速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丹、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刘国钧高等职业技术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网络综合布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刘国钧高等职业技术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面接のマナ</w:t>
            </w:r>
            <w:r>
              <w:rPr>
                <w:rFonts w:ascii="仿宋_GB2312" w:hAnsi="仿宋_GB2312" w:cs="宋体;SimSun"/>
                <w:kern w:val="0"/>
              </w:rPr>
              <w:t>ー</w:t>
            </w:r>
            <w:r>
              <w:rPr>
                <w:rFonts w:ascii="仿宋_GB2312" w:hAnsi="仿宋_GB2312" w:cs="仿宋_GB2312" w:eastAsia="仿宋_GB2312"/>
                <w:kern w:val="0"/>
              </w:rPr>
              <w:t>（面试礼仪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喻义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</w:rPr>
              <w:t>常州旅游商贸高等职业技术学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变魔术的水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变魔术的水（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林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格、朱亚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鸣珂巷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鸟类，我们的朋友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吉、施晓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邓文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常州经济开发区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班美艺《大家一起做陶罐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杰、张婧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叶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新村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班科学《我们身边的垃圾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菁、李智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潘燕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潞城中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伞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冯天瑶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薛家中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儿园安全主题教育系列微课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志娟、周丽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耿亚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钟楼区枫逸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班“小鸟，你好”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系列活动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春芳、吕惠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邹区中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我眼中的大自然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军、段一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桉梓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机关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班美术活动：野生动物园（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汪丽娜、邓文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宣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常州经济开发区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儿园美术活动：海洋世界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莉、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园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江苏常州经济开发区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好饿的毛毛虫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潭、邹亦波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三井中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>科学小实验”系列微课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微课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孙华琴、朱梦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波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奔牛实验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散文《小雪花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钟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瑛、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然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魏村中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班音乐活动《欢乐交响曲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马超群、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新村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班主题活动《可爱的小蜗牛》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科学活动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倪元美、顾小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闵晓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圩塘滨江豪园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班主题活动神奇的力系列微课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璇、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新桥中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消防小知识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火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琪、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虞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乐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东方名园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班幼儿好习惯培养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小班幼儿好习惯培养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超、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机关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班数学《蜈蚣叔叔的袜子》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第一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故事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叶小青、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郭乡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潞城中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班科学《小鹿历险记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蕾、谌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潞城中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>我能、我行”系列微视频：小小科学家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汪田田、钱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刘智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银河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我们身边的图形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仰、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卞天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勤业新村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磁铁的奥秘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连莲、谢小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庄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爱儿坊幼儿学苑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班：中国风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华芳、黄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蒋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圩塘中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班科学小实验《空气》微课系列活动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豪、曹恩源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鸣珂巷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班主题活动《动物王国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薛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冰、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晶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钟楼区开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蛋壳宝宝微课系列一：故事欣赏《小蛋壳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言丹丹、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花建芬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魏村中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揭开种子的面纱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焘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丁堰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科学《魔术真好玩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郑亚君、谢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中央花园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快乐的鱼儿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利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丁堰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龙娃游龙城系列微课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沈楠楠、乔雪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钟楼区枫逸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水和油的秘密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周妍婧、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杜晓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东方名园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玩转小手系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钟楼区新闸街道中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班《秋叶飘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杨莉琴、黄灵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薛可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薛家中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班《有趣的声音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蕾、丁玉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翔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新北区新桥中心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儿园亲子游戏系列：可爱的小鸡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盛燕萍、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武进区新城阳光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儿园小班图形系列</w:t>
            </w: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</w:rPr>
              <w:t>小班认识图形系列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娟、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5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0"/>
              </w:rPr>
              <w:t>常州市机关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班主题活动《可爱的动物》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谢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逸、包新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市阳光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教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我要安全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安全为我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吴怡文、郏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韩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州莱茵双语幼儿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等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2:00Z</dcterms:created>
  <dc:creator>djghy</dc:creator>
  <dc:description/>
  <cp:keywords/>
  <dc:language>en-US</dc:language>
  <cp:lastModifiedBy>Administrator</cp:lastModifiedBy>
  <cp:lastPrinted>2016-12-27T16:04:00Z</cp:lastPrinted>
  <dcterms:modified xsi:type="dcterms:W3CDTF">2017-01-12T01:52:00Z</dcterms:modified>
  <cp:revision>2</cp:revision>
  <dc:subject/>
  <dc:title>附件</dc:title>
</cp:coreProperties>
</file>