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不会消失的教育史”最佳征文奖名单</w:t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信息职业技术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张成伟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北郊高级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张余萍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外国语学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>李山山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清潭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>于天阳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勤业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>徐嘉浩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勤业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>王俊熙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实验初级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仟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武进区马杭中心小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徐奕文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郑陆中心小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睿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武进区刘海粟小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马宇帆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我宝我秀”创意展示活动优秀组织奖名单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朝阳中学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丽华中学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外国语学校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第二十四中学教育集团天宁分校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武进区星河小学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龙城小学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第二实验小学教育集团紫云小学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实验小学教育集团平冈校区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我宝我秀”优秀创意展示奖名单</w:t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节目名称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单位（个人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古老的钟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常州市东青实验学校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开创的力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常州市实验小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一张报纸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永恒的信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常州市朝阳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一张尘封的聘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常州市第二十四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我的爷爷是“特级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常州市第二实验小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半个世纪的教育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吴瑞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老兵的故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常州市龙城小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白鸽飞过的地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常州市龙城小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歌声里的校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常州市实验小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文化“守更人”华建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常州纺织服装职业技术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常州教育博物馆如何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常州外国语学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我心中的教育博物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武进区湖塘桥中心小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        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4:00Z</dcterms:created>
  <dc:creator>徐广爱</dc:creator>
  <dc:description/>
  <cp:keywords/>
  <dc:language>en-US</dc:language>
  <cp:lastModifiedBy>吴琳赟</cp:lastModifiedBy>
  <cp:lastPrinted>2017-01-12T10:15:00Z</cp:lastPrinted>
  <dcterms:modified xsi:type="dcterms:W3CDTF">2017-01-13T06:54:00Z</dcterms:modified>
  <cp:revision>2</cp:revision>
  <dc:subject/>
  <dc:title>附件</dc:title>
</cp:coreProperties>
</file>