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“常州市平安校园”学校名单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共</w:t>
      </w:r>
      <w:r>
        <w:rPr>
          <w:rFonts w:eastAsia="方正小标宋简体" w:ascii="方正小标宋简体" w:hAnsi="方正小标宋简体"/>
          <w:sz w:val="44"/>
          <w:szCs w:val="44"/>
        </w:rPr>
        <w:t>48</w:t>
      </w:r>
      <w:r>
        <w:rPr>
          <w:rFonts w:ascii="方正小标宋简体" w:hAnsi="方正小标宋简体" w:eastAsia="方正小标宋简体"/>
          <w:sz w:val="44"/>
          <w:szCs w:val="44"/>
        </w:rPr>
        <w:t>所）</w:t>
      </w:r>
    </w:p>
    <w:p>
      <w:pPr>
        <w:pStyle w:val="Normal"/>
        <w:ind w:firstLine="551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620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金坛区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spacing w:lineRule="exact" w:line="62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后阳小学、常州市金坛区东城实验小学、常州市金坛区指前镇中心幼儿园、常州市金坛区尧塘镇中心幼儿园</w:t>
      </w:r>
    </w:p>
    <w:p>
      <w:pPr>
        <w:pStyle w:val="Normal"/>
        <w:spacing w:lineRule="exact" w:line="620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溧阳市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spacing w:lineRule="exact" w:line="62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东升实验幼儿园、溧阳市竹箦中心幼儿园、溧阳市南渡中心幼儿园</w:t>
      </w:r>
    </w:p>
    <w:p>
      <w:pPr>
        <w:pStyle w:val="Normal"/>
        <w:spacing w:lineRule="exact" w:line="620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三）武进区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spacing w:lineRule="exact" w:line="62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洛阳初级中学、常州市武进区锦绣小学、常州市武进区星河小学、常州市武进区刘海粟小学、常州市武进区湖塘桥实验小学、常州市武进区花园小学、常州市武进区湖塘桥第二实验小学、常州市武进区城东小学</w:t>
      </w:r>
    </w:p>
    <w:p>
      <w:pPr>
        <w:pStyle w:val="Normal"/>
        <w:spacing w:lineRule="exact" w:line="620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四）新北区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spacing w:lineRule="exact" w:line="62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龙城小学、常州市河海中学、常州市新北区孟河实验小学、常州市三井中心幼儿园、常州市新北区三井街道华山幼儿园、常州市薛家中心幼儿园聚怡分园、常州市新北区孟河实验幼儿园、常州市新北区滨江豪园幼儿园、常州市新北区安家中心幼儿园</w:t>
      </w:r>
    </w:p>
    <w:p>
      <w:pPr>
        <w:pStyle w:val="Normal"/>
        <w:spacing w:lineRule="exact" w:line="620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五）天宁区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spacing w:lineRule="exact" w:line="620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常州市二十四中天宁分校、郑陆初级中学、常州市龙锦小学、常州市紫云小学、常州市香梅小学、常州市华润小学、常州市郑陆中心小学、常州市焦溪小学、常州市紫云幼儿园、常州市红梅幼儿园、常州市青山湾幼儿园、常州市天宁区天隆和记黄埔幼儿园、常州市天宁区阳光龙庭哈佛幼儿园、常州市天宁区雕庄中心幼儿园采菱分园</w:t>
      </w:r>
    </w:p>
    <w:p>
      <w:pPr>
        <w:pStyle w:val="Normal"/>
        <w:spacing w:lineRule="exact" w:line="620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六）钟楼区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spacing w:lineRule="exact" w:line="620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常州市新闸中学、常州市平冈小学、常州市香江华廷小学、常州市谭市小学、常州市卜弋小学、常州市钟楼区康佳幼儿园（绿地园区）、常州市刘海粟美术幼教集团（香江华廷园区）、常州市钟楼区康佳幼儿园（清潭园区）、常州市卜弋中心幼儿园、常州市泰村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43:00Z</dcterms:created>
  <dc:creator>吴琳赟</dc:creator>
  <dc:description/>
  <cp:keywords/>
  <dc:language>en-US</dc:language>
  <cp:lastModifiedBy>吴琳赟</cp:lastModifiedBy>
  <cp:lastPrinted>2017-01-10T09:46:00Z</cp:lastPrinted>
  <dcterms:modified xsi:type="dcterms:W3CDTF">2017-01-24T01:31:00Z</dcterms:modified>
  <cp:revision>8</cp:revision>
  <dc:subject/>
  <dc:title>附件</dc:title>
</cp:coreProperties>
</file>