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常州市基层学校“关工委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态化建设巩固提高奖”名单（共</w:t>
      </w:r>
      <w:r>
        <w:rPr>
          <w:rFonts w:eastAsia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eastAsia="方正小标宋简体"/>
          <w:sz w:val="44"/>
          <w:szCs w:val="44"/>
        </w:rPr>
        <w:t>个）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竹箦中心小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后六小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前黄高级中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坂上初级中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成章小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第二中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直溪中心小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实验幼儿园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孟河中心小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吕墅小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百丈中心幼儿园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小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闸中学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星福儿小百灵艺术建构幼儿园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十四中学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市北实验初级中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清潭中学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7:00Z</dcterms:created>
  <dc:creator>关工委</dc:creator>
  <dc:description/>
  <cp:keywords/>
  <dc:language>en-US</dc:language>
  <cp:lastModifiedBy>吴琳赟</cp:lastModifiedBy>
  <dcterms:modified xsi:type="dcterms:W3CDTF">2017-01-17T02:39:00Z</dcterms:modified>
  <cp:revision>5</cp:revision>
  <dc:subject/>
  <dc:title>公      示</dc:title>
</cp:coreProperties>
</file>