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第六批中小学（幼儿园）关工委工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态化建设合格单位名单（共</w:t>
      </w:r>
      <w:r>
        <w:rPr>
          <w:rFonts w:eastAsia="方正小标宋简体" w:ascii="方正小标宋简体" w:hAnsi="方正小标宋简体"/>
          <w:sz w:val="44"/>
          <w:szCs w:val="44"/>
        </w:rPr>
        <w:t>43</w:t>
      </w:r>
      <w:r>
        <w:rPr>
          <w:rFonts w:ascii="方正小标宋简体" w:hAnsi="方正小标宋简体" w:eastAsia="方正小标宋简体"/>
          <w:sz w:val="44"/>
          <w:szCs w:val="44"/>
        </w:rPr>
        <w:t>所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常州市教育局直属学校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常州高级中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ascii="黑体;SimHei" w:hAnsi="黑体;SimHei" w:cs="黑体;SimHei" w:eastAsia="黑体;SimHei"/>
          <w:sz w:val="32"/>
          <w:szCs w:val="32"/>
        </w:rPr>
        <w:t>武进区教育局（</w:t>
      </w:r>
      <w:r>
        <w:rPr>
          <w:rFonts w:eastAsia="黑体;SimHei" w:cs="黑体;SimHei" w:ascii="黑体;SimHei" w:hAnsi="黑体;SimHei"/>
          <w:sz w:val="32"/>
          <w:szCs w:val="32"/>
        </w:rPr>
        <w:t>26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湖塘桥第二实验小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星韵学校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城东小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幼儿师范学校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武进职业教育中心校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武进高级中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横林高级中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前黄高级中学国际分校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洛阳高级中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礼嘉中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鸣凰中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星辰实验学校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星河小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清英外国语学校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潘家初级中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南夏墅初级中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庙桥初级中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淹城初级中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洛阳初级中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芙蓉初级中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湟里初级中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前黄初级中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寨桥初级中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成章初级中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雪堰初级中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夏溪初级中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金坛区教育局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金坛中等专业学校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北区社会事业局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桥高级中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西夏墅中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河海中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新桥初级中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九里小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孟河实验小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三井街道华山幼儿园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孟河实验幼儿园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九里幼儿园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滨江豪园幼儿园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钟楼区教育文体局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卜弋中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邹区实验小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邹区中心幼儿园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常州市卜弋中心幼儿园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泰村中心幼儿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43:00Z</dcterms:created>
  <dc:creator>User</dc:creator>
  <dc:description/>
  <cp:keywords/>
  <dc:language>en-US</dc:language>
  <cp:lastModifiedBy>吴琳赟</cp:lastModifiedBy>
  <cp:lastPrinted>2016-12-23T10:32:00Z</cp:lastPrinted>
  <dcterms:modified xsi:type="dcterms:W3CDTF">2017-01-17T02:23:00Z</dcterms:modified>
  <cp:revision>6</cp:revision>
  <dc:subject/>
  <dc:title>关于公布常州市第五批中小学（幼儿园）关工委工作常态化建设合格单位的通知  </dc:title>
</cp:coreProperties>
</file>