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常州市特色幼儿园名单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东升实验幼儿园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直溪中心幼儿园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横林中心幼儿园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龙虎塘中心幼儿园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西夏墅中心幼儿园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青龙中心幼儿园（含紫云园区）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楼区科技幼儿园</w:t>
      </w:r>
    </w:p>
    <w:p>
      <w:pPr>
        <w:pStyle w:val="Normal"/>
        <w:ind w:firstLine="49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0:00Z</dcterms:created>
  <dc:creator>吴琳赟</dc:creator>
  <dc:description/>
  <cp:keywords/>
  <dc:language>en-US</dc:language>
  <cp:lastModifiedBy>黄美英</cp:lastModifiedBy>
  <cp:lastPrinted>2017-02-03T10:47:00Z</cp:lastPrinted>
  <dcterms:modified xsi:type="dcterms:W3CDTF">2017-02-03T02:47:00Z</dcterms:modified>
  <cp:revision>5</cp:revision>
  <dc:subject/>
  <dc:title>关于确认溧阳市东升实验幼儿园等7个单位为2017年常州市特色幼儿园的通知</dc:title>
</cp:coreProperties>
</file>