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240" w:after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“为民办实事”责任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5"/>
        <w:gridCol w:w="8232"/>
        <w:gridCol w:w="1265"/>
        <w:gridCol w:w="1241"/>
        <w:gridCol w:w="1184"/>
      </w:tblGrid>
      <w:tr>
        <w:trPr>
          <w:tblHeader w:val="true"/>
          <w:trHeight w:val="65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政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管领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牵头单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合单位</w:t>
            </w:r>
          </w:p>
        </w:tc>
      </w:tr>
      <w:tr>
        <w:trPr>
          <w:trHeight w:val="1660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优质教育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优化教育资源布局调整，实施</w:t>
            </w:r>
            <w:r>
              <w:rPr>
                <w:kern w:val="0"/>
                <w:sz w:val="24"/>
              </w:rPr>
              <w:t>81</w:t>
            </w:r>
            <w:r>
              <w:rPr>
                <w:rFonts w:cs="宋体;SimSun"/>
                <w:kern w:val="0"/>
                <w:sz w:val="24"/>
              </w:rPr>
              <w:t>个教育重点建设项目，其中田家炳高中、北郊初中钟楼分校等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个项目年内建成投用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国强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改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划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土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局</w:t>
            </w:r>
          </w:p>
        </w:tc>
      </w:tr>
      <w:tr>
        <w:trPr>
          <w:trHeight w:val="111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提升乡村学校办学质量，实施乡村教师支持计划，建成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个乡村教师教育站，实施优秀教师城乡牵手行动，开展</w:t>
            </w:r>
            <w:r>
              <w:rPr>
                <w:kern w:val="0"/>
                <w:sz w:val="24"/>
              </w:rPr>
              <w:t>8100</w:t>
            </w:r>
            <w:r>
              <w:rPr>
                <w:rFonts w:cs="宋体;SimSun"/>
                <w:kern w:val="0"/>
                <w:sz w:val="24"/>
              </w:rPr>
              <w:t>人次以上听评课等教研活动，覆盖全市</w:t>
            </w:r>
            <w:r>
              <w:rPr>
                <w:kern w:val="0"/>
                <w:sz w:val="24"/>
              </w:rPr>
              <w:t>15%</w:t>
            </w:r>
            <w:r>
              <w:rPr>
                <w:rFonts w:cs="宋体;SimSun"/>
                <w:kern w:val="0"/>
                <w:sz w:val="24"/>
              </w:rPr>
              <w:t>的乡村学校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局</w:t>
            </w:r>
          </w:p>
        </w:tc>
      </w:tr>
      <w:tr>
        <w:trPr>
          <w:trHeight w:val="1381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扩大在线教育资源共享，全面开放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青果在线学校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为全市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多万中小学生提供各学科学习资源、名师课堂、学业辅导、寒暑假作业、心理健康咨询等免费教育服务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改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信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</w:tc>
      </w:tr>
      <w:tr>
        <w:trPr>
          <w:trHeight w:val="1395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</w:t>
            </w:r>
            <w:r>
              <w:rPr>
                <w:rFonts w:cs="宋体;SimSun"/>
                <w:bCs/>
                <w:kern w:val="0"/>
                <w:sz w:val="24"/>
              </w:rPr>
              <w:t>优质医疗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推进分级诊疗，</w:t>
            </w:r>
            <w:r>
              <w:rPr>
                <w:kern w:val="0"/>
                <w:sz w:val="24"/>
              </w:rPr>
              <w:t>80%</w:t>
            </w:r>
            <w:r>
              <w:rPr>
                <w:rFonts w:cs="宋体;SimSun"/>
                <w:kern w:val="0"/>
                <w:sz w:val="24"/>
              </w:rPr>
              <w:t>的区域医疗联合体建成信息化支撑的影像、检验、消毒供应等集约化中心；实施家庭医生签约服务，重点人群覆盖率达</w:t>
            </w:r>
            <w:r>
              <w:rPr>
                <w:kern w:val="0"/>
                <w:sz w:val="24"/>
              </w:rPr>
              <w:t>70%</w:t>
            </w:r>
            <w:r>
              <w:rPr>
                <w:rFonts w:cs="宋体;SimSun"/>
                <w:kern w:val="0"/>
                <w:sz w:val="24"/>
              </w:rPr>
              <w:t>；下沉医疗专家、管理骨干、业务人员等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名各类人才到基层医疗卫生机构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国强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计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信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财政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价局</w:t>
            </w:r>
          </w:p>
        </w:tc>
      </w:tr>
      <w:tr>
        <w:trPr>
          <w:trHeight w:val="1121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建立胸痛、卒中、创伤救治、危重孕产妇和危重新生儿五大疾病协同救治中心，全方位提高危重病人抢救成功率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</w:t>
            </w:r>
            <w:r>
              <w:rPr>
                <w:rFonts w:cs="宋体;SimSun"/>
                <w:bCs/>
                <w:kern w:val="0"/>
                <w:sz w:val="24"/>
              </w:rPr>
              <w:t>优质医疗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规范开展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45</w:t>
            </w:r>
            <w:r>
              <w:rPr>
                <w:rFonts w:cs="宋体;SimSun"/>
                <w:kern w:val="0"/>
                <w:sz w:val="24"/>
              </w:rPr>
              <w:t>项基本公共卫生服务；完成妇女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两癌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筛查</w:t>
            </w:r>
            <w:r>
              <w:rPr>
                <w:kern w:val="0"/>
                <w:sz w:val="24"/>
              </w:rPr>
              <w:t>14.5</w:t>
            </w:r>
            <w:r>
              <w:rPr>
                <w:rFonts w:cs="宋体;SimSun"/>
                <w:kern w:val="0"/>
                <w:sz w:val="24"/>
              </w:rPr>
              <w:t>万人次，儿童口腔筛查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万人次，窝沟封闭</w:t>
            </w:r>
            <w:r>
              <w:rPr>
                <w:kern w:val="0"/>
                <w:sz w:val="24"/>
              </w:rPr>
              <w:t>2.85</w:t>
            </w:r>
            <w:r>
              <w:rPr>
                <w:rFonts w:cs="宋体;SimSun"/>
                <w:kern w:val="0"/>
                <w:sz w:val="24"/>
              </w:rPr>
              <w:t>万人次；推进预防接种门诊数字化，规范化达标率</w:t>
            </w:r>
            <w:r>
              <w:rPr>
                <w:kern w:val="0"/>
                <w:sz w:val="24"/>
              </w:rPr>
              <w:t>90%</w:t>
            </w:r>
            <w:r>
              <w:rPr>
                <w:rFonts w:cs="宋体;SimSun"/>
                <w:kern w:val="0"/>
                <w:sz w:val="24"/>
              </w:rPr>
              <w:t>以上，儿童预防接种率</w:t>
            </w:r>
            <w:r>
              <w:rPr>
                <w:kern w:val="0"/>
                <w:sz w:val="24"/>
              </w:rPr>
              <w:t>95%</w:t>
            </w:r>
            <w:r>
              <w:rPr>
                <w:rFonts w:cs="宋体;SimSun"/>
                <w:kern w:val="0"/>
                <w:sz w:val="24"/>
              </w:rPr>
              <w:t>以上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国强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计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联</w:t>
            </w:r>
          </w:p>
        </w:tc>
      </w:tr>
      <w:tr>
        <w:trPr>
          <w:trHeight w:val="1073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推广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项中医药适宜技术，中医药知识科普宣教实现家庭覆盖，开展健康讲座、健康义诊、健康咨询等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场次以上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推进智慧健康建设，提升医疗自助综合服务系统，具备挂号、付费、预约、电子报告单查阅等自助服务功能。推行互联网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全面两孩生育登记服务，推广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常州掌上计生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APP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信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局</w:t>
            </w:r>
          </w:p>
        </w:tc>
      </w:tr>
      <w:tr>
        <w:trPr>
          <w:trHeight w:val="1311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进</w:t>
            </w:r>
            <w:r>
              <w:rPr>
                <w:rFonts w:cs="宋体;SimSun"/>
                <w:bCs/>
                <w:kern w:val="0"/>
                <w:sz w:val="24"/>
              </w:rPr>
              <w:t>优质养老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优化养老服务设施，标准化居家养老服务中心（站）城乡覆盖率分别达</w:t>
            </w:r>
            <w:r>
              <w:rPr>
                <w:kern w:val="0"/>
                <w:sz w:val="24"/>
              </w:rPr>
              <w:t>60%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6%</w:t>
            </w:r>
            <w:r>
              <w:rPr>
                <w:rFonts w:cs="宋体;SimSun"/>
                <w:kern w:val="0"/>
                <w:sz w:val="24"/>
              </w:rPr>
              <w:t>，助浴点达到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个，助餐服务城市社区覆盖率达</w:t>
            </w:r>
            <w:r>
              <w:rPr>
                <w:kern w:val="0"/>
                <w:sz w:val="24"/>
              </w:rPr>
              <w:t>50%</w:t>
            </w:r>
            <w:r>
              <w:rPr>
                <w:rFonts w:cs="宋体;SimSun"/>
                <w:kern w:val="0"/>
                <w:sz w:val="24"/>
              </w:rPr>
              <w:t>；全市千名老人床位数达</w:t>
            </w:r>
            <w:r>
              <w:rPr>
                <w:kern w:val="0"/>
                <w:sz w:val="24"/>
              </w:rPr>
              <w:t>48.5</w:t>
            </w:r>
            <w:r>
              <w:rPr>
                <w:rFonts w:cs="宋体;SimSun"/>
                <w:kern w:val="0"/>
                <w:sz w:val="24"/>
              </w:rPr>
              <w:t>张，护理型床位占比达</w:t>
            </w:r>
            <w:r>
              <w:rPr>
                <w:kern w:val="0"/>
                <w:sz w:val="24"/>
              </w:rPr>
              <w:t>54%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峥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政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</w:tc>
      </w:tr>
      <w:tr>
        <w:trPr>
          <w:trHeight w:val="159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扩大养老服务供给，为全市老年人提供助餐、助浴、康复、护理、精神关爱、文艺巡演等一批服务项目；引入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互联网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养老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模式，重点为涉老机构及老年家庭提供远程康复指导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</w:tc>
      </w:tr>
      <w:tr>
        <w:trPr>
          <w:trHeight w:val="146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提升养老服务质量，开展养老知识进机构、进社区、进家庭行动，编印发放康复、护理、养老机构和适老产品指南等系列手册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万份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</w:tc>
      </w:tr>
      <w:tr>
        <w:trPr>
          <w:trHeight w:val="135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施安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食品药品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扩大食品抽检覆盖面，按每千人不低于</w:t>
            </w:r>
            <w:r>
              <w:rPr>
                <w:kern w:val="0"/>
                <w:sz w:val="24"/>
              </w:rPr>
              <w:t>4.5</w:t>
            </w:r>
            <w:r>
              <w:rPr>
                <w:rFonts w:cs="宋体;SimSun"/>
                <w:kern w:val="0"/>
                <w:sz w:val="24"/>
              </w:rPr>
              <w:t>批次，开展</w:t>
            </w:r>
            <w:r>
              <w:rPr>
                <w:kern w:val="0"/>
                <w:sz w:val="24"/>
              </w:rPr>
              <w:t>21150</w:t>
            </w:r>
            <w:r>
              <w:rPr>
                <w:rFonts w:cs="宋体;SimSun"/>
                <w:kern w:val="0"/>
                <w:sz w:val="24"/>
              </w:rPr>
              <w:t>批次食品安全抽查及督查工作，每月通过媒体发布食品质量安全抽检信息，建立食品安全曝光台黑名单制度，确保不合格食品核查处置率达</w:t>
            </w:r>
            <w:r>
              <w:rPr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峥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药监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粮食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检局</w:t>
            </w:r>
          </w:p>
        </w:tc>
      </w:tr>
      <w:tr>
        <w:trPr>
          <w:trHeight w:val="12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推行食品质量安全信息公示制度，年内覆盖全市所有食品生产企业、餐饮单位和连锁超市门店、标准化菜场。加大对凌家塘市场及周边地区等重点区域的食品安全综合治理力度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北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楼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安局</w:t>
            </w:r>
          </w:p>
        </w:tc>
      </w:tr>
      <w:tr>
        <w:trPr>
          <w:trHeight w:val="1263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加强食用农产品产地准出和市场准入的监管，凌家塘、横山桥、苏浙皖三大农产品批发市场实现进场农产品全检全测，并统一使用销售凭证；全市标准化菜场全部建立快检室，并及时公布检测信息；市区两级快检车对标准化菜场随机巡检巡测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</w:tc>
      </w:tr>
      <w:tr>
        <w:trPr>
          <w:trHeight w:val="185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全市新建、改扩建学校食堂按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级标准建设，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级比例达</w:t>
            </w:r>
            <w:r>
              <w:rPr>
                <w:kern w:val="0"/>
                <w:sz w:val="24"/>
              </w:rPr>
              <w:t>70%</w:t>
            </w:r>
            <w:r>
              <w:rPr>
                <w:rFonts w:cs="宋体;SimSun"/>
                <w:kern w:val="0"/>
                <w:sz w:val="24"/>
              </w:rPr>
              <w:t>；对持证养老机构和老年助餐服务单位全部实行规范化管理；</w:t>
            </w:r>
            <w:r>
              <w:rPr>
                <w:kern w:val="0"/>
                <w:sz w:val="24"/>
              </w:rPr>
              <w:t>3A</w:t>
            </w:r>
            <w:r>
              <w:rPr>
                <w:rFonts w:cs="宋体;SimSun"/>
                <w:kern w:val="0"/>
                <w:sz w:val="24"/>
              </w:rPr>
              <w:t>级以上旅游景区餐饮单位、三星级以上旅游饭店按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级标准纳入监管。各辖市区至少划定一块食品小作坊集中生产加工区，每个乡镇划定一个食品小摊贩集中经营区，引导小作坊、小摊贩规范集中经营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管局</w:t>
            </w:r>
          </w:p>
        </w:tc>
      </w:tr>
      <w:tr>
        <w:trPr>
          <w:trHeight w:val="124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加强药品不良反应监测，按不低于</w:t>
            </w:r>
            <w:r>
              <w:rPr>
                <w:kern w:val="0"/>
                <w:sz w:val="24"/>
              </w:rPr>
              <w:t>800</w:t>
            </w:r>
            <w:r>
              <w:rPr>
                <w:rFonts w:cs="宋体;SimSun"/>
                <w:kern w:val="0"/>
                <w:sz w:val="24"/>
              </w:rPr>
              <w:t>例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百万人口开展药品不良反应监测。在产国家基本药物品种抽检覆盖率达</w:t>
            </w:r>
            <w:r>
              <w:rPr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，年内不发生源头性重大药品质量安全事件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计委</w:t>
            </w:r>
          </w:p>
        </w:tc>
      </w:tr>
      <w:tr>
        <w:trPr>
          <w:trHeight w:val="1158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新建和提升改造标准化菜市场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家；推进集体伙食单位肉菜集中采购，力争全市集体伙食单位达到</w:t>
            </w:r>
            <w:r>
              <w:rPr>
                <w:kern w:val="0"/>
                <w:sz w:val="24"/>
              </w:rPr>
              <w:t>600</w:t>
            </w:r>
            <w:r>
              <w:rPr>
                <w:rFonts w:cs="宋体;SimSun"/>
                <w:kern w:val="0"/>
                <w:sz w:val="24"/>
              </w:rPr>
              <w:t>家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一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</w:tc>
      </w:tr>
      <w:tr>
        <w:trPr>
          <w:trHeight w:val="118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施安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饮用水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水厂深度处理工艺改造工程完工并投运，魏村水厂深度处理工艺改造工程完成土建主体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</w:tc>
      </w:tr>
      <w:tr>
        <w:trPr>
          <w:trHeight w:val="1315" w:hRule="exac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施安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社会治安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组建多部门参与的市合成维稳中心，对全市重大不稳定因素实行滚动排查、合力化解、重点管控、专班打击、合成处置。全面推广社区多元共治，整合社区各类服务管理资源，推行社区网格化管理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和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稳办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安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政局</w:t>
            </w:r>
          </w:p>
        </w:tc>
      </w:tr>
      <w:tr>
        <w:trPr>
          <w:trHeight w:val="1338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推进警务大数据工程，全面整合公安内部、政府部门和社会面数据资源，为打防犯罪、服务群众提供支撑。加强大数据指挥服务中心建设，建立顺畅高效的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情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决策指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实战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机制，实施警情联动分流，强化预测预警预防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和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安局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治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改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信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</w:tc>
      </w:tr>
      <w:tr>
        <w:trPr>
          <w:trHeight w:val="1269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开展打击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盗抢骗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专项行动，建强打击通讯网络诈骗犯罪专业队、打击街面犯罪便衣队、反扒职业队。新挂牌一批治安乱点地区，开展综合治理，保持大清查、大巡查、大排查常态化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重组巡防体系，新建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小时值守的综合警务工作服务站，增配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辆移动警务车。升级技防城建设，新建主城区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个（套）高清视频监控和高清卡口，治安卡口完成</w:t>
            </w:r>
            <w:r>
              <w:rPr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视频监控高清化改造，完成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万户技防入户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2"/>
                <w:kern w:val="0"/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spacing w:val="2"/>
                <w:kern w:val="0"/>
                <w:sz w:val="24"/>
                <w:szCs w:val="24"/>
              </w:rPr>
              <w:t>、做优合成服务中心，全面推广服务发展</w:t>
            </w:r>
            <w:r>
              <w:rPr>
                <w:spacing w:val="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spacing w:val="2"/>
                <w:kern w:val="0"/>
                <w:sz w:val="24"/>
                <w:szCs w:val="24"/>
              </w:rPr>
              <w:t>规范化、一体化、清单化</w:t>
            </w:r>
            <w:r>
              <w:rPr>
                <w:spacing w:val="2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spacing w:val="2"/>
                <w:kern w:val="0"/>
                <w:sz w:val="24"/>
                <w:szCs w:val="24"/>
              </w:rPr>
              <w:t>，服务群众</w:t>
            </w:r>
            <w:r>
              <w:rPr>
                <w:spacing w:val="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spacing w:val="2"/>
                <w:kern w:val="0"/>
                <w:sz w:val="24"/>
                <w:szCs w:val="24"/>
              </w:rPr>
              <w:t>一站式、自助式、预约式</w:t>
            </w:r>
            <w:r>
              <w:rPr>
                <w:spacing w:val="2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spacing w:val="2"/>
                <w:kern w:val="0"/>
                <w:sz w:val="24"/>
                <w:szCs w:val="24"/>
              </w:rPr>
              <w:t>。开展常州公安</w:t>
            </w:r>
            <w:r>
              <w:rPr>
                <w:spacing w:val="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spacing w:val="2"/>
                <w:kern w:val="0"/>
                <w:sz w:val="24"/>
                <w:szCs w:val="24"/>
              </w:rPr>
              <w:t>微警务</w:t>
            </w:r>
            <w:r>
              <w:rPr>
                <w:spacing w:val="2"/>
                <w:kern w:val="0"/>
                <w:sz w:val="24"/>
                <w:szCs w:val="24"/>
              </w:rPr>
              <w:t>”</w:t>
            </w:r>
            <w:r>
              <w:rPr>
                <w:rFonts w:cs="宋体;SimSun"/>
                <w:spacing w:val="2"/>
                <w:kern w:val="0"/>
                <w:sz w:val="24"/>
                <w:szCs w:val="24"/>
              </w:rPr>
              <w:t>平台二期建设，在交管、户籍、出入境等方面为群众提供智能化服务。健全完善出租车、旅馆业等行业协会自律公约、信用评定等机制，拓展行业组织参与社会协作共治的广度和深度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kern w:val="0"/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升生态绿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建设水平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实施生态源建设工程，完成西太湖饮用水源保护区保护工程、小黄山生态公益林保护区品质提升工程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局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划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委</w:t>
            </w:r>
          </w:p>
        </w:tc>
      </w:tr>
      <w:tr>
        <w:trPr>
          <w:trHeight w:val="986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实施生态廊道建设工程，完成经开区复合型中央花园廊道、新运河生态廊道建设工程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实施生态绿道建设工程，完成新运河生态绿道、大运河四改三拓宽工程（横林段、戚墅堰段）绿道、皇粮浜生态绿道工程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实施城乡公园绿地建设工程，完成嘉泽郊野公园、横山中央山地公园、大运河戚墅堰老街段南侧四改三滨河绿地、三江口公园、蠡河中心公园、皇粮浜湿地公园建设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实施健康绿城建设工程，年内开工建设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个社区体育公园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实施花园城市建设工程，推进核心区花园城市建设、高架绿化提升及自衍花卉布置、月季基地二期建设、市区公园改造提升、花园单位示范工程等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个工程项目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提升大气环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质量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市大气环境质量进一步改善，确保</w:t>
            </w: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  <w:r>
              <w:rPr>
                <w:rFonts w:cs="宋体;SimSun"/>
                <w:kern w:val="0"/>
                <w:sz w:val="24"/>
              </w:rPr>
              <w:t>平均浓度较</w:t>
            </w: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下降</w:t>
            </w:r>
            <w:r>
              <w:rPr>
                <w:kern w:val="0"/>
                <w:sz w:val="24"/>
              </w:rPr>
              <w:t>20%</w:t>
            </w:r>
            <w:r>
              <w:rPr>
                <w:rFonts w:cs="宋体;SimSun"/>
                <w:kern w:val="0"/>
                <w:sz w:val="24"/>
              </w:rPr>
              <w:t>以上，优良天数有所增加，重污染天数有所减少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加强就业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社会保障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继续实施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大学生创业引领计划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全市扶持大学生创业</w:t>
            </w:r>
            <w:r>
              <w:rPr>
                <w:kern w:val="0"/>
                <w:sz w:val="24"/>
              </w:rPr>
              <w:t>1200</w:t>
            </w:r>
            <w:r>
              <w:rPr>
                <w:rFonts w:cs="宋体;SimSun"/>
                <w:kern w:val="0"/>
                <w:sz w:val="24"/>
              </w:rPr>
              <w:t>人，带动就业</w:t>
            </w:r>
            <w:r>
              <w:rPr>
                <w:kern w:val="0"/>
                <w:sz w:val="24"/>
              </w:rPr>
              <w:t>3000</w:t>
            </w:r>
            <w:r>
              <w:rPr>
                <w:rFonts w:cs="宋体;SimSun"/>
                <w:kern w:val="0"/>
                <w:sz w:val="24"/>
              </w:rPr>
              <w:t>人以上，组织大学生创业培训（实训）</w:t>
            </w:r>
            <w:r>
              <w:rPr>
                <w:kern w:val="0"/>
                <w:sz w:val="24"/>
              </w:rPr>
              <w:t>1.2</w:t>
            </w:r>
            <w:r>
              <w:rPr>
                <w:rFonts w:cs="宋体;SimSun"/>
                <w:kern w:val="0"/>
                <w:sz w:val="24"/>
              </w:rPr>
              <w:t>万人次以上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佳中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实施医保精准帮扶，低保对象应保尽保，完善大病保险政策，采取适当降低起付线等倾斜办法，降低大病医疗费用负担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工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</w:tc>
      </w:tr>
      <w:tr>
        <w:trPr>
          <w:trHeight w:val="94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改善群众居住条件，全市新开工各类棚户区改造</w:t>
            </w:r>
            <w:r>
              <w:rPr>
                <w:kern w:val="0"/>
                <w:sz w:val="24"/>
              </w:rPr>
              <w:t>19200</w:t>
            </w:r>
            <w:r>
              <w:rPr>
                <w:rFonts w:cs="宋体;SimSun"/>
                <w:kern w:val="0"/>
                <w:sz w:val="24"/>
              </w:rPr>
              <w:t>套（户），基本建成</w:t>
            </w:r>
            <w:r>
              <w:rPr>
                <w:kern w:val="0"/>
                <w:sz w:val="24"/>
              </w:rPr>
              <w:t>14900</w:t>
            </w:r>
            <w:r>
              <w:rPr>
                <w:rFonts w:cs="宋体;SimSun"/>
                <w:kern w:val="0"/>
                <w:sz w:val="24"/>
              </w:rPr>
              <w:t>套（户）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管局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扩大住房保障覆盖面，为毕业不满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的新就业大学生提供公共租赁住房保障，调整公共租赁住房和经济适用住房的准入条件，中心城区中低收入住房困难家庭申请公共租赁住房、经济适用住房应保尽保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实施交通便民、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文体惠民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新辟高峰时段公交大站快线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条，延长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条途径商业区、工业区、重点乡镇公交线路的服务时间。建成南夏墅、飞龙公交枢纽综合充电站，并对社会车辆开放。新改建公交站棚</w:t>
            </w:r>
            <w:r>
              <w:rPr>
                <w:kern w:val="0"/>
                <w:sz w:val="24"/>
              </w:rPr>
              <w:t>65</w:t>
            </w:r>
            <w:r>
              <w:rPr>
                <w:rFonts w:cs="宋体;SimSun"/>
                <w:kern w:val="0"/>
                <w:sz w:val="24"/>
              </w:rPr>
              <w:t>个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林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北区</w:t>
            </w:r>
          </w:p>
        </w:tc>
      </w:tr>
      <w:tr>
        <w:trPr>
          <w:trHeight w:val="136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依托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巴士管家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APP</w:t>
            </w:r>
            <w:r>
              <w:rPr>
                <w:rFonts w:cs="宋体;SimSun"/>
                <w:kern w:val="0"/>
                <w:sz w:val="24"/>
              </w:rPr>
              <w:t>，开通常州到周边城市、机场的定制客运，实现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上门接、送到家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门到门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公路客运运输服务。开通常工院新校区、殷村职教园、常州技师学院等大中院校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校园直通车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方便学生群体出行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开通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常州交通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微信公众服务号，提供交通出行服务、政务服务、互动服务。拓展全省交通一卡通服务领域，实现全市出租车刷卡消费系统</w:t>
            </w:r>
            <w:r>
              <w:rPr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覆盖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实施交通便民、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文体惠民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开展疏堵保畅和关键节点路段提速工程，对市区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个重要交通堵点落实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一点一策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一点一个负责人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一点一支力量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确保市区主要道路畅通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和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安局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林局</w:t>
            </w:r>
          </w:p>
        </w:tc>
      </w:tr>
      <w:tr>
        <w:trPr>
          <w:trHeight w:val="132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优化轨道交通二号线施工交通疏解方案，做好道路勘察、疏解道路建设、管线迁改、主体施工等交通组织保障工作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启用恶劣天气信息发布系统，加密高速、高架道路交通管理科技设施和交通提示诱导设施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、实施高架地面道路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绿波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优化提升工程，提高高架沿线车辆通行效率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建成溧阳南渡镇旧县村、武进湖塘镇府东社区等</w:t>
            </w:r>
            <w:r>
              <w:rPr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个基层综合性公共文化服务中心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国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广新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司法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计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销社</w:t>
            </w:r>
          </w:p>
        </w:tc>
      </w:tr>
      <w:tr>
        <w:trPr>
          <w:trHeight w:val="128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实施交通便民、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文体惠民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整合国际国内优质文化资源，继续办好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文化</w:t>
            </w:r>
            <w:r>
              <w:rPr>
                <w:kern w:val="0"/>
                <w:sz w:val="24"/>
              </w:rPr>
              <w:t>100”</w:t>
            </w:r>
            <w:r>
              <w:rPr>
                <w:rFonts w:cs="宋体;SimSun"/>
                <w:kern w:val="0"/>
                <w:sz w:val="24"/>
              </w:rPr>
              <w:t>大型惠民行动，全力打造全国文化民生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常州模式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惠及市民超百万人次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国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广新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联</w:t>
            </w:r>
          </w:p>
        </w:tc>
      </w:tr>
      <w:tr>
        <w:trPr>
          <w:trHeight w:val="2009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天宁区、钟楼区全民健身中心建成开放；建成永红街道全民健身活动中心，建设罗溪镇全民健身活动中心和雕庄街道全民健身活动中心游泳馆；建成春江镇青城村灯光足球场等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个全民健身示范工程；新建和更新天宁区郑陆镇粮庄村等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个村（社区）健身路径。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国强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区</w:t>
            </w:r>
          </w:p>
        </w:tc>
      </w:tr>
      <w:tr>
        <w:trPr>
          <w:trHeight w:val="1283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实施政府购买服务，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项以上全民健身赛事活动向市民免费开放。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1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2z0">
    <w:name w:val="WW8Num2z0"/>
    <w:qFormat/>
    <w:rPr>
      <w:rFonts w:eastAsia="黑体;SimHei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5">
    <w:name w:val="印数"/>
    <w:basedOn w:val="Style14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 w:val="24"/>
      <w:lang w:val="zh-C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4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5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7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9:00Z</dcterms:created>
  <dc:creator>Administrator</dc:creator>
  <dc:description/>
  <dc:language>en-US</dc:language>
  <cp:lastModifiedBy>changxun</cp:lastModifiedBy>
  <cp:lastPrinted>2017-02-20T12:29:00Z</cp:lastPrinted>
  <dcterms:modified xsi:type="dcterms:W3CDTF">2017-02-21T04:30:00Z</dcterms:modified>
  <cp:revision>4</cp:revision>
  <dc:subject/>
  <dc:title>常政发〔2006〕125号</dc:title>
</cp:coreProperties>
</file>