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3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卫生专业技术资格考试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常州市合格人员名单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7"/>
        <w:gridCol w:w="549"/>
        <w:gridCol w:w="3610"/>
        <w:gridCol w:w="2154"/>
        <w:gridCol w:w="1099"/>
      </w:tblGrid>
      <w:tr>
        <w:trPr>
          <w:tblHeader w:val="true"/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专业名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级别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案信息技术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案信息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案信息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永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阳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冰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存存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慧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雷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微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小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光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更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鹏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香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明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晓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丽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菲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小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慧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秋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山桥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山桥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0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洪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湟里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洛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遥观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虞晓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新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孟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敏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北港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素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曼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染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安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丹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玉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婉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瞿敏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正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兴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薛丽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洪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淑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丽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晓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礼嘉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蓓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倩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咽喉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咽喉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晓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咽喉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湘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咽喉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咽喉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忆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咽喉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咽喉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咽喉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刚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雯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宗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靓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储毅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茶山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卓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  <w:t>常州市武进区横山桥镇芙蓉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旭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湟里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奔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登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春江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国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龙虎塘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建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西夏墅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少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薛家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舒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培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邹区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苗宽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新昌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洁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顺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礼嘉镇坂上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骏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孝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伟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湿与临床免疫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婉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湿与临床免疫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钮丽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金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丽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敏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雪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郦浩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唯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美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旭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敏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冰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春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璘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银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季林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立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薛平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晨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爱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晓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东城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秋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计划生育指导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霞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金城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指前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宣慧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湖塘镇鸣凰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燕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礼嘉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礼嘉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遥观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丽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露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奔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佳圆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薛家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五星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羊东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邹区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小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市仁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雪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茶亭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蓓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计划生育指导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从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强埠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保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社渚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文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竹箦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幼保健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徐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玉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希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龙虎塘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监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晋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铭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镒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戎国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青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永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吸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吸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志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吸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仇亚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吸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吸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佳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吸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吸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吸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吸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1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思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武康复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红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仁慈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仁慈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晓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付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晶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轶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燕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小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翠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香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丽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丹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佳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香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志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福利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东城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侯广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金城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琰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翟佳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云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伟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丽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银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一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亚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薛埠镇茅麓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薛埠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春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小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  <w:t>常州市青龙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茶山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彩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红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丽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青龙街道青龙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郑陆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  <w:t>常州市武进区横山桥镇芙蓉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建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湖塘镇马杭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段丽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嘉泽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彩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洛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丽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牛塘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2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恽燕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牛塘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牛塘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藤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前黄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英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前黄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洑</w:t>
            </w:r>
            <w:r>
              <w:rPr>
                <w:rFonts w:eastAsia="仿宋_GB2312"/>
                <w:kern w:val="0"/>
                <w:sz w:val="24"/>
              </w:rPr>
              <w:t>叶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前黄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丹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前黄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春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铭慈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小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香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文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春江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燕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罗溪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春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孟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段丹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孟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孟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祁来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孟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孟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丽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彦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圩塘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西夏墅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丽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心血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心血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燕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明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曙光医疗美容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友谊医疗门诊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苏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於春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暑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丽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欢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仲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爱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玲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戴埠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珍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晓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晶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翠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新月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丽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芳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上兴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社渚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晓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血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小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小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秀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俊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虞宇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琴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童丽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丽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竹箦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竹箦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骆文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飞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直溪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郑陆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春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小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百丈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雍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文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疾控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海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马垫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疾病控制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香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计划生育指导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划生育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颖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神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神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方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神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神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锡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神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神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玉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神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露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神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神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野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武康复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丽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丽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红梅街道北环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志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颌面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青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家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爱尔口腔门诊部有限公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北极星口腔门诊部有限公司钟楼分公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书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皓齿口腔门诊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亚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晋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红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琴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寅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红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天宁街道舣舟亭社区卫生服务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林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湖塘镇鸣凰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礼嘉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建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雪堰镇漕桥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雪堰镇潘家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巢华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印梦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春江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春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春江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玉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市天宁区红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祁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腊金口腔门诊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旭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潘旭东口腔诊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颜其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马垫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上兴镇上沛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粒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竹箦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健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化检验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竞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化检验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林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化检验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小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武康复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叶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虞一帆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小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慧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娜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诗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4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玲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晓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晓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治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燕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晓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自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桢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社头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水北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薛埠镇茅麓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薛埠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春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茶山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丽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林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  <w:t>常州市武进区横山桥镇芙蓉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礼河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丽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礼河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静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富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晓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清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薛家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监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虹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社渚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春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子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美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春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志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大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崇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秋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倪玮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涂仁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志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奔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燕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加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泌尿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兴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泌尿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敏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泌尿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泌尿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成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泌尿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泌尿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阳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泌尿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晓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泌尿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分泌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分泌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初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分泌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莫婷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分泌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分泌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贺利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分泌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狄靓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分泌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分泌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薛冰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分泌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分泌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培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一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亚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小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卫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春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海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学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紫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丽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冬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小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晓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梦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燕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小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冷燕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安家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静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琳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5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红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激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丽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看守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缓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仁慈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维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勇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东城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继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教育局医务室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秀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郑陆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洋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田家炳高级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洛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前黄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文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雪堰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程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征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龙虎塘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忠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宗文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市爱心护理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红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溧阳监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祥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歆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戴埠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志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社渚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5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冬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竹箦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樊文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海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唯</w:t>
            </w:r>
            <w:r>
              <w:rPr>
                <w:kern w:val="0"/>
                <w:sz w:val="24"/>
              </w:rPr>
              <w:t>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德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卫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佘晶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南夏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牛塘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毛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奕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秋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海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河海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龙虎塘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庆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社渚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薛埠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兰陵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郑陆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湖塘镇鸣凰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湟里镇东安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湟里镇东安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湟里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如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湟里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桃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湟里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洛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雪堰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安家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河海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云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西夏墅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北港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文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荷花池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海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新闸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淑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邹区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忠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马垫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芳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金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南渡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玲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上兴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竹箦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海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  <w:t>南大街街道城市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水北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立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朱林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红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  <w:t>常州市武进区横山桥镇芙蓉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玉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湖塘镇鸣凰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嘉泽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礼河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永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南夏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戚墅堰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戚墅堰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燕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魏村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西夏墅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五星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经济开发区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红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戴埠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震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马垫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清安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荷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南渡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振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南渡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上黄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学（中医类）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6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琦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烧伤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丽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儒林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晓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水北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直溪镇建昌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朱林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红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兰陵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丁堰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湖塘镇鸣凰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亚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嘉泽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美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嘉泽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千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雪堰镇漕桥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春江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新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河海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龙虎塘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小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龙虎塘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红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龙虎塘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丽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新桥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英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北港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文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五星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文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西林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赛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别桥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苏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梅雨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先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东青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栾丹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婷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鞠应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正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彦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立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大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佳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云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诚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姗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肾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婉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肾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艳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肾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贵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肾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程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茶亭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肾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翼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拿（按摩）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赟</w:t>
            </w:r>
            <w:r>
              <w:rPr>
                <w:rFonts w:eastAsia="仿宋_GB2312"/>
                <w:kern w:val="0"/>
                <w:sz w:val="24"/>
              </w:rPr>
              <w:t>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拿（按摩）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素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扈姝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舒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文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雅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丹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侍晶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科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锦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6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云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聪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玉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洲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霞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青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丽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德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晓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锡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宗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鞠静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梅云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红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小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徐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燕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庆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佳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波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薛孝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安家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红月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奔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奔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小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文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惠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骆雪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永红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永红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护理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中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武太湖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生物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生物检验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俊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晓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娜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辛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湟里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志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欢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儿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海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儿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婷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理治疗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高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理治疗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理治疗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7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胜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子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皓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井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长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康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春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胸心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明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胸心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晓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激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砚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芸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姝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淑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春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静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庆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于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马垫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仁慈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晶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匡微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小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晓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海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玉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郎晓青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丽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明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晓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蒙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耿秀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淑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直溪镇建昌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云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雯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气管炎研究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丁堰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嘉泽镇成章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遥观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亚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安家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春江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垭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河海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亚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薛家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瑜</w:t>
            </w:r>
            <w:r>
              <w:rPr>
                <w:kern w:val="0"/>
                <w:sz w:val="24"/>
              </w:rPr>
              <w:t>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文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晓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玲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市永红街道清潭花苑卫生服务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惠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马垫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清安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狄咏</w:t>
            </w:r>
            <w:r>
              <w:rPr>
                <w:kern w:val="0"/>
                <w:sz w:val="24"/>
              </w:rPr>
              <w:t>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圆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上黄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上兴镇上沛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文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竹箦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晓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整形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文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整形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卫生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爱心护理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西医结合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西医结合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建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西医结合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西医结合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前黄镇寨桥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西医结合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海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琪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瑞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艳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湟里镇东安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惠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嘉泽镇成章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嘉泽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季英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南夏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丽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孔小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鑫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荷花池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姗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婷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南渡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前黄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月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竹箦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儿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文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妇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妇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妇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霖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妇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狄丹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妇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文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妇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妇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玉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肛肠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骨伤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骨伤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骨伤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文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骨伤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骨伤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雨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骨伤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中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骨伤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骨伤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卓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骨伤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西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仁慈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全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仁慈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一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中学医务室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高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卞伊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碧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翟丹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宏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佳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其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丽华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沧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红梅街道翠竹新村社区卫生服务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红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林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丽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林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杨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  <w:t>常州市武进区横山桥镇芙蓉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鹏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山桥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山桥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山桥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儒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湖塘镇鸣凰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晓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前黄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晨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丽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高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维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渭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奔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孟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丽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孟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梅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圩塘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玉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医疗急救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文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五星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立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雪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超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雨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悦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kern w:val="0"/>
                <w:sz w:val="24"/>
              </w:rPr>
              <w:t>玥</w:t>
            </w:r>
            <w:r>
              <w:rPr>
                <w:rFonts w:eastAsia="仿宋_GB2312"/>
                <w:kern w:val="0"/>
                <w:sz w:val="24"/>
              </w:rPr>
              <w:t>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云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廖海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美贝尔医疗美容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皮肤与性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闫小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皮肤与性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皮肤与性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皮肤与性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皮肤与性病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佳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戴埠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旭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外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眼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孟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眼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针灸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针灸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林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针灸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针灸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立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针灸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罗溪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针灸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文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针灸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文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西夏墅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针灸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医疗急救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针灸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针灸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段丹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南渡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针灸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放射治疗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放射治疗技术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放射治疗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庆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放射治疗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琴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放射治疗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和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放射治疗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恩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放射治疗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日月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放射治疗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丽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留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丽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内科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京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症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症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症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症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菊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症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玲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症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司马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症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吴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症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悦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症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医疗急救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症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云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症医学（中级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案信息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诗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宇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云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云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儒林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林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林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嘉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淼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百丈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茶亭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绪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埭头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雯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清安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忠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燕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佩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雅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如月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天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孝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旭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福恬康复医院有限公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工人常州疗养院、常州市康复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慧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诚康医院有限公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耿丽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盛雨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丽华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前黄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羌苗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文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西夏墅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西夏墅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西夏墅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博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武进妇婴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靓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淑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别桥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上兴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园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恬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生物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乙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色新城卫生服务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生物检验技术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剑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金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东方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薛埠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丹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直溪镇建昌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嘉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兰陵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倩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嘉泽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礼河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逸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牛塘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益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焓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奔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闫梅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河海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佳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西夏墅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依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薛家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鑫（</w:t>
            </w:r>
            <w:r>
              <w:rPr>
                <w:rFonts w:eastAsia="仿宋_GB2312"/>
                <w:kern w:val="0"/>
                <w:sz w:val="24"/>
              </w:rPr>
              <w:t>yan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艳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春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琪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红梅街道北环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梦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水北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湟里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士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士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文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案信息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蕴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案信息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喻冠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案信息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案信息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案信息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宁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玉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燕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小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礼嘉镇坂上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佳</w:t>
            </w:r>
            <w:r>
              <w:rPr>
                <w:kern w:val="0"/>
                <w:sz w:val="24"/>
              </w:rPr>
              <w:t>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礼嘉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乐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翠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雷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红房子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学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晓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晓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海尔思医疗门诊部有限公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楠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宝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林骨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爱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丽华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美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谱瑞眼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轻工职业技术学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仁慈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家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牛艳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开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邢佳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祖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蓓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婵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玉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甜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小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桂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淑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秀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楹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奇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蒙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丽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蓉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枝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美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晓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文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晓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俐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亚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玉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红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娴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凌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云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玉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申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医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彩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小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文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欣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美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敏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巧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雨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薛文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婷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怡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丹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小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云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小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会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丽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妍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靓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文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靳菊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嘉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翟晓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尚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英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茗</w:t>
            </w:r>
            <w:r>
              <w:rPr>
                <w:kern w:val="0"/>
                <w:sz w:val="24"/>
              </w:rPr>
              <w:t>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粉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梦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佳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炜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贡玉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敏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聿青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明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新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亚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雁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纯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梦舒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东风农机集团有限公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荆依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婵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美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殷娇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巢敏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颖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紫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解放军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博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招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第二人民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东城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雨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东城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阙赛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玉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晨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海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文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桂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卉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薛埠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指前镇洮西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kern w:val="0"/>
                <w:sz w:val="24"/>
              </w:rPr>
              <w:t>赟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梦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琴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婧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月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朱林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兰陵街道劳动二村社区卫生服务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兰陵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郑陆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超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郑陆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云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林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琳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林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山桥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冰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山桥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横山桥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晓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湟里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箭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湟里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礼河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盈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南夏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南夏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南夏墅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小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牛塘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前黄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熠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雪堰镇潘家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雪堰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丽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梦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竹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洒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晴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岩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雪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帆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双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春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巢一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云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佼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青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虞叶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安家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贡源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百丈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亚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奔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春江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丽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熊莉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澄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郦雯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新桥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皇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凤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薛家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玲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薛家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金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薛家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惠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星明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丽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江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倪郑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庆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北港街道运河苑社区卫生服务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春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五星街道白云社区卫生服务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永红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相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武进妇婴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武进妇婴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武进妇婴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龙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武进妇婴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莹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武进妇婴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武进星空医疗美容门诊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査</w:t>
            </w:r>
            <w:r>
              <w:rPr>
                <w:rFonts w:eastAsia="仿宋_GB2312"/>
                <w:kern w:val="0"/>
                <w:sz w:val="24"/>
              </w:rPr>
              <w:t>雯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康医疗门诊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雪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济医疗门诊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工人常州疗养院、常州市康复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盛庆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嘉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祝月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松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卫莉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楠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国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明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蓉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张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玉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花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中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宝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桑静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东大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华山皮肤病专科门诊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美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同济医疗门诊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庭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同济医疗门诊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欢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新村社区卫生服务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红房子门诊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辛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红十字会博爱门诊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茶亭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文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新昌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南渡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强埠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宗凌毓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强埠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梦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梦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雅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燕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梅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园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静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云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韦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狄金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梦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（燕山分院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美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上黄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汤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凌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卞婷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含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思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婷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红房子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季盼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超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kern w:val="0"/>
                <w:sz w:val="24"/>
              </w:rPr>
              <w:t>旻</w:t>
            </w:r>
            <w:r>
              <w:rPr>
                <w:rFonts w:eastAsia="仿宋_GB2312"/>
                <w:kern w:val="0"/>
                <w:sz w:val="24"/>
              </w:rPr>
              <w:t>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文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东方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君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卓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成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修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福恬康复康复医院有限公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福恬康复医院有限公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福恬康复医院有限公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福恬康复医院有限公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晓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工人常州疗养院、常州康复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丽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工人常州疗养院、常州康复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雪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工人常州疗养院、常州市康复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佰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珊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文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翁萍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中山中西医结合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学治疗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飞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爱康国宾门诊部有限公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蒙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武康复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洁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科莱医学检验所有限公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凌庭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佳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丽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勇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狄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凤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丽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直溪镇建昌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伊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茶山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文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孔枕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圩塘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敏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心血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巧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心血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永红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邹区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鲍宇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武进星空医疗美容门诊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晶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菊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南渡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姝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庭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旭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竹箦镇中心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鹏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疾病预防控制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生物检验技术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武康复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激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可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安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冰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吉</w:t>
            </w:r>
            <w:r>
              <w:rPr>
                <w:kern w:val="0"/>
                <w:sz w:val="24"/>
              </w:rPr>
              <w:t>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芳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芬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婧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传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天坤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依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霄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彩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丽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加慧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榕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云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丹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栗金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岳丰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妇幼保健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文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东方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博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旭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朱林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维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天宁街道怡康花园社区卫生服务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岳晓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奔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巢碧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孟河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中央花园社区卫生服务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菲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西夏墅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梦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钟楼区新闸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小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  <w:t>红梅街道红梅东村社区卫生服务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金坛区博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冬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毓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华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上兴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倩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社渚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目湖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七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养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李冬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养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养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梦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养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瑞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养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研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养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晨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爱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恽琴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寰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儿童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奚冬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均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医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放军第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建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上黄镇卫生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梦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第三人民医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护理学（师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7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（师）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18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0864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84.4pt;mso-wrap-distance-left:0pt;mso-wrap-distance-right:0pt;mso-wrap-distance-top:0pt;mso-wrap-distance-bottom:0pt;margin-top:-0.7pt;mso-position-vertical-relative:text;margin-left:3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3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6:00Z</dcterms:created>
  <dc:creator>zld</dc:creator>
  <dc:description/>
  <cp:keywords/>
  <dc:language>en-US</dc:language>
  <cp:lastModifiedBy>封莲莲</cp:lastModifiedBy>
  <cp:lastPrinted>2016-12-14T15:13:00Z</cp:lastPrinted>
  <dcterms:modified xsi:type="dcterms:W3CDTF">2017-03-07T09:16:00Z</dcterms:modified>
  <cp:revision>2</cp:revision>
  <dc:subject/>
  <dc:title>关于做好2010年度在职干部攻读</dc:title>
</cp:coreProperties>
</file>