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环境保护类部分行政处罚自由裁量基准表（试行）</w:t>
      </w:r>
    </w:p>
    <w:tbl>
      <w:tblPr>
        <w:tblW w:w="155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58"/>
        <w:gridCol w:w="2781"/>
        <w:gridCol w:w="2781"/>
        <w:gridCol w:w="2781"/>
        <w:gridCol w:w="1866"/>
        <w:gridCol w:w="1616"/>
      </w:tblGrid>
      <w:tr>
        <w:trPr>
          <w:trHeight w:val="3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违法行为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依据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罚依据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罚规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裁量标准</w:t>
            </w:r>
          </w:p>
        </w:tc>
      </w:tr>
      <w:tr>
        <w:trPr>
          <w:trHeight w:val="2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：元</w:t>
            </w:r>
          </w:p>
        </w:tc>
      </w:tr>
      <w:tr>
        <w:trPr>
          <w:trHeight w:val="7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城市主次干道、居民居住区或者公园、绿地管理部门指定区域外露天烧烤食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江苏省大气污染防治条例》第五十九条第二款、《江苏省大气颗粒物污染防治管理办法》第二十四条第二款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江苏省大气污染防治条例》第八十九条第二款、《江苏省大气颗粒物污染防治管理办法》第四十二条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令改正，处五百元以上二千元以下罚款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次有违法行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999</w:t>
            </w:r>
          </w:p>
        </w:tc>
      </w:tr>
      <w:tr>
        <w:trPr>
          <w:trHeight w:val="7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次有违法行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499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次及以上有违法行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输煤炭、垃圾、渣土、砂石、土方、灰浆等散装、流体物料的车辆，未采取密闭或者其他措施防止物料遗撒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中华人民共和国大气污染防治法》第七十条第一款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中华人民共和国大气污染防治法》第一百一十六条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令改正，处二千元以上二万元以下罚款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输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9999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输</w:t>
            </w:r>
            <w:r>
              <w:rPr>
                <w:rFonts w:eastAsia="仿宋_GB2312" w:cs="仿宋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仿宋" w:eastAsia="仿宋_GB2312"/>
                <w:szCs w:val="21"/>
              </w:rPr>
              <w:t>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4999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输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车以上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0000</w:t>
            </w:r>
          </w:p>
        </w:tc>
      </w:tr>
      <w:tr>
        <w:trPr>
          <w:trHeight w:val="3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城市建成区露天焚烧落叶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江苏省大气污染防治条例》第六十三条第二款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江苏省大气污染防治条例》第九十二条第三款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令改正，处二百元以上二千元以下罚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焚烧面积在≤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平方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-999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平方米＜焚烧面积≤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平方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-1499</w:t>
            </w:r>
          </w:p>
        </w:tc>
      </w:tr>
      <w:tr>
        <w:trPr>
          <w:trHeight w:val="3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焚烧面积＞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平方米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0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0"/>
      <w:szCs w:val="0"/>
      <w:shd w:fill="FFFFFF" w:val="clear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7:00Z</dcterms:created>
  <dc:creator>user</dc:creator>
  <dc:description/>
  <cp:keywords/>
  <dc:language>en-US</dc:language>
  <cp:lastModifiedBy>pc</cp:lastModifiedBy>
  <dcterms:modified xsi:type="dcterms:W3CDTF">2017-03-09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