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常州市文明校园创建活动校长访谈申请表</w:t>
      </w:r>
    </w:p>
    <w:p>
      <w:pPr>
        <w:pStyle w:val="Normal"/>
        <w:spacing w:lineRule="exact" w:line="560" w:before="0" w:after="93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申报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（盖章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068"/>
        <w:gridCol w:w="643"/>
        <w:gridCol w:w="2444"/>
      </w:tblGrid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校领导姓名及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详细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定时间安排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特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列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条以内，条目式表述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建工作情况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—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市级以上文明单位（校园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7:00Z</dcterms:created>
  <dc:creator>丁皓</dc:creator>
  <dc:description/>
  <cp:keywords/>
  <dc:language>en-US</dc:language>
  <cp:lastModifiedBy>吴琳赟</cp:lastModifiedBy>
  <cp:lastPrinted>2017-03-02T09:52:00Z</cp:lastPrinted>
  <dcterms:modified xsi:type="dcterms:W3CDTF">2017-03-07T05:57:00Z</dcterms:modified>
  <cp:revision>2</cp:revision>
  <dc:subject/>
  <dc:title>附件</dc:title>
</cp:coreProperties>
</file>