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首批常州市国际理解教育示范学校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前黄高级中学国际分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清英外国语学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星河小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新北区三井实验小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新北区新桥实验小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局前街小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博爱小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吉的堡双语智优幼儿园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觅渡桥小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旅游商贸高等职业技术学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常州高级中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北郊高级中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二中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三中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外国语学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兰陵中学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4:00Z</dcterms:created>
  <dc:creator>潘莉</dc:creator>
  <dc:description/>
  <cp:keywords/>
  <dc:language>en-US</dc:language>
  <cp:lastModifiedBy>Administrator</cp:lastModifiedBy>
  <cp:lastPrinted>2016-04-06T09:38:00Z</cp:lastPrinted>
  <dcterms:modified xsi:type="dcterms:W3CDTF">2017-04-12T06:49:00Z</dcterms:modified>
  <cp:revision>19</cp:revision>
  <dc:subject/>
  <dc:title/>
</cp:coreProperties>
</file>